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  <w:t>19.02.2025</w:t>
      </w:r>
      <w:r>
        <w:rPr>
          <w:rFonts w:cs="Arial" w:ascii="Times New Roman" w:hAnsi="Times New Roman"/>
          <w:sz w:val="28"/>
          <w:szCs w:val="28"/>
        </w:rPr>
        <w:tab/>
        <w:t xml:space="preserve">                        № </w:t>
      </w:r>
      <w:r>
        <w:rPr>
          <w:rFonts w:cs="Arial" w:ascii="Times New Roman" w:hAnsi="Times New Roman"/>
          <w:sz w:val="28"/>
          <w:szCs w:val="28"/>
          <w:u w:val="single"/>
        </w:rPr>
        <w:t>245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интеллектуального конкурс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ошкольников «Маленькие академ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КУ «Управление образования Администрации города Бийска» на 2025 год и в целях содействия интеллектуальному развитию дошколь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городского интеллектуального конкурса для дошкольников «Маленькие академики» (приложение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 ДО «Дом детского творчества» (В.Н. Беспалова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17 марта по 10 апреля 2025 года в МБУДО «Дом детского творчества»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л. имени Героя Советского Союза Васильева, 61/1) </w:t>
      </w:r>
      <w:r>
        <w:rPr>
          <w:rFonts w:eastAsia="Calibri" w:cs="Times New Roman" w:ascii="Times New Roman" w:hAnsi="Times New Roman"/>
          <w:sz w:val="28"/>
          <w:szCs w:val="28"/>
        </w:rPr>
        <w:t>городской интеллектуальный конкурс для дошкольников «Маленькие академик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го за организацию и проведение </w:t>
      </w:r>
      <w:r>
        <w:rPr>
          <w:rFonts w:eastAsia="Calibri" w:cs="Times New Roman" w:ascii="Times New Roman" w:hAnsi="Times New Roman"/>
          <w:sz w:val="28"/>
          <w:szCs w:val="28"/>
        </w:rPr>
        <w:t>городского интеллектуального конкурса для дошкольников «Маленькие академики» с 17 марта по 10 апреля 2025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 участие обучающихся в городском интеллектуальном конкурсе для дошкольников «Маленькие академи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данно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С.В. Строкину, заместителя начальника МКУ «Управление образования Администрации города Бийс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  <w:tab/>
        <w:tab/>
        <w:t xml:space="preserve">         А.Г. Мелихов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2.2025 № 245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интеллектуального конкурс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школьников «Маленькие академики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станавливает цели, задачи проведения городского интеллектуального конкурса «Маленькие академики» (далее – Конкурс), регулирует условия, порядок, место проведения и награждение участников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интеллектуальному развитию до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выявления и поддержки детей дошкольного возраста, проявляющих выдающиеся способности, для раскрытия их интеллектуального и творческ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овать дальнейшему развитию познавательной активности ребен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эффективное использование в образовательном процессе интеллектуальных иг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содержательный досуг дошкольник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редителями Конкурса являются М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образования Администрации города Бийска»,  МБУДО  «Дом  детского творчеств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уководства и проведения Конкурса создается организационный комитет (далее – оргкомитет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 числа специалистов МКУ «Управление образования Администрации города Бийска», администрации учреждений дополнительного образования (приложение 1 к положе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left="20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частники Конкурса и условия про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17 марта по 10 апреля 2025 года в МБУДО «Дом детского творчества» по адресу: г. Бийск, ул. имени Героя Советского Союза Васильева, 61/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дети в возрасте 6-7 лет (поступающие в 1 класс), 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5 участников от одного педагога/воспит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подать заявку с 17 марта по 21 марта 2025 года в электронном виде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yd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указать предпочтительные дату и время собеседования (приложение 2 к полож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бесплат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включает в себя </w:t>
      </w:r>
      <w:r>
        <w:rPr>
          <w:rFonts w:cs="Times New Roman" w:ascii="Times New Roman" w:hAnsi="Times New Roman"/>
          <w:iCs/>
          <w:sz w:val="28"/>
          <w:szCs w:val="28"/>
        </w:rPr>
        <w:t>собеседование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ёнком, которое проводится с 24 марта по 28 марта 2025 го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МБУДО «Дом детского творчества» по адресу: </w:t>
      </w:r>
      <w:r>
        <w:rPr>
          <w:rFonts w:cs="Times New Roman" w:ascii="Times New Roman" w:hAnsi="Times New Roman"/>
          <w:sz w:val="28"/>
          <w:szCs w:val="28"/>
        </w:rPr>
        <w:t>ул. имени Героя Советского Союза Васильева, 61/1.</w:t>
      </w:r>
    </w:p>
    <w:p>
      <w:pPr>
        <w:pStyle w:val="Normal"/>
        <w:tabs>
          <w:tab w:val="clear" w:pos="709"/>
          <w:tab w:val="left" w:pos="286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</w:t>
      </w:r>
    </w:p>
    <w:p>
      <w:pPr>
        <w:pStyle w:val="Normal"/>
        <w:tabs>
          <w:tab w:val="clear" w:pos="709"/>
          <w:tab w:val="left" w:pos="28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сть, правильность, вариативность, эрудированность,   неординарность мышления, фантазия, творческий подх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Награждение участников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ые документы высылаются участникам конкурса на указанный в заявке электронный адрес  до 10 апрел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и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Попова Наталья Валентиновна, методист МБУДО «Дом детского творчества», телефоны (3854) 30 28 01, 8 923 751 09 6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оведени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интеллектуального конкурс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школьников «Маленькие академики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ргкомитет конкурса:</w:t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ырина Анна Анатольевна, главный специалист МКУ «Управление образования Администрации города Бийска»;</w:t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алова Валерия Николаевна, директор МБУДО «Дом детского творчества»;</w:t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рявцева Татьяна Алексеевна, заместитель директора по учебно-воспитательной работе  МБУДО «Дом детского творче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ва Наталья Валентиновна, методист МБУДО «Дом детского творче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аховская Людмила Юрьевна, методист МБУДО «Дом детского творче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Гуляева Любовь Борисовна, воспитатель МБОУ «Средняя общеобразовательная школа № 3» корпус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батых Наталия Владимировна, педагог дополнительного образования МБУДО «Дом детского творче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Гречишкина Татьяна Петровна, заведующий </w:t>
      </w:r>
      <w:r>
        <w:rPr>
          <w:rFonts w:cs="Times New Roman" w:ascii="Times New Roman" w:hAnsi="Times New Roman"/>
          <w:sz w:val="24"/>
        </w:rPr>
        <w:t>МБДО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Детский сад № 83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городникова Наталия Ивановна, методист МБУДО «Детский эколого-туристический центр»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ширина Анастасия Викторовна, старш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 </w:t>
      </w:r>
      <w:r>
        <w:rPr>
          <w:rFonts w:cs="Times New Roman" w:ascii="Times New Roman" w:hAnsi="Times New Roman"/>
          <w:sz w:val="24"/>
        </w:rPr>
        <w:t>МБДО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Детский сад № 57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чина Елена Владимировна, педагог дополнительного образования МБУДО «Дом детского творчест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натова Евгения Александровна, педагог дополнительного образования МБУДО «Дом детского творчест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рова Наталья Николаевна, педагог дополнительного образования МБУДО «Дом детского творчест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пова Наталья Валентиновна, методист МБУДО «Дом детского творчест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онова Любовь Борисовна, педагог дополнительного образования МБУДО «Дом детского творчест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тарь Любовь Васильевна, педагог дополнительного образования МБУДО «Дом детского творч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оведени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интеллектуального конкурс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школьников «Маленькие академики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название учреждения полностью, адрес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126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титель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дата и время собеседовани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.03-28.03.2025 с 09.00 до 16.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ые документы выслать на электронный адрес: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се данные заполнять в печатном виде, указывать полные                                           (</w:t>
      </w:r>
      <w:r>
        <w:rPr>
          <w:rFonts w:cs="Times New Roman" w:ascii="Times New Roman" w:hAnsi="Times New Roman"/>
          <w:b/>
          <w:sz w:val="28"/>
          <w:szCs w:val="28"/>
        </w:rPr>
        <w:t>не уменьшительно-ласкательные</w:t>
      </w:r>
      <w:r>
        <w:rPr>
          <w:rFonts w:cs="Times New Roman" w:ascii="Times New Roman" w:hAnsi="Times New Roman"/>
          <w:sz w:val="28"/>
          <w:szCs w:val="28"/>
        </w:rPr>
        <w:t>)  имена дет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753"/>
        <w:gridCol w:w="1842"/>
      </w:tblGrid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91"/>
        <w:gridCol w:w="202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Беспалов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ом детского творче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yd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25-02-19T16:09:00Z</cp:lastPrinted>
  <dcterms:modified xsi:type="dcterms:W3CDTF">2025-02-19T09:11:00Z</dcterms:modified>
  <cp:revision>212</cp:revision>
  <dc:subject/>
  <dc:title/>
</cp:coreProperties>
</file>