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2.2025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городских лично-командных соревнований по стрельбе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невматической винтовки, посвящённых Году защитника Отечества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МКУ «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ийска» от 21.01.2025 № 85 «О проведении городских лично-командных соревнований по стрельбе из пневматической винтовки, посвященных Году  защитника Отечества» 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11 февраля 2025 года в МБУДО «Дом детского творчества» проведены городские лично-командные соревнования по стрельбе из пневматической винтовки, посвящённые Году защитников Оте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ероприятии приняли участие 46 учащихся из 9 образовательных учреждений в командном и личном первенстве в 2 возрастных группах: от 10 до 13 лет, от 14 до 18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жюри (протокол № 1 от 11.02.2025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городских лично-командных соревнований по стрельбе из пневматической винтовки, посвящённых Году защитников Отечеств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данного приказа возложить на заместителя начальника МКУ «Управление образования Администрации города Бийска»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С.В</w:t>
      </w:r>
      <w:r>
        <w:rPr>
          <w:rFonts w:cs="Times New Roman" w:ascii="Times New Roman" w:hAnsi="Times New Roman"/>
          <w:sz w:val="28"/>
          <w:szCs w:val="28"/>
        </w:rPr>
        <w:t>. Строкину.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ab/>
        <w:t xml:space="preserve">      А.Г. Мелихов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2.2025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городских лично-командных соревнований по стрельбе 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из пневматической винтовки, посвящённых Году защитника Отечества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spacing w:val="4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4"/>
          <w:kern w:val="2"/>
          <w:sz w:val="16"/>
          <w:szCs w:val="16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ное первенство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 обучаю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шина Виктори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ёнова Юли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офеев Егор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анов Михаи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 «ДД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аркин Александр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рков Савелий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линин Мирон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ртун Макси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№ 3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тров Александр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глер Дании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глер Ярослав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нихин Никола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№ 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ков Роман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унов Фёдор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унов Матвей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бров Дмитр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яков Роман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отченко Вадим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шин Виктор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оруйко Артё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Гимназия № 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ушков Ярослав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нцев Михаи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таев Иль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 Алекс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№ 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сов Савелий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елёв Александр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галов Дани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дарев Макси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№ 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шкатов Тимофей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ртаев Богдан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жко Роман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инов Заха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№ 2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дубов Матвей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суков Игорь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ачанский Юрий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тников Его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№ 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гов Эдуард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ашов Роман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повских Дании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цев Ефим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е первенство (младшая возрастная группа)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shd w:fill="FFFFFF" w:val="clea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 обучаю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оруйко Артё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яков Ром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шин Виктор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е первенство (старшая возрастная группа)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shd w:fill="FFFFFF" w:val="clea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 обучаю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офеев Ег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ёнова Юл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шина Виктор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ервенство (участники)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 обучающихс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 «ДД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тышева Ангели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 «ДД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ина Василис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№ 1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каев Артё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№ 1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зликин Вади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 «ДД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росимов Ники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 «ДД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нжаков Дмитри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 xml:space="preserve">                 А.А. Глазы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6"/>
        <w:gridCol w:w="1275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Скиб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№ 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еводи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9 имени Героя РФ Медведева С.Ю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Рубино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Скорох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2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Малино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31 имени Героя Советского Союза А.В. Спек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Короленк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3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Гуро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детск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Рыжко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Беспало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993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Lucida Sans Unicode"/>
      <w:b w:val="false"/>
    </w:rPr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Arial"/>
      <w:b/>
      <w:bCs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9:00Z</dcterms:created>
  <dc:creator>Пользователь</dc:creator>
  <dc:description/>
  <cp:keywords/>
  <dc:language>en-US</dc:language>
  <cp:lastModifiedBy>Пользователь</cp:lastModifiedBy>
  <cp:lastPrinted>2017-12-19T10:04:00Z</cp:lastPrinted>
  <dcterms:modified xsi:type="dcterms:W3CDTF">2025-02-13T09:25:00Z</dcterms:modified>
  <cp:revision>27</cp:revision>
  <dc:subject/>
  <dc:title/>
</cp:coreProperties>
</file>