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13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педагогических и руководящих работников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фессионально-личностным ростом педагога как условие обеспечения качества воспитания в условиях введения и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: создание воспитательной среды, обеспечивающей условия для развития профессионального роста педагогов.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овать информационно-методическую помощь педагогам в совершенствовании форм и методов организации воспитательной работы, активное включение педагогов в научно-методическую, инновационную, опытно-педагогическую деятельность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вать информационно-педагогический банк собственных достижений, популяризация собственного опыт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информационную культуру педагогов и использование информационных технологий в воспитательной работе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к Валентина Николаевна, главный специалист МКУ «Управление образования Администрации города Бий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руководителя ММО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жела Анатольевна, МБОУ «СОШ № 8»                г. Бийска, заместитель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сультирование  по направлению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взаимодействия семьи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существление дифференцированного подхода в работе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знакомление со стилями педагогического общения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педагогических и руководящих работников по воспитательной работе входят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е вожатые и руководители детских организац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школьных музеев и музейных комнат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ШМО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и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УМО на учебный год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MC/vospit.html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dex.html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тонова Светлана Юрьевна, МБОУ «Гимназия № 11», победитель краевого конкурса «Самый классный классный 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ntonovasv14.tilda.w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- Красильникова Наталья Александровна, МБОУ «СОШ № 18», призер городского конкурса «Классный руководитель»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rasilni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eksandrovna</w:t>
              </w:r>
              <w:r>
                <w:rPr>
                  <w:rStyle w:val="InternetLink"/>
                </w:rPr>
                <w:t>3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кова Алла Андреевна, МБОУ «СОШ № 3», призер городского конкурса «Классный руководит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olyan-ni.wixsite.com/novikova-istor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MC/vospit.html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инистерства образования и науки Алтайского кр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ИПКР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раевое сообщество классных руководителе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llsoci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443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po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raev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rofessionaln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dinen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lassnyk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kovoditelej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MC/vospit.html" TargetMode="External"/><Relationship Id="rId3" Type="http://schemas.openxmlformats.org/officeDocument/2006/relationships/hyperlink" Target="http://byiskcom.edu22.info/index.html" TargetMode="External"/><Relationship Id="rId4" Type="http://schemas.openxmlformats.org/officeDocument/2006/relationships/hyperlink" Target="http://antonovasv14.tilda.ws/" TargetMode="External"/><Relationship Id="rId5" Type="http://schemas.openxmlformats.org/officeDocument/2006/relationships/hyperlink" Target="https://infourok.ru/user/krasilnikova-natalya-aleksandrovna3" TargetMode="External"/><Relationship Id="rId6" Type="http://schemas.openxmlformats.org/officeDocument/2006/relationships/hyperlink" Target="http://kolyan-ni.wixsite.com/novikova-istor" TargetMode="External"/><Relationship Id="rId7" Type="http://schemas.openxmlformats.org/officeDocument/2006/relationships/hyperlink" Target="http://byiskcom.edu22.info/IMC/vospit.html" TargetMode="External"/><Relationship Id="rId8" Type="http://schemas.openxmlformats.org/officeDocument/2006/relationships/hyperlink" Target="http://www.educaltai.ru/" TargetMode="External"/><Relationship Id="rId9" Type="http://schemas.openxmlformats.org/officeDocument/2006/relationships/hyperlink" Target="http://www.akipkro.ru/" TargetMode="External"/><Relationship Id="rId10" Type="http://schemas.openxmlformats.org/officeDocument/2006/relationships/hyperlink" Target="http://www.akipkro.ru/allsocial/social-kl-ruk/443-kpop/kraevoe-professionalnoe-ob-edinenie-klassnykh-rukovoditelej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ks</dc:creator>
  <dc:description/>
  <cp:keywords/>
  <dc:language>en-US</dc:language>
  <cp:lastModifiedBy>Пользователь</cp:lastModifiedBy>
  <cp:lastPrinted>2017-09-28T17:32:00Z</cp:lastPrinted>
  <dcterms:modified xsi:type="dcterms:W3CDTF">2025-01-15T02:30:00Z</dcterms:modified>
  <cp:revision>11</cp:revision>
  <dc:subject/>
  <dc:title/>
</cp:coreProperties>
</file>