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о внесении изменений в ранее поданное заявлени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направлению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учреждения г.Бийска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заявителя (последнее - при наличии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нные документа, удостоверяющего личнос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, почтовый адре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)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я в ранее поданное заявление для направления ребенка в  образовательные учреждения, реализующие образовательные программы дошко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.и.о. ребенка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Указать (убрать) наличие права на специальные меры поддержки (внеочередное или первоочередное зачислени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именования документа, дата выдачи, срок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приоритет образовательных учреждений (добавить, убр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указать последова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ить желаемую дату зачисления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ить контактную информацию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рнуть из архивной базы и включить в комплектование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заявитель                                                                     подпи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» ________ 20_ г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43:00Z</dcterms:created>
  <dc:creator>Пользователь</dc:creator>
  <dc:description/>
  <cp:keywords/>
  <dc:language>en-US</dc:language>
  <cp:lastModifiedBy>Пользователь</cp:lastModifiedBy>
  <dcterms:modified xsi:type="dcterms:W3CDTF">2025-01-20T04:49:00Z</dcterms:modified>
  <cp:revision>3</cp:revision>
  <dc:subject/>
  <dc:title/>
</cp:coreProperties>
</file>