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бюджетные общеобразовательные учреждения города Бийска, реализующие программу дошкольного образования (детские с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25"/>
        <w:gridCol w:w="3969"/>
      </w:tblGrid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реждения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Мерлина, 5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1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пер. Сосновый, 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7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 7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 МБДОУ «Детский сад № 57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ила Ломоносова, 6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3 МБДОУ «Детский сад № 57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ила Ломоносова, 6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8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фимова, 57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ДОУ «Детский сад № 59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а Петрова, 2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83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 Мухачева, 125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1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Максимовой, 12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2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л. Михаила Митрофанова, 2/6 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2»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32 Стрелковой дивизии, 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2»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32 Стрелковой дивизии, 6/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3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а Мартьянова, 42а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 Мухачева, 222/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. Николая Липового, 76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олая Липового, 7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 им. В.В. Бианки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 Мухачева, 248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 им. В.В. Бианки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а Короленко, 2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5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69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5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10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6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льникова, 15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6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8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Максимовой, 5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8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Мерлина, 18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9 имени Героя РФ Медведева С.Ю.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комбинат, 68/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9 имени Героя РФ Медведева С.Ю.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-й Военный городок, 4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2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81А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2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7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2" (корпус 4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47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7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  27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7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13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8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 4/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8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Докучаева, 5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8" (корпус 4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 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20 с углубленным изучением отдельных предметов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а Короленко 47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25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30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25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олая Липового, 6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3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рокино ул. Павла Корчагина,9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3" (корпус 4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рокино  ул. Стадионная, 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3" (корпус 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 ул. Приречная, 7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4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 2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4" (корпус 4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 75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4" (корпус 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0 им. В. Токарева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109 А</w:t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1" (корпус 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Гоголя, 212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1" (корпус 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комбинат, 33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Гимназия № 2" (корпус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Мерлина, 21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Гимназия № 2" (корпус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Мерлина, 11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Гимназия № 11" (корпус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 Мухачева, 117/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Гимназия № 11" (корпус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леграфный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1:00Z</dcterms:created>
  <dc:creator>Пользователь</dc:creator>
  <dc:description/>
  <dc:language>en-US</dc:language>
  <cp:lastModifiedBy>Пользователь</cp:lastModifiedBy>
  <cp:lastPrinted>2021-08-18T15:52:00Z</cp:lastPrinted>
  <dcterms:modified xsi:type="dcterms:W3CDTF">2025-01-20T05:01:00Z</dcterms:modified>
  <cp:revision>2</cp:revision>
  <dc:subject/>
  <dc:title/>
</cp:coreProperties>
</file>