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бюджетные общеобразовательные учреждения города Бийска, реализующие программу дошкольного образования (детские с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74"/>
        <w:gridCol w:w="3828"/>
        <w:gridCol w:w="1559"/>
      </w:tblGrid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1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сновый,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7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 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6 17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 МБДОУ «Детский сад № 57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ила Ломоносова, 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6 1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3 МБДОУ «Детский сад № 57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ила Ломоносова, 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6 19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8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фимова, 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9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а Петрова,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83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125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1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Максимовой, 1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 9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ДОУ «Детский сад № 92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л. Михаила Митрофанова, 2/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29 1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2»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32 Стрелковой дивизии,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 1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2»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32 Стрелковой дивизии, 6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 1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93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Мартьянова, 4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8 29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222/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2 2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Липового, 76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5 3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Липового, 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5 3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 им. В.В. Бианки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248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5 99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 им. В.В. Бианки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Короленко,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 8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5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69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7 09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5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7 0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6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льникова, 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6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 34 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8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Максимовой, 5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 6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8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18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7 3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9 имени Героя РФ Медведева С.Ю.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комбинат, 68/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8 19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9 имени Героя РФ Медведева С.Ю.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-й Военный городок, 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8 1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2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81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 0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2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 1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2" (корпус 4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 2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7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 27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2 6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7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13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 38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8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 4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 0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8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Докучаева, 5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4 2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18" (корпус 4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, 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 7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20 с углубленным изучением отдельных предметов"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а Короленко 47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 0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25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а, 30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8 0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25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Липового,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8 6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3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рокино ул. Павла Корчагина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 37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3" (корпус 4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рокино  ул. Стадионная,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 3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3" (корпус 5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ежный ул. Приречная, 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0 6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4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 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6 6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4" (корпус 4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 75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6 6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34" (корпус 5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6 6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0 им. В. Токарева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109 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 54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1" (корпус 2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Гоголя, 212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 66 8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СОШ № 41" (корпус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комбинат, 33/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 90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2" (корпус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8 7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2" (корпус 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Мерлина,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28 7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11" (корпус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 Мухачева, 1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 77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 при МБОУ "Гимназия № 11" (корпус 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еграфный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9:00Z</dcterms:created>
  <dc:creator>Пользователь</dc:creator>
  <dc:description/>
  <dc:language>en-US</dc:language>
  <cp:lastModifiedBy>Пользователь</cp:lastModifiedBy>
  <cp:lastPrinted>2021-08-18T15:52:00Z</cp:lastPrinted>
  <dcterms:modified xsi:type="dcterms:W3CDTF">2025-01-20T04:59:00Z</dcterms:modified>
  <cp:revision>2</cp:revision>
  <dc:subject/>
  <dc:title/>
</cp:coreProperties>
</file>