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и задачи муниципальных образовательных учрежд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rStyle w:val="StrongEmphasis"/>
          <w:color w:val="000000"/>
        </w:rPr>
        <w:t>Основная 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образовательных учреждений города: обеспечение высокого качества образования в г. Бийске в соответствии с меняющимися запросами населения и перспективными задачами развития общества и экономики; создание условий для успешной социализации и эффективной самореализации детей и молодежи с последующей ее интеграцией в процессы социально-экономического, общественно-политического и культурного развития города.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rStyle w:val="StrongEmphasis"/>
          <w:color w:val="000000"/>
        </w:rPr>
        <w:t>Функции организаций, осуществляющую образовательную деятельность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6) разработка и утверждение образовательных программ образовательной организации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8) прием обучающихся в образовательную организацию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4) 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4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5) создание условий для занятия обучающимися физической культурой и спортом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6) приобретение или изготовление бланков документов об образовании и (или) о квалификации, медалей "За особые успехи в учении"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7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8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19) обеспечение создания и ведения официального сайта образовательной организации в сети "Интернет";</w:t>
      </w:r>
    </w:p>
    <w:p>
      <w:pPr>
        <w:pStyle w:val="Style14"/>
        <w:shd w:fill="FFFFFF" w:val="clear"/>
        <w:spacing w:lineRule="atLeast" w:line="234" w:before="0" w:after="75"/>
        <w:ind w:firstLine="567"/>
        <w:jc w:val="both"/>
        <w:rPr>
          <w:color w:val="333333"/>
        </w:rPr>
      </w:pPr>
      <w:r>
        <w:rPr>
          <w:color w:val="000000"/>
        </w:rPr>
        <w:t>20) иные вопросы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15" w:before="0" w:after="150"/>
        <w:ind w:firstLine="567"/>
        <w:jc w:val="both"/>
        <w:rPr/>
      </w:pPr>
      <w:r>
        <w:rPr>
          <w:color w:val="000000"/>
        </w:rPr>
        <w:t xml:space="preserve">Основной задачей </w:t>
      </w:r>
      <w:r>
        <w:rPr>
          <w:rStyle w:val="StrongEmphasis"/>
          <w:color w:val="000000"/>
        </w:rPr>
        <w:t xml:space="preserve">загородных оздоровительных лагерей </w:t>
      </w:r>
      <w:r>
        <w:rPr>
          <w:color w:val="000000"/>
        </w:rPr>
        <w:t>является обеспечение отдыха и оздоровление детей в летний период,</w:t>
      </w:r>
    </w:p>
    <w:p>
      <w:pPr>
        <w:pStyle w:val="Style1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Адрес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реждений</w:t>
      </w:r>
    </w:p>
    <w:p>
      <w:pPr>
        <w:pStyle w:val="Style1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39" w:type="dxa"/>
          <w:left w:w="75" w:type="dxa"/>
          <w:bottom w:w="39" w:type="dxa"/>
          <w:right w:w="39" w:type="dxa"/>
        </w:tblCellMar>
      </w:tblPr>
      <w:tblGrid>
        <w:gridCol w:w="2308"/>
        <w:gridCol w:w="2693"/>
        <w:gridCol w:w="1210"/>
        <w:gridCol w:w="3144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сылка на сайт ОУ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«Средняя общеобразовательная школа № 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35, Российская Федерация, Алтайский край, город Бийск, улица Ильи Мухачева, 228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03-09, 33-06-38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1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3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>Корпус 1: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659305, Российская Федерация, </w:t>
            </w:r>
            <w:r>
              <w:rPr>
                <w:color w:val="333333"/>
                <w:shd w:fill="FFFFFF" w:val="clear"/>
              </w:rPr>
              <w:t xml:space="preserve">Сибирский федеральный округ, </w:t>
            </w:r>
            <w:r>
              <w:rPr>
                <w:color w:val="000000"/>
              </w:rPr>
              <w:t>Алтайский край, город Бийск, переулок Николая Липового, 74/3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рпус 2: 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659305, Российская Федерация, </w:t>
            </w:r>
            <w:r>
              <w:rPr>
                <w:color w:val="333333"/>
                <w:shd w:fill="FFFFFF" w:val="clear"/>
              </w:rPr>
              <w:t xml:space="preserve">Сибирский федеральный округ, </w:t>
            </w:r>
            <w:r>
              <w:rPr>
                <w:color w:val="000000"/>
              </w:rPr>
              <w:t>Алтайский край, город Бийск, переулок Николая Липового, 76/1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рпус 3: 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659305, Российская Федерация, </w:t>
            </w:r>
            <w:r>
              <w:rPr>
                <w:color w:val="333333"/>
                <w:shd w:fill="FFFFFF" w:val="clear"/>
              </w:rPr>
              <w:t xml:space="preserve">Сибирский федеральный округ, </w:t>
            </w:r>
            <w:r>
              <w:rPr>
                <w:color w:val="000000"/>
              </w:rPr>
              <w:t>Алтайский край, город Бийск, переулок. Николая Липового, 7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52-90, 43-52-9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ool3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4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пус 1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улок Муромцевский,  8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2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Ильи Мухачева, 248/1;</w:t>
              <w:br/>
              <w:t xml:space="preserve">Корпус 3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улица Владимира Короленко, 2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4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лтайский край, город Бий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ица 1-й Военный городок, 15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12-46, 33-12-47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-4-biysk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5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ород Бийск, улица имени Героя Советского Союза Васильева, д.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2: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лтайский край, город Бийск улица имени Героя Советского Союза Васильева, д. 69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EAEAE1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ород Бийск, улица Разина, 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, город Бийск, улица Михаила Ломоносова,  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5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ород Бийск, улица Михаила Ломоносова, дом 6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96-1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ool5biysk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6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9301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ород Бийс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 имени героя Советского Союза Красильникова, 15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63-67, 37-01-29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ool6biysk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7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932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, город Бийс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 Ивана Тургенева, 2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27-45, 47-27-46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7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8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6593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лтайский край, город Бийск, улица Вали Максимовой,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6593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Алтайский край, город Бийск, улица Вали Максимовой, 5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3: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6593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лтайский край, город Бийск, улица Петра Мерлина, 18/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67-4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oo240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9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AEA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04, Росси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, город Бийск, 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, 19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пус 2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EAEAE1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59304, Российская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лтайский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EAEAE1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рай, город Бийск, улица  Льнокомбинат, 68/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9-72, 33-39-70;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new-bschool9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6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Советская,  5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74-60, 33-74-3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oo536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15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25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Льва Толстого,  10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74-31, 33-89-8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15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17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1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21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 улица Советская, 2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пус 2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21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 улица Машиностроителей, 27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пус 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21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 улица Советская, 213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22-62, 36-22-6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17iso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18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604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Александра Радищева,  2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40-68, 31-40-67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ischool18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Основная общеобразовательная школа № 19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9, Российская Федерация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 город Бийск улица Севастопольская 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4, Российская Федерация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 город Бийск улица Нефтеб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3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2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 город Бийск улица Урожайная, 1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43-40, 32-42-9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19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3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Владимира Короленко,  47/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33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Владимира Короленко, 47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0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20-biy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Основная общеобразовательная школа № 2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9, Российская Федерация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Моторный,  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73-24, 40-71-8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21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25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659305, Российская Федерация, </w:t>
            </w:r>
            <w:r>
              <w:rPr>
                <w:color w:val="333333"/>
                <w:shd w:fill="FFFFFF" w:val="clear"/>
              </w:rPr>
              <w:t xml:space="preserve">Сибирский федеральный округ, </w:t>
            </w:r>
            <w:r>
              <w:rPr>
                <w:color w:val="000000"/>
              </w:rPr>
              <w:t>Алтайский край, город Бийск, улица Горно- Алтайская,  5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98-29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25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3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42, Российская Федерация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 улица Волочаевская,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53-61, 32-53-6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31biysk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33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91, Российская Федерация, Сибирский федеральный округ, Алтайский край,город Бийск, улица Правобережная, 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бирский федеральный окр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лтайский край,  город Бийск, улица Приречная,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3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91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Бийск, улица Павла Корчагина,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4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91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Бийск, улица Стадионная 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5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Бийск, улица Приречная, 7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61-3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oo533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34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Александра  Можайского,  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. Ленинградская, 2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3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. Емельяна Пугачева, 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4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. Ленинградская, 75/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  5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1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Социалистическая, 2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01-00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chool34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адетская школ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5, Российская Федерация, Алтайский кра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Бийск, улица Воинов-Интернационалистов,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 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5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Степана Разина, 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82-4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kadetbiysk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40 им. Вячеслава Токарев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Ударная,  75-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96-27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ischool40.lbihost.ru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общеобразовательная школа № 4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4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Александра Пушкина,  18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54-11, 37-52-84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ischool41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 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21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Советская, 199/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26-50, 31-77-0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bsgymn1.edu22.info/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 2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3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переулок Железнодорожный, 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1-9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gym2-biysk.altai.eduru.ru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 1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0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Владимира Ленина,  13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74-73, 33-75-98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oo538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Фоминская общеобразовательная средняя школ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69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с. Фоминское, улица Ленина, 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-63-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oolf.ru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 №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21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. 232 стрелковой дивизии, 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 54- 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1biy.edu22.info/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4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Красноармейская, 81 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 Красноармейская, 7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3: 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6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Красноармейская,  4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74-0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4biy.edu22.info</w:t>
              </w:r>
            </w:hyperlink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7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22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Декабристов,  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43-76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7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9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19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  Петра Мерлина, 5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61-8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ad9biy.edu22.info</w:t>
            </w:r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17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РПУС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03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 улица Петра Мерлина 21/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РПУС №2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03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, город Бийск, улица Петра Мерлина 11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40-32-9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adsolovushka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2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Василия Докучаева, 5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65-3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21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27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5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 улица имени Героя Советского Союза Васильева, 30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30-44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27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3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30, Российская Федерация, Сибирский федеральный округ, Алтайский край, город Бийск, ул.им Героя Советского Союза Красильникова, 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пус 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01, Российская Федерация, Сибирский федеральный округ, Алтайский край, город Бийск, пер.Сосновый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пус 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30, Российская Федерация, Сибирский федеральный округ, Алтайский край, город Бийск, ул. Садовая, 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03-5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31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5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00, Российская Федерация, Сибирский федеральный округ, 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Телеграфный,  25-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35, Российская Федерация, Сибирский федеральный округ, 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Ильи Мухачева,  222/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74-1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ds51biy.edu22.info</w:t>
            </w:r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57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11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Степана Разина,  7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00-04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ds57biy.edu22.info</w:t>
            </w:r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58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05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имени Героя Советского Союза Трофимова  Трофимова,  5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46-10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ds58biy.edu22.info</w:t>
            </w:r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 Детский сад №59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28,  Российская Федерация,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   край, город Бийск,  улица Виктора Петрова, 2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85-3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59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62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04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улица Льнокомбинат,</w:t>
              <w:br/>
              <w:t>33/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34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Николая Гоголя, 212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2-90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62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72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59300, Российская Федерация, Сибирский федеральный округ, Алтайский край, город Бийс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Ильи Мухачева,  117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69-77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72biy.edu22.info</w:t>
              </w:r>
            </w:hyperlink>
          </w:p>
        </w:tc>
      </w:tr>
      <w:tr>
        <w:trPr>
          <w:trHeight w:val="357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79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21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Машиностроителей, 27/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22-6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79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8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02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Декабристов, 4/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48-0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81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83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  1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00, Российская Федерация, Сибирский федеральный округ, Алтайский край, город Бий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ица Ильи Мухачева,  125/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ус 2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9300, Российская Федерация, Сибирский федеральный округ, Алтайский край, город Бий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6 Военный городок, 4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84-44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83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85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21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232-й Стрелковой дивизии, 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8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20-43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85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 «Детский сад №91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3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Вали Максимовой,  12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93-90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s91biy.edu22.info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етский эколого-туристический центр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19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Максимовой, 1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54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Техучилище, 1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72-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3854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49-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etc-biysk.ru/</w:t>
              </w:r>
            </w:hyperlink>
          </w:p>
        </w:tc>
      </w:tr>
      <w:tr>
        <w:trPr>
          <w:trHeight w:val="533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ом детского творчества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9301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Горького, 140</w:t>
              <w:br/>
              <w:t xml:space="preserve">659315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улица Васильева, 61/1</w:t>
              <w:br/>
              <w:t xml:space="preserve">659000, Российская Федер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бирский федеральный о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город Бийск, п. Советская, 21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(3854) 37-01-83</w:t>
              <w:br/>
              <w:t>(3854) 37-07-17</w:t>
            </w:r>
          </w:p>
          <w:p>
            <w:pPr>
              <w:pStyle w:val="4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3854) 45-08-03</w:t>
            </w:r>
          </w:p>
          <w:p>
            <w:pPr>
              <w:pStyle w:val="4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3854) 30-28-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ddt1biy.edu22.info/</w:t>
            </w:r>
          </w:p>
        </w:tc>
      </w:tr>
    </w:tbl>
    <w:p>
      <w:pPr>
        <w:pStyle w:val="Style1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hool1.edu22.info/" TargetMode="External"/><Relationship Id="rId3" Type="http://schemas.openxmlformats.org/officeDocument/2006/relationships/hyperlink" Target="http://school3.edu22.info/" TargetMode="External"/><Relationship Id="rId4" Type="http://schemas.openxmlformats.org/officeDocument/2006/relationships/hyperlink" Target="http://oo534.edu22.info/" TargetMode="External"/><Relationship Id="rId5" Type="http://schemas.openxmlformats.org/officeDocument/2006/relationships/hyperlink" Target="http://school5biysk.edu22.info/" TargetMode="External"/><Relationship Id="rId6" Type="http://schemas.openxmlformats.org/officeDocument/2006/relationships/hyperlink" Target="http://school6biysk.edu22.info/" TargetMode="External"/><Relationship Id="rId7" Type="http://schemas.openxmlformats.org/officeDocument/2006/relationships/hyperlink" Target="http://bschool7.edu22.info/" TargetMode="External"/><Relationship Id="rId8" Type="http://schemas.openxmlformats.org/officeDocument/2006/relationships/hyperlink" Target="http://oo240.edu22.info/" TargetMode="External"/><Relationship Id="rId9" Type="http://schemas.openxmlformats.org/officeDocument/2006/relationships/hyperlink" Target="http://bschool9.edu22.info/" TargetMode="External"/><Relationship Id="rId10" Type="http://schemas.openxmlformats.org/officeDocument/2006/relationships/hyperlink" Target="http://oo536.edu22.info/" TargetMode="External"/><Relationship Id="rId11" Type="http://schemas.openxmlformats.org/officeDocument/2006/relationships/hyperlink" Target="http://bschool15.edu22.info/" TargetMode="External"/><Relationship Id="rId12" Type="http://schemas.openxmlformats.org/officeDocument/2006/relationships/hyperlink" Target="http://sch17iso.edu22.info/" TargetMode="External"/><Relationship Id="rId13" Type="http://schemas.openxmlformats.org/officeDocument/2006/relationships/hyperlink" Target="http://bischool18.edu22.info/" TargetMode="External"/><Relationship Id="rId14" Type="http://schemas.openxmlformats.org/officeDocument/2006/relationships/hyperlink" Target="http://bschool19.edu22.info/" TargetMode="External"/><Relationship Id="rId15" Type="http://schemas.openxmlformats.org/officeDocument/2006/relationships/hyperlink" Target="http://oo537.edu22.info/" TargetMode="External"/><Relationship Id="rId16" Type="http://schemas.openxmlformats.org/officeDocument/2006/relationships/hyperlink" Target="http://bschool21.edu22.info/" TargetMode="External"/><Relationship Id="rId17" Type="http://schemas.openxmlformats.org/officeDocument/2006/relationships/hyperlink" Target="http://bschool25.edu22.info/" TargetMode="External"/><Relationship Id="rId18" Type="http://schemas.openxmlformats.org/officeDocument/2006/relationships/hyperlink" Target="http://sc31biysk.edu22.info/" TargetMode="External"/><Relationship Id="rId19" Type="http://schemas.openxmlformats.org/officeDocument/2006/relationships/hyperlink" Target="http://oo533.edu22.info/" TargetMode="External"/><Relationship Id="rId20" Type="http://schemas.openxmlformats.org/officeDocument/2006/relationships/hyperlink" Target="http://bschool34.edu22.info/" TargetMode="External"/><Relationship Id="rId21" Type="http://schemas.openxmlformats.org/officeDocument/2006/relationships/hyperlink" Target="http://kadetbiysk.edu22.info/" TargetMode="External"/><Relationship Id="rId22" Type="http://schemas.openxmlformats.org/officeDocument/2006/relationships/hyperlink" Target="http://bischool40.lbihost.ru/" TargetMode="External"/><Relationship Id="rId23" Type="http://schemas.openxmlformats.org/officeDocument/2006/relationships/hyperlink" Target="http://bischool41.edu22.info/" TargetMode="External"/><Relationship Id="rId24" Type="http://schemas.openxmlformats.org/officeDocument/2006/relationships/hyperlink" Target="http://bsgymn1.edu22.info/" TargetMode="External"/><Relationship Id="rId25" Type="http://schemas.openxmlformats.org/officeDocument/2006/relationships/hyperlink" Target="http://gym2-biysk.altai.eduru.ru/" TargetMode="External"/><Relationship Id="rId26" Type="http://schemas.openxmlformats.org/officeDocument/2006/relationships/hyperlink" Target="http://oo538.edu22.info/" TargetMode="External"/><Relationship Id="rId27" Type="http://schemas.openxmlformats.org/officeDocument/2006/relationships/hyperlink" Target="http://schoolf.ru/" TargetMode="External"/><Relationship Id="rId28" Type="http://schemas.openxmlformats.org/officeDocument/2006/relationships/hyperlink" Target="http://ds1biy.edu22.info/" TargetMode="External"/><Relationship Id="rId29" Type="http://schemas.openxmlformats.org/officeDocument/2006/relationships/hyperlink" Target="http://ds4biy.edu22.info/" TargetMode="External"/><Relationship Id="rId30" Type="http://schemas.openxmlformats.org/officeDocument/2006/relationships/hyperlink" Target="http://ds7biy.edu22.info/" TargetMode="External"/><Relationship Id="rId31" Type="http://schemas.openxmlformats.org/officeDocument/2006/relationships/hyperlink" Target="http://sadsolovushka.edu22.info/" TargetMode="External"/><Relationship Id="rId32" Type="http://schemas.openxmlformats.org/officeDocument/2006/relationships/hyperlink" Target="http://ds21biy.edu22.info/" TargetMode="External"/><Relationship Id="rId33" Type="http://schemas.openxmlformats.org/officeDocument/2006/relationships/hyperlink" Target="http://ds27biy.edu22.info/" TargetMode="External"/><Relationship Id="rId34" Type="http://schemas.openxmlformats.org/officeDocument/2006/relationships/hyperlink" Target="http://ds31biy.edu22.info/" TargetMode="External"/><Relationship Id="rId35" Type="http://schemas.openxmlformats.org/officeDocument/2006/relationships/hyperlink" Target="http://ds59biy.edu22.info/" TargetMode="External"/><Relationship Id="rId36" Type="http://schemas.openxmlformats.org/officeDocument/2006/relationships/hyperlink" Target="http://ds62biy.edu22.info/" TargetMode="External"/><Relationship Id="rId37" Type="http://schemas.openxmlformats.org/officeDocument/2006/relationships/hyperlink" Target="http://ds72biy.edu22.info/" TargetMode="External"/><Relationship Id="rId38" Type="http://schemas.openxmlformats.org/officeDocument/2006/relationships/hyperlink" Target="http://ds79biy.edu22.info/" TargetMode="External"/><Relationship Id="rId39" Type="http://schemas.openxmlformats.org/officeDocument/2006/relationships/hyperlink" Target="http://ds81biy.edu22.info/" TargetMode="External"/><Relationship Id="rId40" Type="http://schemas.openxmlformats.org/officeDocument/2006/relationships/hyperlink" Target="http://ds83biy.edu22.info/" TargetMode="External"/><Relationship Id="rId41" Type="http://schemas.openxmlformats.org/officeDocument/2006/relationships/hyperlink" Target="http://ds85biy.edu22.info/" TargetMode="External"/><Relationship Id="rId42" Type="http://schemas.openxmlformats.org/officeDocument/2006/relationships/hyperlink" Target="http://ds91biy.edu22.info/" TargetMode="External"/><Relationship Id="rId43" Type="http://schemas.openxmlformats.org/officeDocument/2006/relationships/hyperlink" Target="http://detc-biysk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9:00Z</dcterms:created>
  <dc:creator>Пользователь</dc:creator>
  <dc:description/>
  <cp:keywords/>
  <dc:language>en-US</dc:language>
  <cp:lastModifiedBy>Пользователь</cp:lastModifiedBy>
  <dcterms:modified xsi:type="dcterms:W3CDTF">2020-02-13T17:44:00Z</dcterms:modified>
  <cp:revision>3</cp:revision>
  <dc:subject/>
  <dc:title/>
</cp:coreProperties>
</file>