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0"/>
        <w:jc w:val="both"/>
        <w:rPr/>
      </w:pPr>
      <w:r>
        <w:rPr>
          <w:rStyle w:val="Grame"/>
        </w:rPr>
        <w:t>Управление осуществляет следующие полномочия:</w:t>
      </w:r>
    </w:p>
    <w:p>
      <w:pPr>
        <w:pStyle w:val="Normal"/>
        <w:ind w:firstLine="720"/>
        <w:jc w:val="both"/>
        <w:rPr/>
      </w:pPr>
      <w:r>
        <w:rPr>
          <w:rStyle w:val="Grame"/>
        </w:rPr>
        <w:t>1) участвует в разработке социально-экономических программ развития города на долгосрочный этап и на планируемый год по направлениям, входящим в компетенцию Управления;</w:t>
      </w:r>
    </w:p>
    <w:p>
      <w:pPr>
        <w:pStyle w:val="Normal"/>
        <w:ind w:firstLine="720"/>
        <w:jc w:val="both"/>
        <w:rPr/>
      </w:pPr>
      <w:r>
        <w:rPr>
          <w:rStyle w:val="Grame"/>
        </w:rPr>
        <w:t>2) разрабатывает проекты территориальных программ по обеспечению населения образовательными услугами, представляет их на утверждение в установленном порядке;</w:t>
      </w:r>
    </w:p>
    <w:p>
      <w:pPr>
        <w:pStyle w:val="Normal"/>
        <w:ind w:firstLine="720"/>
        <w:jc w:val="both"/>
        <w:rPr/>
      </w:pPr>
      <w:r>
        <w:rPr>
          <w:rStyle w:val="Grame"/>
        </w:rPr>
        <w:t>3) участвует  в разработке проекта бюджета города в сфере финансового обеспечения образования, организации его исполнения, составлении отчета об исполнении;</w:t>
      </w:r>
    </w:p>
    <w:p>
      <w:pPr>
        <w:pStyle w:val="Normal"/>
        <w:ind w:firstLine="720"/>
        <w:jc w:val="both"/>
        <w:rPr/>
      </w:pPr>
      <w:r>
        <w:rPr>
          <w:rStyle w:val="Grame"/>
        </w:rPr>
        <w:t>4) организует разработку и использование при планировании деятельности образовательных  учреждений финансовых норм в расчете на получателя услуг;</w:t>
      </w:r>
    </w:p>
    <w:p>
      <w:pPr>
        <w:pStyle w:val="Normal"/>
        <w:ind w:firstLine="720"/>
        <w:jc w:val="both"/>
        <w:rPr/>
      </w:pPr>
      <w:r>
        <w:rPr>
          <w:rStyle w:val="Grame"/>
        </w:rPr>
        <w:t>5) вносит предложения по установлению системы оплаты труда в муниципальных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rStyle w:val="Grame"/>
        </w:rPr>
        <w:t>6) создает, реорганизует и ликвидирует муниципальные образовательные организации (за исключением создания органами местного самоуправления муниципальных образовательных организаций высшего образования), осуществляет функции и полномочия учредителя муниципальных образовательных организ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Grame"/>
        </w:rPr>
        <w:t>7) вносит предложения и организует процесс изменения организационно-правовой формы образовательных учреждений (преобразование в автономные учреждения);</w:t>
      </w:r>
    </w:p>
    <w:p>
      <w:pPr>
        <w:pStyle w:val="Normal"/>
        <w:ind w:firstLine="720"/>
        <w:jc w:val="both"/>
        <w:rPr/>
      </w:pPr>
      <w:r>
        <w:rPr>
          <w:rStyle w:val="Grame"/>
        </w:rPr>
        <w:t>8) управляет дошкольным образованием, общеобразовательной деятельностью, деятельностью  по дополнительному образованию дет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9) </w:t>
      </w:r>
      <w:r>
        <w:rPr>
          <w:rStyle w:val="Grame"/>
          <w:rFonts w:cs="Times New Roman" w:ascii="Times New Roman" w:hAnsi="Times New Roman"/>
          <w:sz w:val="24"/>
          <w:szCs w:val="24"/>
        </w:rPr>
        <w:t>организует предоставление общедоступного и бесплатного,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</w:t>
      </w:r>
      <w:r>
        <w:rPr>
          <w:rFonts w:cs="Times New Roman" w:ascii="Times New Roman" w:hAnsi="Times New Roman"/>
          <w:sz w:val="24"/>
          <w:szCs w:val="24"/>
        </w:rPr>
        <w:t>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0) обеспечивает содержание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1)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яет муниципальные образовательные организации за конкретными территориями городского округа;</w:t>
      </w:r>
    </w:p>
    <w:p>
      <w:pPr>
        <w:pStyle w:val="Normal"/>
        <w:ind w:firstLine="567"/>
        <w:jc w:val="both"/>
        <w:rPr/>
      </w:pPr>
      <w:r>
        <w:rPr>
          <w:rStyle w:val="Grame"/>
        </w:rPr>
        <w:t>12)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3) осуществляет контроль качества предоставляемых населению образовательных услуг, выполнения учебных планов, образовательных программ, разработанных на основе государственных стандартов;</w:t>
      </w:r>
    </w:p>
    <w:p>
      <w:pPr>
        <w:pStyle w:val="Normal"/>
        <w:ind w:firstLine="567"/>
        <w:jc w:val="both"/>
        <w:rPr/>
      </w:pPr>
      <w:r>
        <w:rPr>
          <w:rStyle w:val="Grame"/>
        </w:rPr>
        <w:t xml:space="preserve">14) </w:t>
      </w:r>
      <w:r>
        <w:rPr/>
        <w:t>содействует созданию и функционированию в городе оздоровительных учреждений (лагерей) и других организаций, деятельность которых направлена на решение вопросов образования;</w:t>
      </w:r>
    </w:p>
    <w:p>
      <w:pPr>
        <w:pStyle w:val="Normal"/>
        <w:ind w:firstLine="567"/>
        <w:jc w:val="both"/>
        <w:rPr/>
      </w:pPr>
      <w:r>
        <w:rPr>
          <w:rStyle w:val="Grame"/>
        </w:rPr>
        <w:t>15) организует отдых детей в каникулярное время;</w:t>
      </w:r>
    </w:p>
    <w:p>
      <w:pPr>
        <w:pStyle w:val="Normal"/>
        <w:ind w:firstLine="567"/>
        <w:jc w:val="both"/>
        <w:rPr/>
      </w:pPr>
      <w:r>
        <w:rPr>
          <w:rStyle w:val="Grame"/>
        </w:rPr>
        <w:t xml:space="preserve">16) управляет образованием детей с ограниченными возможностями здоровья;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17) стимулирует инновационные процессы  в образовательных учреждениях, в том числе охват профильным и предпрофильным образованием, применение  инновационных  образовательных программ и педагогических технолог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8) обеспечивает организационно-методическое руководство подведомственными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ниципальными учреждениями образования, материально-техническое обеспечение учебного процесс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19) осуществляет учет и профилактические мероприятия по отношению к несовершеннолетним, не посещающим или систематически пропускающим по неуважительным причинам занятия в муниципальных образовательных учрежде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Grame"/>
        </w:rPr>
        <w:t>20) принимает участие в работе Комиссии по делам несовершеннолетних Администрации гор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21) контролирует подготовку образовательных учреждений к новому учебному году, осенне-зимнему сезон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2) обеспечивает координацию и взаимодействие государственной и негосударственной (частной) систем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23) готовит предложения по реализации мероприятий по  энерго- и ресурсосбережению в образовательных учреждениях, обеспечивает их реализацию в рамках предоставленных полномоч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24) осуществляет подбор, назначение и увольнение руководителей муниципальных образовательных учреж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25) проводит аттестацию руководителей муниципальных образовательных учреж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26) проводит анализ состояния кадрового потенциала и изучает потребность в педагогических кадрах (ежегодно и на перспективу), организует переподготовку и повышение квалификации педагогических кад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27) анализирует проблемы закрепляемости педагогических кадров и содействует их реш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28) организует профессиональную подготовку и переподготовку, повышение квалификации муниципальных служащих и работников Управления;</w:t>
      </w:r>
    </w:p>
    <w:p>
      <w:pPr>
        <w:pStyle w:val="31"/>
        <w:ind w:left="0" w:right="0" w:firstLine="567"/>
        <w:rPr/>
      </w:pPr>
      <w:r>
        <w:rPr>
          <w:color w:val="000000"/>
          <w:spacing w:val="-5"/>
          <w:sz w:val="24"/>
        </w:rPr>
        <w:t xml:space="preserve">29) ведет мониторинг обеспеченности  образовательными учреждениями, готовит и вносит в установленном порядке  предложения по формированию обеспеченности на уровне муниципальных гарантий. </w:t>
      </w:r>
      <w:r>
        <w:rPr>
          <w:rStyle w:val="Grame"/>
          <w:color w:val="000000"/>
          <w:sz w:val="24"/>
        </w:rPr>
        <w:t>Участвует в формировании программ развития социальной инфраструктуры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Grame"/>
        </w:rPr>
        <w:t xml:space="preserve">30) планирует и проводит мероприятия по охране и условиям труда в подведомственных учреждениях в соответствии с действующими нормативными правовыми документами, в том числе осуществляет информационное, организационное и техническое обеспечение условий и охраны труда, совершенствование системы образования по охране труда; 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Grame"/>
        </w:rPr>
        <w:t xml:space="preserve">31) осуществляет мониторинг индикаторов и показателей оценки эффективности деятельности в области образования, в том числе для включения в общеприменяемый информационные ресурс; 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Grame"/>
        </w:rPr>
        <w:t>32) организует  использование информационных технологий при поддержке информационных ресурсов и  в управленческих технолог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Grame"/>
        </w:rPr>
        <w:t xml:space="preserve">33) ведет бухгалтерский, оперативный и статистический учет, составляет и представляет в установленном порядке соответствующим органам отчетность по утвержденным формам в установленные сроки; 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Grame"/>
        </w:rPr>
        <w:t>34) проводит конференции, совещания, встречи, организует выставки и другие мероприятия по вопросам, входящим в его компетен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Grame"/>
        </w:rPr>
        <w:t>35) участвует в установленных пределах в организации размещения муниципального заказа на поставку товаров, выполнение работ, оказание услуг для подведомственных учреждений;</w:t>
      </w:r>
    </w:p>
    <w:p>
      <w:pPr>
        <w:pStyle w:val="Normal"/>
        <w:shd w:fill="FFFFFF" w:val="clear"/>
        <w:ind w:firstLine="567"/>
        <w:jc w:val="both"/>
        <w:rPr>
          <w:rStyle w:val="Grame"/>
        </w:rPr>
      </w:pPr>
      <w:r>
        <w:rPr>
          <w:rStyle w:val="Grame"/>
        </w:rPr>
        <w:t>36) контролирует исполнение курируемыми образовательными учреждениями административных регламентов предоставления муниципальных услуг физическим и юридическим лицам;</w:t>
      </w:r>
    </w:p>
    <w:p>
      <w:pPr>
        <w:pStyle w:val="Normal"/>
        <w:shd w:fill="FFFFFF" w:val="clear"/>
        <w:ind w:firstLine="567"/>
        <w:jc w:val="both"/>
        <w:rPr>
          <w:rStyle w:val="Grame"/>
        </w:rPr>
      </w:pPr>
      <w:r>
        <w:rPr>
          <w:rStyle w:val="Grame"/>
        </w:rPr>
        <w:t>37) создает условия для осуществления присмотра и ухода за детьми, содержания детей в общеобразовательных учреждениях.</w:t>
      </w:r>
    </w:p>
    <w:p>
      <w:pPr>
        <w:pStyle w:val="Normal"/>
        <w:jc w:val="right"/>
        <w:rPr>
          <w:rStyle w:val="Gram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170" w:bottom="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>
      <w:sz w:val="26"/>
      <w:szCs w:val="31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таблицы ссылок1"/>
    <w:basedOn w:val="Normal"/>
    <w:next w:val="Normal"/>
    <w:qFormat/>
    <w:pPr>
      <w:spacing w:lineRule="auto" w:line="360" w:before="120" w:after="0"/>
    </w:pPr>
    <w:rPr>
      <w:rFonts w:ascii="Arial" w:hAnsi="Arial" w:cs="Arial"/>
      <w:bCs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right="0" w:hanging="0"/>
    </w:pPr>
    <w:rPr>
      <w:sz w:val="28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485"/>
      <w:jc w:val="both"/>
    </w:pPr>
    <w:rPr>
      <w:color w:val="333333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13:00Z</dcterms:created>
  <dc:creator>none</dc:creator>
  <dc:description/>
  <cp:keywords/>
  <dc:language>en-US</dc:language>
  <cp:lastModifiedBy>Пользователь</cp:lastModifiedBy>
  <cp:lastPrinted>2011-10-07T10:05:00Z</cp:lastPrinted>
  <dcterms:modified xsi:type="dcterms:W3CDTF">2017-10-02T02:13:00Z</dcterms:modified>
  <cp:revision>2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503386</vt:r8>
  </property>
  <property fmtid="{D5CDD505-2E9C-101B-9397-08002B2CF9AE}" pid="3" name="_AuthorEmail">
    <vt:lpwstr>oregpol@csp.kazan.ru</vt:lpwstr>
  </property>
  <property fmtid="{D5CDD505-2E9C-101B-9397-08002B2CF9AE}" pid="4" name="_AuthorEmailDisplayName">
    <vt:lpwstr>oregpol</vt:lpwstr>
  </property>
  <property fmtid="{D5CDD505-2E9C-101B-9397-08002B2CF9AE}" pid="5" name="_EmailSubject">
    <vt:lpwstr>Проекты документов из Казани</vt:lpwstr>
  </property>
  <property fmtid="{D5CDD505-2E9C-101B-9397-08002B2CF9AE}" pid="6" name="_ReviewingToolsShownOnce">
    <vt:lpwstr/>
  </property>
</Properties>
</file>