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Перечень учреждений, подведомственных МКУ «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Администрации города Бийск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ОБЩЕ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27" w:type="dxa"/>
          <w:left w:w="75" w:type="dxa"/>
          <w:bottom w:w="27" w:type="dxa"/>
          <w:right w:w="27" w:type="dxa"/>
        </w:tblCellMar>
      </w:tblPr>
      <w:tblGrid>
        <w:gridCol w:w="2283"/>
        <w:gridCol w:w="2293"/>
        <w:gridCol w:w="1043"/>
        <w:gridCol w:w="1641"/>
        <w:gridCol w:w="304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Наимен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Адрес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Телефон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Директор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Ссылка на сайт О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1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35, 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Бийск,</w:t>
            </w:r>
            <w:r>
              <w:rPr/>
              <w:t xml:space="preserve"> ул. Ильи Мухачева,  228/1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25, 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Бийск</w:t>
            </w:r>
            <w:r>
              <w:rPr/>
              <w:t>,пер. Телеграфный,  25а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35, 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Бийск</w:t>
            </w:r>
            <w:r>
              <w:rPr>
                <w:shd w:fill="FFFFFF" w:val="clear"/>
              </w:rPr>
              <w:t>,ул.Ильи Мухачева,  222/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03-09, 33-06-38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иреева Ольга Анатоль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bschool1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3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>659305, Российская Федерация, Сибирский федеральный округ, Алтайский край, город Бийск,</w:t>
            </w:r>
            <w:r>
              <w:rPr>
                <w:shd w:fill="FFFFFF" w:val="clear"/>
              </w:rPr>
              <w:t xml:space="preserve"> пер. Николая Липового, 74/3;</w:t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  <w:t>Корпус 2:</w:t>
            </w:r>
            <w:r>
              <w:rPr>
                <w:color w:val="000000"/>
                <w:shd w:fill="FFFFFF" w:val="clear"/>
              </w:rPr>
              <w:t xml:space="preserve"> 659305, Российская Федерация, Сибирский федеральный округ, Алтайский край, город Бийск,</w:t>
            </w:r>
          </w:p>
          <w:p>
            <w:pPr>
              <w:pStyle w:val="Normal"/>
              <w:spacing w:lineRule="atLeast" w:line="127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р. Николая Липового, 76/1;</w:t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  <w:t>Корпус 3:</w:t>
            </w:r>
            <w:r>
              <w:rPr>
                <w:color w:val="000000"/>
                <w:shd w:fill="FFFFFF" w:val="clear"/>
              </w:rPr>
              <w:t xml:space="preserve"> 659305, Российская Федерация, Сибирский федеральный округ, Алтайский край, город Бийск,</w:t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  <w:t>пер. Николая Липового, 7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3-52-90, 43-52-91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Лабуренко Татьяна Михайл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school3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4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33, Российская Федерация, Сибирский федеральный округ, Алтайский край, город Бийск,</w:t>
            </w:r>
            <w:r>
              <w:rPr/>
              <w:t xml:space="preserve"> пер. Муромцевский,  8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33, Российская Федерация, Сибирский федеральный округ, Алтайский край, город Бийск,</w:t>
            </w:r>
            <w:r>
              <w:rPr/>
              <w:t>ул. Ильи Мухачева, 248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33, Российская Федерация, Сибирский федеральный округ, Алтайский край, город Бийск</w:t>
            </w:r>
            <w:r>
              <w:rPr/>
              <w:t>,ул. Владимира Короленко, 25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пус 4: </w:t>
            </w:r>
            <w:r>
              <w:rPr>
                <w:color w:val="000000"/>
                <w:shd w:fill="FFFFFF" w:val="clear"/>
              </w:rPr>
              <w:t>659333, Российская Федерация, Сибирский федеральный округ, Алтайский край, город Бийск</w:t>
            </w:r>
            <w:r>
              <w:rPr/>
              <w:t>,ул. 1-й Военный городок, 154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12-46, 33-12-47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Фирсов Евгений Борисович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oo534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5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>659315, Российская Федерация, Сибирский федеральный округ, Алтайский край, город Бийск,</w:t>
            </w:r>
            <w:r>
              <w:rPr/>
              <w:t xml:space="preserve"> ул. имени Героя Советского Союза Васильева, 5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15, Российская Федерация, Сибирский федеральный округ, Алтайский край, город Бийск,</w:t>
            </w:r>
            <w:r>
              <w:rPr/>
              <w:t xml:space="preserve"> ул.имени Героя Советского Союза Васильева, 69/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пус 3: </w:t>
            </w:r>
            <w:r>
              <w:rPr>
                <w:color w:val="000000"/>
                <w:shd w:fill="FFFFFF" w:val="clear"/>
              </w:rPr>
              <w:t>659315, Российская Федерация, Сибирский федеральный округ, Алтайский край, город Бийск</w:t>
            </w:r>
            <w:r>
              <w:rPr/>
              <w:t>,ул. Степана Разина,  1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4: </w:t>
            </w:r>
            <w:r>
              <w:rPr>
                <w:color w:val="000000"/>
                <w:shd w:fill="FFFFFF" w:val="clear"/>
              </w:rPr>
              <w:t>659315, Российская Федерация, Сибирский федеральный округ, Алтайский край, город Бийск,</w:t>
            </w:r>
            <w:r>
              <w:rPr/>
              <w:t xml:space="preserve"> ул. улица Михаила Ломоносова,  6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5: </w:t>
            </w:r>
            <w:r>
              <w:rPr>
                <w:color w:val="000000"/>
                <w:shd w:fill="FFFFFF" w:val="clear"/>
              </w:rPr>
              <w:t>659315, Российская Федерация, Сибирский федеральный округ, Алтайский край, город Бийск</w:t>
            </w:r>
            <w:r>
              <w:rPr/>
              <w:t xml:space="preserve"> ул. Михаила Ломоносова, 6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4-96-12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киба Лариса Михайл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school5biysk.edu22.info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6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ус1: </w:t>
            </w:r>
            <w:r>
              <w:rPr>
                <w:color w:val="000000"/>
                <w:shd w:fill="FFFFFF" w:val="clear"/>
              </w:rPr>
              <w:t>659301, Российская Федерация, Сибирский федеральный округ, Алтайский край, город Бийск,</w:t>
            </w:r>
            <w:r>
              <w:rPr/>
              <w:t xml:space="preserve"> ул. имени героя Советского Союза Красильникова, 15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1, Российская Федерация, Сибирский федеральный округ, Алтайский край, город Бийск,</w:t>
            </w:r>
            <w:r>
              <w:rPr/>
              <w:t xml:space="preserve"> </w:t>
            </w:r>
            <w:r>
              <w:rPr>
                <w:shd w:fill="FFFFFF" w:val="clear"/>
              </w:rPr>
              <w:t>им Героя Советского Союза Красильникова, 215;</w:t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27"/>
              <w:rPr/>
            </w:pPr>
            <w:r>
              <w:rPr>
                <w:shd w:fill="FFFFFF" w:val="clear"/>
              </w:rPr>
              <w:t xml:space="preserve">Корпус 3: </w:t>
            </w:r>
            <w:r>
              <w:rPr>
                <w:color w:val="000000"/>
                <w:shd w:fill="FFFFFF" w:val="clear"/>
              </w:rPr>
              <w:t>659301, Российская Федерация, Сибирский федеральный округ, Алтайский край, город Бийск,</w:t>
            </w:r>
            <w:r>
              <w:rPr/>
              <w:t xml:space="preserve"> </w:t>
            </w:r>
            <w:r>
              <w:rPr>
                <w:shd w:fill="FFFFFF" w:val="clear"/>
              </w:rPr>
              <w:t>пер.Сосновый, 1;</w:t>
            </w:r>
          </w:p>
          <w:p>
            <w:pPr>
              <w:pStyle w:val="Normal"/>
              <w:spacing w:lineRule="atLeast" w:line="12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27"/>
              <w:rPr/>
            </w:pPr>
            <w:r>
              <w:rPr>
                <w:shd w:fill="FFFFFF" w:val="clear"/>
              </w:rPr>
              <w:t>Корпус 4:</w:t>
            </w:r>
            <w:r>
              <w:rPr>
                <w:rStyle w:val="3"/>
                <w:rFonts w:eastAsia="Calibri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659301, Российская Федерация, Сибирский федеральный округ, Алтайский край, город Бийск,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ул. </w:t>
            </w:r>
            <w:r>
              <w:rPr>
                <w:shd w:fill="FFFFFF" w:val="clear"/>
              </w:rPr>
              <w:t>Садовая, 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7-63-67, 37-01-29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азанцева Ольга Павл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school6biysk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7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>659323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Ивана Тургенева 215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7-27-45, 47-27-4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авченко Марина Алексее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bschool7.edu22.info</w:t>
              </w:r>
            </w:hyperlink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8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/>
              <w:t xml:space="preserve"> ул. Вали Максимовой 13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/>
              <w:t xml:space="preserve"> ул. Вали Максимовой 5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/>
              <w:t xml:space="preserve">  ул. Петра Мерлина, 20/1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1-67-42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Антонова Марина Валерь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://oo240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9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59304, Российская Федерация, Сибирский федеральный округ, Алтайский край, город Бийск,</w:t>
            </w:r>
            <w:r>
              <w:rPr/>
              <w:t xml:space="preserve"> ул. Гражданская 198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4, Российская Федерация, Сибирский федеральный округ, Алтайский край, город Бийск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л. Льнокомбинат, 68/3;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39-72, 33-39-70;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еводина Светлана Анатолье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://bschool9.edu22.info/</w:t>
              </w:r>
            </w:hyperlink>
          </w:p>
        </w:tc>
      </w:tr>
      <w:tr>
        <w:trPr>
          <w:trHeight w:val="109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12 с углубленным изучением отдельных предметов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1: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59306, Российская Федерация, Сибирский федеральный округ, Алтайский край, город Бийск,</w:t>
            </w:r>
            <w:r>
              <w:rPr/>
              <w:t xml:space="preserve"> ул. Советская,  58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6, Российская Федерация, Сибирский федеральный округ, Алтайский край, город Бийск,</w:t>
            </w:r>
            <w:r>
              <w:rPr/>
              <w:t xml:space="preserve"> ул.Красноармейская, 81 а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>Корпус 3:</w:t>
            </w:r>
            <w:r>
              <w:rPr>
                <w:color w:val="000000"/>
                <w:shd w:fill="FFFFFF" w:val="clear"/>
              </w:rPr>
              <w:t xml:space="preserve"> 659306, Российская Федерация, Сибирский федеральный округ, Алтайский край, город Бийск,</w:t>
            </w:r>
            <w:r>
              <w:rPr/>
              <w:t xml:space="preserve"> ул. Красноармейская, 75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4:  </w:t>
            </w:r>
            <w:r>
              <w:rPr>
                <w:color w:val="000000"/>
                <w:shd w:fill="FFFFFF" w:val="clear"/>
              </w:rPr>
              <w:t>659306, Российская Федерация, Сибирский федеральный округ, Алтайский край, город Бийск,</w:t>
            </w:r>
            <w:r>
              <w:rPr/>
              <w:t xml:space="preserve"> ул. Красноармейская, 47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74-60, 33-74-32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Ресслер Марина Серге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://oo536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15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>659325, Российская Федерация, Сибирский федеральный округ, Алтайский край, город Бийск,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/>
              <w:t>ул. Льва Толстого,  10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74-31, 33-89-8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Постников Александр Евгеньевич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://bschool15.edu22.info/</w:t>
              </w:r>
            </w:hyperlink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17 с углубленным изучением музыки и ИЗО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21, Российская Федерация, Сибирский федеральный округ, Алтайский край, город Бийск,</w:t>
            </w:r>
            <w:r>
              <w:rPr/>
              <w:t>ул. Советская,  212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21, Российская Федерация, Сибирский федеральный округ, Алтайский край, город Бийск,</w:t>
            </w:r>
            <w:r>
              <w:rPr/>
              <w:t>ул. Машиностроителей, 27/1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21, Российская Федерация, Сибирский федеральный округ, Алтайский край, город Бийск,</w:t>
            </w:r>
            <w:r>
              <w:rPr/>
              <w:t>ул. Советская, 213/1 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6-22-62, 36-22-63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Столлер Татьяна Анатольевна 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://sch17iso.edu22.info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18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 xml:space="preserve">656043, Российская Федерация, Сибирский федеральный округ, Алтайский край, город Бийск, </w:t>
            </w:r>
            <w:r>
              <w:rPr/>
              <w:t>ул. Александра Радищева,  28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 xml:space="preserve">656043, Российская Федерация, Сибирский федеральный округ, Алтайский край, город Бийск, </w:t>
            </w:r>
            <w:r>
              <w:rPr/>
              <w:t>ул. Декабристов,  3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 xml:space="preserve">656043, Российская Федерация, Сибирский федеральный округ, Алтайский край, город Бийск, </w:t>
            </w:r>
            <w:r>
              <w:rPr/>
              <w:t>ул. Декабристов, 4/2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4: </w:t>
            </w:r>
            <w:r>
              <w:rPr>
                <w:color w:val="000000"/>
                <w:shd w:fill="FFFFFF" w:val="clear"/>
              </w:rPr>
              <w:t xml:space="preserve">656043, Российская Федерация, Сибирский федеральный округ, Алтайский край, город Бийск, </w:t>
            </w:r>
            <w:r>
              <w:rPr/>
              <w:t>ул. Василия Докучаева, 5/1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1-40-68, 31-40-67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Евдокимова Светлана Иван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://bischool18.edu22.info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Основная общеобразовательная школа № 19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 w:before="0" w:after="0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>659319, Российская Федерация,  Сибирский федеральный округ, Алтайский край город Бийск</w:t>
            </w:r>
            <w:r>
              <w:rPr>
                <w:rStyle w:val="Appleconvertedspace"/>
              </w:rPr>
              <w:t>,</w:t>
            </w:r>
            <w:r>
              <w:rPr>
                <w:rStyle w:val="Appleconvertedspace"/>
                <w:sz w:val="8"/>
                <w:szCs w:val="8"/>
              </w:rPr>
              <w:t xml:space="preserve"> </w:t>
            </w:r>
            <w:r>
              <w:rPr/>
              <w:t>ул. Севастопольская,  39;</w:t>
            </w:r>
          </w:p>
          <w:p>
            <w:pPr>
              <w:pStyle w:val="Normal"/>
              <w:spacing w:lineRule="atLeast" w:line="127" w:before="280" w:after="280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19, Российская Федерация,  Сибирский федеральный округ, Алтайский край город Бийск</w:t>
            </w:r>
            <w:r>
              <w:rPr>
                <w:rStyle w:val="Appleconvertedspace"/>
              </w:rPr>
              <w:t>,</w:t>
            </w:r>
            <w:r>
              <w:rPr>
                <w:rStyle w:val="Appleconvertedspace"/>
                <w:sz w:val="8"/>
                <w:szCs w:val="8"/>
              </w:rPr>
              <w:t xml:space="preserve"> </w:t>
            </w:r>
            <w:r>
              <w:rPr/>
              <w:t xml:space="preserve">Нефтебаза; </w:t>
            </w:r>
          </w:p>
          <w:p>
            <w:pPr>
              <w:pStyle w:val="Normal"/>
              <w:spacing w:lineRule="atLeast" w:line="127" w:before="0" w:after="0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19, Российская Федерация,  Сибирский федеральный округ, Алтайский край город Бийск</w:t>
            </w:r>
            <w:r>
              <w:rPr>
                <w:rStyle w:val="Appleconvertedspace"/>
              </w:rPr>
              <w:t>,</w:t>
            </w:r>
            <w:r>
              <w:rPr>
                <w:rStyle w:val="Appleconvertedspace"/>
                <w:sz w:val="8"/>
                <w:szCs w:val="8"/>
              </w:rPr>
              <w:t xml:space="preserve"> </w:t>
            </w:r>
            <w:r>
              <w:rPr/>
              <w:t>п. Новый, ул. Урожайная, 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2-43-40, 32-42-95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Шмунк Давид Давидович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://bschool19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33, Российская Федерация, Сибирский федеральный округ, Алтайский край, город Бийск,</w:t>
            </w:r>
            <w:r>
              <w:rPr/>
              <w:t xml:space="preserve"> ул. Владимира Короленко,  47/2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 xml:space="preserve">659333, Российская Федерация, Сибирский федеральный округ, Алтайский край, город Бийск, </w:t>
            </w:r>
            <w:r>
              <w:rPr/>
              <w:t>ул. Владимира Короленко, 47/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1-38-20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торожук Олеся Анатоль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://oo537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Основная общеобразовательная школа № 21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 xml:space="preserve">659319, Российская Федерация, Сибирский федеральный округ, Алтайский край, город Бийск, </w:t>
            </w:r>
            <w:r>
              <w:rPr/>
              <w:t>пер. Моторный,  5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0-73-24, 40-71-8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ньшина Лариса Геннадьевна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bschool21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25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05, Российская Федерация, Сибирский федеральный округ, Алтайский край, город Бийск,</w:t>
            </w:r>
            <w:r>
              <w:rPr/>
              <w:t xml:space="preserve"> ул. Г. Алтайская,  52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5, Российская Федерация, Сибирский федеральный округ, Алтайский край, город Бийск,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/>
              <w:t>ул. имени Героя Советского Союза Васильева, 30/1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4-98-29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короход Оксана Серге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://bschool25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31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 xml:space="preserve">659342, Российская Федерация,  Сибирский федеральный округ, Алтайский край, город Бийск, </w:t>
            </w:r>
            <w:r>
              <w:rPr/>
              <w:t>ул. Волочаевская,  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2-53-61, 32-53-6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Шебалина Наталья Петровна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://sc31biysk.edu22.info/</w:t>
              </w:r>
            </w:hyperlink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33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 w:before="0" w:after="0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>659391, Российская Федерация, Сибирский федеральный округ, Алтайский край,город Бийск,</w:t>
            </w:r>
            <w:r>
              <w:rPr>
                <w:rStyle w:val="Appleconvertedspace"/>
              </w:rPr>
              <w:t xml:space="preserve">  </w:t>
            </w:r>
            <w:r>
              <w:rPr/>
              <w:t>ул. Правобережная , 18;</w:t>
            </w:r>
          </w:p>
          <w:p>
            <w:pPr>
              <w:pStyle w:val="Normal"/>
              <w:spacing w:lineRule="atLeast" w:line="127" w:before="280" w:after="280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36, Российская Федерация, Сибирский федеральный округ, Алтайский край,  город Бийск,</w:t>
            </w:r>
            <w:r>
              <w:rPr>
                <w:rStyle w:val="Appleconvertedspace"/>
              </w:rPr>
              <w:t> </w:t>
            </w:r>
            <w:r>
              <w:rPr/>
              <w:t>п. Молодежный, ул. Приречная,2</w:t>
            </w:r>
          </w:p>
          <w:p>
            <w:pPr>
              <w:pStyle w:val="Normal"/>
              <w:spacing w:lineRule="atLeast" w:line="127" w:before="280" w:after="280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91, Российская Федерация, Сибирский федеральный округ, Алтайский край, 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Стадионная, 4;</w:t>
            </w:r>
          </w:p>
          <w:p>
            <w:pPr>
              <w:pStyle w:val="Normal"/>
              <w:spacing w:lineRule="atLeast" w:line="127" w:before="280" w:after="280"/>
              <w:rPr/>
            </w:pPr>
            <w:r>
              <w:rPr/>
              <w:t xml:space="preserve">Корпус 4: </w:t>
            </w:r>
            <w:r>
              <w:rPr>
                <w:color w:val="000000"/>
                <w:shd w:fill="FFFFFF" w:val="clear"/>
              </w:rPr>
              <w:t>659391, Российская Федерация, Сибирский федеральный округ, Алтайский край, 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Павла Корчагина, 9;</w:t>
            </w:r>
          </w:p>
          <w:p>
            <w:pPr>
              <w:pStyle w:val="Normal"/>
              <w:spacing w:lineRule="atLeast" w:line="127" w:before="0" w:after="0"/>
              <w:rPr/>
            </w:pPr>
            <w:r>
              <w:rPr/>
              <w:t>Корпус 5:</w:t>
            </w:r>
            <w:r>
              <w:rPr>
                <w:color w:val="000000"/>
                <w:shd w:fill="FFFFFF" w:val="clear"/>
              </w:rPr>
              <w:t xml:space="preserve"> 659336, Российская Федерация, Сибирский федеральный округ, Алтайский край, 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 п. Молодежный, ул. Приречная, 7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4-61-35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оленко Юрий Юрьевич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://oo533.edu22.info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34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59316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 ул. Александра  Можайского,  6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59316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Ленинградская, 25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59316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Емельяна Пугачева, 6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4: </w:t>
            </w:r>
            <w:r>
              <w:rPr>
                <w:color w:val="000000"/>
                <w:shd w:fill="FFFFFF" w:val="clear"/>
              </w:rPr>
              <w:t>59316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Ленинградская, 75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 5: </w:t>
            </w:r>
            <w:r>
              <w:rPr>
                <w:color w:val="000000"/>
                <w:shd w:fill="FFFFFF" w:val="clear"/>
              </w:rPr>
              <w:t>59316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Социалистическая, 2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1-01-00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ивогривова Юлия Владимир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http://bschool34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Кадетская школа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 w:before="0" w:after="0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>659305, Российская Федерация, Алтайский край, Сибирский федеральный округ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Воинов-Интернационалистов, 76</w:t>
            </w:r>
          </w:p>
          <w:p>
            <w:pPr>
              <w:pStyle w:val="Normal"/>
              <w:spacing w:lineRule="atLeast" w:line="127" w:before="0" w:after="0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5, Российская Федерация, Алтайский край, Сибирский федеральный округ,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 ул. Степана Разина, 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3-82-45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Гурова Елена Анатоль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http://kadetbiysk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40 им. Вячеслава Токарева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 xml:space="preserve">659315, Российская Федерация, Сибирский федеральный округ, Алтайский край, город Бийск, </w:t>
            </w:r>
            <w:r>
              <w:rPr/>
              <w:t>ул. Ударная,  75-б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3-96-27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Федака Наталья Иван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http://bischool40.lbihost.ru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Средняя общеобразовательная школа № 41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34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 ул. Александра Пушкина,  188; 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34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ул. Льнокомбинат, </w:t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 </w:t>
            </w:r>
            <w:r>
              <w:rPr/>
              <w:t>33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34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 xml:space="preserve">ул. </w:t>
            </w:r>
            <w:r>
              <w:rPr>
                <w:shd w:fill="FFFFFF" w:val="clear"/>
              </w:rPr>
              <w:t>Николая Гоголя, 212/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37-54-11,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7-52-84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Фадеева Нелли Никола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http://bischool41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рпус 1: </w:t>
            </w:r>
            <w:r>
              <w:rPr>
                <w:color w:val="000000"/>
                <w:shd w:fill="FFFFFF" w:val="clear"/>
              </w:rPr>
              <w:t xml:space="preserve">659321, Российская Федерация, Сибирский федеральный округ, Алтайский край, город Бийск, </w:t>
            </w:r>
            <w:r>
              <w:rPr/>
              <w:t>ул. Советская 199/7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 xml:space="preserve">659321, Российская Федерация, Сибирский федеральный округ, Алтайский край, город Бийск, </w:t>
            </w:r>
            <w:r>
              <w:rPr/>
              <w:t>ул. 232 стрелковой дивизии, 3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>Корпус 3: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659321, Российская Федерация, Сибирский федеральный округ, Алтайский край, город Бийск, </w:t>
            </w:r>
            <w:r>
              <w:rPr>
                <w:shd w:fill="FFFFFF" w:val="clear"/>
              </w:rPr>
              <w:t>ул. 232-й Стрелковой дивизии, 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6-26-50, 31-77-05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Рыжкова Инна Василье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4" w:tgtFrame="_blank">
              <w:r>
                <w:rPr>
                  <w:rStyle w:val="InternetLink"/>
                  <w:color w:val="0000FF"/>
                  <w:u w:val="single"/>
                </w:rPr>
                <w:t>http://bsgymn1.edu22.info/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Гимназия № 2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рпус1: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 xml:space="preserve">  </w:t>
            </w:r>
            <w:r>
              <w:rPr/>
              <w:t>пер. Железнодорожный, 3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Петра Мерлина,  21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3: </w:t>
            </w:r>
            <w:r>
              <w:rPr>
                <w:color w:val="000000"/>
                <w:shd w:fill="FFFFFF" w:val="clear"/>
              </w:rPr>
              <w:t>659303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Петра Мерлина, 11/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40-41-93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Быкова Лариса Михайл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http://g2.schoolbiysk.ru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Гимназия № 11»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 </w:t>
            </w:r>
            <w:r>
              <w:rPr/>
              <w:t>Корпус 1:</w:t>
            </w:r>
            <w:r>
              <w:rPr>
                <w:color w:val="000000"/>
                <w:shd w:fill="FFFFFF" w:val="clear"/>
              </w:rPr>
              <w:t xml:space="preserve"> 659300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Владимира Ленина,  139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659300, Российская Федерация, Сибирский федеральный округ, Алтайский край, город Бийск,</w:t>
            </w:r>
            <w:r>
              <w:rPr>
                <w:rStyle w:val="Appleconvertedspace"/>
              </w:rPr>
              <w:t> </w:t>
            </w:r>
            <w:r>
              <w:rPr/>
              <w:t>ул. Ильи Мухачева,  117/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33-74-73, 33-75-98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Симахина Галина Александровна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6" w:tgtFrame="_blank">
              <w:r>
                <w:rPr>
                  <w:rStyle w:val="InternetLink"/>
                  <w:color w:val="0000FF"/>
                  <w:u w:val="single"/>
                </w:rPr>
                <w:t>http://oo538.edu22.info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ОУ «Фоминская общеобразовательная средняя школа»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9369, Российская Федерация, Сибирский федеральный округ, Алтайский край, город Бийск, с. Фоминское, улица Ленина, 13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72-63-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Гусева Светлана Анатольевна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http://schoolf.ru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ЧОУ  "Православная школа во имя праведного Иоанна Кронштадтского"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659333,</w:t>
            </w:r>
            <w:r>
              <w:rPr>
                <w:rStyle w:val="StrongEmphasis"/>
                <w:color w:val="555555"/>
                <w:shd w:fill="F2F2F2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55555"/>
                <w:sz w:val="9"/>
                <w:szCs w:val="9"/>
                <w:shd w:fill="F2F2F2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оссийская Федерация, Сибирский федеральный округ, Алтайский край, город Бийск, </w:t>
            </w:r>
            <w:r>
              <w:rPr/>
              <w:t>ул. Иркутская, 1/20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 71-76-55, 33-09-1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Афонин Николай Иванови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28" w:tgtFrame="_blank">
              <w:r>
                <w:rPr>
                  <w:rStyle w:val="InternetLink"/>
                  <w:color w:val="0000FF"/>
                  <w:u w:val="single"/>
                </w:rPr>
                <w:t>http://бипг.рф/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ДОШКОЛЬНЫЕ 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27" w:type="dxa"/>
          <w:left w:w="75" w:type="dxa"/>
          <w:bottom w:w="27" w:type="dxa"/>
          <w:right w:w="27" w:type="dxa"/>
        </w:tblCellMar>
      </w:tblPr>
      <w:tblGrid>
        <w:gridCol w:w="2094"/>
        <w:gridCol w:w="2913"/>
        <w:gridCol w:w="1023"/>
        <w:gridCol w:w="1668"/>
        <w:gridCol w:w="2609"/>
      </w:tblGrid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Наименование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Адрес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Телефон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Заведующий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Ссылка на сайт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ДОУ «Детский сад N 9»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>659319,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/>
              <w:t>ул.  Петра Мерлина, 58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40-61-82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Новичкова Светлана Викторо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29" w:tgtFrame="_blank">
              <w:r>
                <w:rPr>
                  <w:rStyle w:val="InternetLink"/>
                  <w:color w:val="0000FF"/>
                  <w:u w:val="single"/>
                </w:rPr>
                <w:t>http://sad9biy.edu22.info</w:t>
              </w:r>
            </w:hyperlink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ДОУ  «Детский сад N 57»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>
                <w:color w:val="000000"/>
                <w:shd w:fill="FFFFFF" w:val="clear"/>
              </w:rPr>
              <w:t>569311,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Бийск,</w:t>
            </w:r>
            <w:r>
              <w:rPr/>
              <w:t>. Степана Разина,  78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45-00-04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Карнушина Татьяна Юрье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30" w:tgtFrame="_blank">
              <w:r>
                <w:rPr>
                  <w:rStyle w:val="InternetLink"/>
                  <w:color w:val="0000FF"/>
                  <w:u w:val="single"/>
                </w:rPr>
                <w:t>http://ds57biy.edu22.info</w:t>
              </w:r>
            </w:hyperlink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ДОУ «Детский сад N 58»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659307,</w:t>
            </w:r>
            <w:r>
              <w:rPr>
                <w:color w:val="000000"/>
                <w:shd w:fill="FFFFFF" w:val="clear"/>
              </w:rPr>
              <w:t xml:space="preserve"> 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/>
              <w:t>ул.</w:t>
            </w:r>
            <w:r>
              <w:rPr>
                <w:shd w:fill="FFFFFF" w:val="clear"/>
              </w:rPr>
              <w:t xml:space="preserve"> имени Героя Советского Союз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рофимо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Трофимова,  57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2-46-10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Горбунова Ирина Борисо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31" w:tgtFrame="_blank">
              <w:r>
                <w:rPr>
                  <w:rStyle w:val="InternetLink"/>
                  <w:color w:val="0000FF"/>
                  <w:u w:val="single"/>
                </w:rPr>
                <w:t>http://ds58biy.edu22.info</w:t>
              </w:r>
            </w:hyperlink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МБДОУ « Детский сад N 59» 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659328,</w:t>
            </w:r>
            <w:r>
              <w:rPr>
                <w:color w:val="000000"/>
                <w:shd w:fill="FFFFFF" w:val="clear"/>
              </w:rPr>
              <w:t xml:space="preserve"> 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/>
              <w:t>л. Виктора Петрова,  22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4-85-33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Голдырева Елена Александро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32" w:tgtFrame="_blank">
              <w:r>
                <w:rPr>
                  <w:rStyle w:val="InternetLink"/>
                  <w:color w:val="0000FF"/>
                  <w:u w:val="single"/>
                </w:rPr>
                <w:t>http://ds59biy.edu22.info</w:t>
              </w:r>
            </w:hyperlink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ДОУ  «Детский сад N 83»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Корпус  1: 659300,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/>
              <w:t>ул. Ильи Мухачева,  125/1;</w:t>
            </w:r>
          </w:p>
          <w:p>
            <w:pPr>
              <w:pStyle w:val="Normal"/>
              <w:spacing w:lineRule="atLeast" w:line="127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rPr/>
            </w:pPr>
            <w:r>
              <w:rPr/>
              <w:t xml:space="preserve">Корпус 2: 659300,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>
                <w:shd w:fill="FFFFFF" w:val="clear"/>
              </w:rPr>
              <w:t>6 Военный городок, 4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3-84-44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Яковлева Светлана Николае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hyperlink r:id="rId33" w:tgtFrame="_blank">
              <w:r>
                <w:rPr>
                  <w:rStyle w:val="InternetLink"/>
                  <w:color w:val="0000FF"/>
                  <w:u w:val="single"/>
                </w:rPr>
                <w:t>http://ds83biy.edu22.info</w:t>
              </w:r>
            </w:hyperlink>
          </w:p>
        </w:tc>
      </w:tr>
      <w:tr>
        <w:trPr/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МБДОУ  «Детский сад N 91»</w:t>
            </w:r>
          </w:p>
        </w:tc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 xml:space="preserve">659303,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</w:t>
            </w:r>
            <w:r>
              <w:rPr>
                <w:color w:val="000000"/>
                <w:sz w:val="8"/>
                <w:szCs w:val="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Бийск, </w:t>
            </w:r>
            <w:r>
              <w:rPr/>
              <w:t>Ул. Вали Максимовой,  128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  <w:t>39-93-90</w:t>
            </w:r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rPr/>
            </w:pPr>
            <w:r>
              <w:rPr/>
              <w:t>Ресслер Любовь Георгиевна</w:t>
            </w:r>
          </w:p>
        </w:tc>
        <w:tc>
          <w:tcPr>
            <w:tcW w:w="2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27"/>
              <w:jc w:val="center"/>
              <w:rPr/>
            </w:pPr>
            <w:hyperlink r:id="rId34" w:tgtFrame="_blank">
              <w:r>
                <w:rPr>
                  <w:rStyle w:val="InternetLink"/>
                  <w:color w:val="0000FF"/>
                  <w:u w:val="single"/>
                </w:rPr>
                <w:t>http://ds91biy.edu22.info</w:t>
              </w:r>
            </w:hyperlink>
          </w:p>
          <w:p>
            <w:pPr>
              <w:pStyle w:val="Normal"/>
              <w:spacing w:lineRule="atLeast" w:line="12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color w:val="112F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УЧРЕЖДЕНИЯ ДОПОЛНИТЕЛЬНОГО ОБРАЗОВАНИЯ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70"/>
        <w:gridCol w:w="1794"/>
        <w:gridCol w:w="1865"/>
        <w:gridCol w:w="268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Адр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 xml:space="preserve">Руководител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color w:val="112F52"/>
              </w:rPr>
            </w:pPr>
            <w:r>
              <w:rPr>
                <w:b/>
                <w:bCs/>
                <w:color w:val="112F52"/>
              </w:rPr>
              <w:t>Ссылка на сай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u w:val="single"/>
              </w:rPr>
            </w:pPr>
            <w:r>
              <w:rPr>
                <w:shd w:fill="FFFFFF" w:val="clear"/>
              </w:rPr>
              <w:t>МБУ ДО "Детский эколого-туристический центр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1: 659319,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  Бийск,</w:t>
            </w:r>
          </w:p>
          <w:p>
            <w:pPr>
              <w:pStyle w:val="Normal"/>
              <w:jc w:val="center"/>
              <w:rPr/>
            </w:pPr>
            <w:r>
              <w:rPr/>
              <w:t>ул. Вали Максимовой, 13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рпус 2: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  Бийск,</w:t>
            </w:r>
            <w:r>
              <w:rPr/>
              <w:t>659354, ул.Техучилище,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-72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4) </w:t>
            </w:r>
          </w:p>
          <w:p>
            <w:pPr>
              <w:pStyle w:val="Normal"/>
              <w:jc w:val="center"/>
              <w:rPr/>
            </w:pPr>
            <w:r>
              <w:rPr/>
              <w:t>38-49-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 Наталь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color w:val="1C4B84"/>
                <w:u w:val="single"/>
              </w:rPr>
            </w:pPr>
            <w:hyperlink r:id="rId35" w:tgtFrame="_blank">
              <w:r>
                <w:rPr>
                  <w:rStyle w:val="InternetLink"/>
                  <w:color w:val="0000FF"/>
                  <w:u w:val="single"/>
                </w:rPr>
                <w:t>http://detc-biysk.ru/</w:t>
              </w:r>
            </w:hyperlink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u w:val="single"/>
              </w:rPr>
            </w:pPr>
            <w:r>
              <w:rPr>
                <w:shd w:fill="FFFFFF" w:val="clear"/>
              </w:rPr>
              <w:t>МБУ ДО "Дом детского творчества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hd w:fill="FFFFFF" w:val="clear"/>
              </w:rPr>
              <w:t>Корпус  1:</w:t>
            </w:r>
            <w:r>
              <w:rPr>
                <w:color w:val="000000"/>
                <w:shd w:fill="FFFFFF" w:val="clear"/>
              </w:rPr>
              <w:t xml:space="preserve"> Российская Федерация, Сибирский федеральный округ, Алтайский край, город  Бийск,</w:t>
            </w:r>
            <w:r>
              <w:rPr>
                <w:shd w:fill="FFFFFF" w:val="clear"/>
              </w:rPr>
              <w:t xml:space="preserve"> 659303, ул. Максима Горького, 14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br/>
              <w:t xml:space="preserve">Корпус 2:  569300, </w:t>
            </w:r>
            <w:r>
              <w:rPr>
                <w:color w:val="000000"/>
                <w:shd w:fill="FFFFFF" w:val="clear"/>
              </w:rPr>
              <w:t xml:space="preserve">Российская Федерация, Сибирский федеральный округ, Алтайский край, город  Бийск, </w:t>
            </w:r>
            <w:r>
              <w:rPr/>
              <w:t xml:space="preserve">ул. имени Героя Советского Союза Васильева, </w:t>
            </w:r>
            <w:r>
              <w:rPr>
                <w:shd w:fill="FFFFFF" w:val="clear"/>
              </w:rPr>
              <w:t>61/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color w:val="1C4B84"/>
                <w:u w:val="single"/>
              </w:rPr>
            </w:pPr>
            <w:r>
              <w:rPr/>
              <w:br/>
            </w:r>
            <w:r>
              <w:rPr>
                <w:shd w:fill="FFFFFF" w:val="clear"/>
              </w:rPr>
              <w:t xml:space="preserve"> Корпус 3: 569300, </w:t>
            </w:r>
            <w:r>
              <w:rPr>
                <w:color w:val="000000"/>
                <w:shd w:fill="FFFFFF" w:val="clear"/>
              </w:rPr>
              <w:t>Российская Федерация, Сибирский федеральный округ, Алтайский край, город  Бийск,</w:t>
            </w:r>
            <w:r>
              <w:rPr>
                <w:shd w:fill="FFFFFF" w:val="clear"/>
              </w:rPr>
              <w:t>ул. Советская, 21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3366"/>
              </w:rPr>
              <w:t>(</w:t>
            </w:r>
            <w:r>
              <w:rPr/>
              <w:t>385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37-01-83 </w:t>
              <w:br/>
              <w:t>(385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37-07-17</w:t>
            </w:r>
            <w:r>
              <w:rPr>
                <w:color w:val="00336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палова Валери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color w:val="1C4B84"/>
                <w:u w:val="single"/>
              </w:rPr>
            </w:pPr>
            <w:r>
              <w:rPr>
                <w:b/>
                <w:bCs/>
                <w:caps/>
                <w:color w:val="1C4B84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aps/>
                <w:color w:val="1C4B84"/>
                <w:u w:val="single"/>
              </w:rPr>
            </w:pPr>
            <w:hyperlink r:id="rId36" w:tgtFrame="_blank">
              <w:r>
                <w:rPr>
                  <w:rStyle w:val="InternetLink"/>
                </w:rPr>
                <w:t>http://ddt1biy.edu22.inf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aps/>
          <w:color w:val="1C4B84"/>
          <w:u w:val="single"/>
        </w:rPr>
      </w:pPr>
      <w:r>
        <w:rPr>
          <w:b/>
          <w:bCs/>
          <w:caps/>
          <w:color w:val="1C4B84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caps/>
          <w:color w:val="1C4B84"/>
          <w:u w:val="single"/>
        </w:rPr>
      </w:pPr>
      <w:r>
        <w:rPr>
          <w:b/>
          <w:bCs/>
          <w:caps/>
          <w:color w:val="1C4B84"/>
          <w:u w:val="single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exact" w:line="278"/>
      <w:outlineLvl w:val="0"/>
    </w:pPr>
    <w:rPr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3"/>
      <w:sz w:val="24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Абзац списка Знак"/>
    <w:basedOn w:val="Style11"/>
    <w:qFormat/>
    <w:rPr>
      <w:rFonts w:ascii="Calibri" w:hAnsi="Calibri" w:cs="Calibri"/>
      <w:sz w:val="22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hool1.edu22.info/" TargetMode="External"/><Relationship Id="rId3" Type="http://schemas.openxmlformats.org/officeDocument/2006/relationships/hyperlink" Target="http://school3.edu22.info/" TargetMode="External"/><Relationship Id="rId4" Type="http://schemas.openxmlformats.org/officeDocument/2006/relationships/hyperlink" Target="http://oo534.edu22.info/" TargetMode="External"/><Relationship Id="rId5" Type="http://schemas.openxmlformats.org/officeDocument/2006/relationships/hyperlink" Target="http://school5biysk.edu22.info/" TargetMode="External"/><Relationship Id="rId6" Type="http://schemas.openxmlformats.org/officeDocument/2006/relationships/hyperlink" Target="http://school6biysk.edu22.info/" TargetMode="External"/><Relationship Id="rId7" Type="http://schemas.openxmlformats.org/officeDocument/2006/relationships/hyperlink" Target="https://bschool7.edu22.info/" TargetMode="External"/><Relationship Id="rId8" Type="http://schemas.openxmlformats.org/officeDocument/2006/relationships/hyperlink" Target="http://oo240.edu22.info/" TargetMode="External"/><Relationship Id="rId9" Type="http://schemas.openxmlformats.org/officeDocument/2006/relationships/hyperlink" Target="http://bschool9.edu22.info/" TargetMode="External"/><Relationship Id="rId10" Type="http://schemas.openxmlformats.org/officeDocument/2006/relationships/hyperlink" Target="http://oo536.edu22.info/" TargetMode="External"/><Relationship Id="rId11" Type="http://schemas.openxmlformats.org/officeDocument/2006/relationships/hyperlink" Target="http://bschool15.edu22.info/" TargetMode="External"/><Relationship Id="rId12" Type="http://schemas.openxmlformats.org/officeDocument/2006/relationships/hyperlink" Target="http://sch17iso.edu22.info/" TargetMode="External"/><Relationship Id="rId13" Type="http://schemas.openxmlformats.org/officeDocument/2006/relationships/hyperlink" Target="http://bischool18.edu22.info/" TargetMode="External"/><Relationship Id="rId14" Type="http://schemas.openxmlformats.org/officeDocument/2006/relationships/hyperlink" Target="http://bschool19.edu22.info/" TargetMode="External"/><Relationship Id="rId15" Type="http://schemas.openxmlformats.org/officeDocument/2006/relationships/hyperlink" Target="http://oo537.edu22.info/" TargetMode="External"/><Relationship Id="rId16" Type="http://schemas.openxmlformats.org/officeDocument/2006/relationships/hyperlink" Target="http://bschool21.edu22.info/" TargetMode="External"/><Relationship Id="rId17" Type="http://schemas.openxmlformats.org/officeDocument/2006/relationships/hyperlink" Target="http://bschool25.edu22.info/" TargetMode="External"/><Relationship Id="rId18" Type="http://schemas.openxmlformats.org/officeDocument/2006/relationships/hyperlink" Target="http://sc31biysk.edu22.info/" TargetMode="External"/><Relationship Id="rId19" Type="http://schemas.openxmlformats.org/officeDocument/2006/relationships/hyperlink" Target="http://oo533.edu22.info/" TargetMode="External"/><Relationship Id="rId20" Type="http://schemas.openxmlformats.org/officeDocument/2006/relationships/hyperlink" Target="http://bschool34.edu22.info/" TargetMode="External"/><Relationship Id="rId21" Type="http://schemas.openxmlformats.org/officeDocument/2006/relationships/hyperlink" Target="http://kadetbiysk.edu22.info/" TargetMode="External"/><Relationship Id="rId22" Type="http://schemas.openxmlformats.org/officeDocument/2006/relationships/hyperlink" Target="http://bischool40.lbihost.ru/" TargetMode="External"/><Relationship Id="rId23" Type="http://schemas.openxmlformats.org/officeDocument/2006/relationships/hyperlink" Target="http://bischool41.edu22.info/" TargetMode="External"/><Relationship Id="rId24" Type="http://schemas.openxmlformats.org/officeDocument/2006/relationships/hyperlink" Target="http://bsgymn1.edu22.info/" TargetMode="External"/><Relationship Id="rId25" Type="http://schemas.openxmlformats.org/officeDocument/2006/relationships/hyperlink" Target="http://g2.schoolbiysk.ru/" TargetMode="External"/><Relationship Id="rId26" Type="http://schemas.openxmlformats.org/officeDocument/2006/relationships/hyperlink" Target="http://oo538.edu22.info/" TargetMode="External"/><Relationship Id="rId27" Type="http://schemas.openxmlformats.org/officeDocument/2006/relationships/hyperlink" Target="http://schoolf.ru/" TargetMode="External"/><Relationship Id="rId28" Type="http://schemas.openxmlformats.org/officeDocument/2006/relationships/hyperlink" Target="http://xn--90aeo2a.xn--p1ai/" TargetMode="External"/><Relationship Id="rId29" Type="http://schemas.openxmlformats.org/officeDocument/2006/relationships/hyperlink" Target="http://sad9biy.edu22.info/" TargetMode="External"/><Relationship Id="rId30" Type="http://schemas.openxmlformats.org/officeDocument/2006/relationships/hyperlink" Target="http://ds57biy.edu22.info/" TargetMode="External"/><Relationship Id="rId31" Type="http://schemas.openxmlformats.org/officeDocument/2006/relationships/hyperlink" Target="http://ds58biy.edu22.info/" TargetMode="External"/><Relationship Id="rId32" Type="http://schemas.openxmlformats.org/officeDocument/2006/relationships/hyperlink" Target="http://ds59biy.edu22.info/" TargetMode="External"/><Relationship Id="rId33" Type="http://schemas.openxmlformats.org/officeDocument/2006/relationships/hyperlink" Target="http://ds83biy.edu22.info/" TargetMode="External"/><Relationship Id="rId34" Type="http://schemas.openxmlformats.org/officeDocument/2006/relationships/hyperlink" Target="http://ds91biy.edu22.info/" TargetMode="External"/><Relationship Id="rId35" Type="http://schemas.openxmlformats.org/officeDocument/2006/relationships/hyperlink" Target="http://detc-biysk.ru/" TargetMode="External"/><Relationship Id="rId36" Type="http://schemas.openxmlformats.org/officeDocument/2006/relationships/hyperlink" Target="http://ddt1biy.edu22.info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Пользователь</dc:creator>
  <dc:description/>
  <cp:keywords/>
  <dc:language>en-US</dc:language>
  <cp:lastModifiedBy>Пользователь</cp:lastModifiedBy>
  <cp:lastPrinted>2019-08-29T16:12:00Z</cp:lastPrinted>
  <dcterms:modified xsi:type="dcterms:W3CDTF">2020-02-19T08:28:00Z</dcterms:modified>
  <cp:revision>2</cp:revision>
  <dc:subject/>
  <dc:title/>
</cp:coreProperties>
</file>