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ни информационных систем, банков данных, реестров, регистров, находящихся в ведении МКУ «Управление образования Администрации города Бийска» и подведомственных организа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39"/>
        <w:gridCol w:w="2389"/>
        <w:gridCol w:w="2386"/>
        <w:gridCol w:w="1758"/>
        <w:gridCol w:w="1759"/>
        <w:gridCol w:w="18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де она использу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, где она использует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АР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й к сет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ботки персональных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доступа пользова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города Бий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305, Алтайский край, г. Бийск, ул. Льва Толстого, 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>
          <w:trHeight w:val="8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сновная общеобразовательная школа № 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4, г.Бийск, Нефтебаза (2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сновная общеобразовательная школа № 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9, г.Бийск, пер. Моторн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5, г.Бийск, ул.Мухачева 22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5, г.Бийск, ул. Толстого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2, г.Бийск, ул. Радищева 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5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Горно-Алтайская 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пер. Липового 74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1 имени Героя Советского Союза Александра Васильевича Спеко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42, г.Бийск, ул. Волочаев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"Средняя общеобразовательная школа №3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91, г.Бийск, ул. Правобережная 18 (1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4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айского 6,  г.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адетск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В-Интернационалистов 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4 имени Виталия Валентиновича Бианки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пер.Муромцевский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0 имени Вячеслава Токаре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Ударная 7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Пушкина 1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5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Васильева 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6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1, г.Бийск, ул. Красильникова 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7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3, г.Бийск, ул. Тургенева 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ул. В.Максимовой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9 имени Героя  Российской Федерации Медведева Сергея Юрьевич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4, г.Бийск, ул. Гражданская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Фоминская общеобразовательная средня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69, г.Бийск, с. Фоминское, ул. Ленина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2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Советская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7 с углубленным изучением музыки и ИЗО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0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ул. Короленко 4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199/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Ленина 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2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пер. Железнодорожный,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ечерняя сменная общеобразовательн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Василье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в О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города Бий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305, Алтайский край, г. Бийск, ул. Льва Толстого, 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сновная общеобразовательная школа № 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4, г.Бийск, Нефтебаза (2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сновная общеобразовательная школа № 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9, г.Бийск, пер. Моторн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5, г.Бийск, ул.Мухачева 22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5, г.Бийск, ул. Толстого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2, г.Бийск, ул. Радищева 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5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Горно-Алтайская 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пер. Липового 74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1 имени Героя Советского Союза Александра Васильевича Спеко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42, г.Бийск, ул. Волочаев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"Средняя общеобразовательная школа №3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91, г.Бийск, ул. Правобережная 18 (1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4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айского 6,  г.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адетск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В-Интернационалистов 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4 имени Виталия Валентиновича Бианки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пер.Муромцевский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0 имени Вячеслава Токаре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Ударная 7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Пушкина 1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5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Васильева 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6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1, г.Бийск, ул. Красильникова 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7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3, г.Бийск, ул. Тургенева 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ул. В.Максимовой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9 имени Героя  Российской Федерации Медведева Сергея Юрьевич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4, г.Бийск, ул. Гражданская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Фоминская общеобразовательная средня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69, г.Бийск, с. Фоминское, ул. Ленина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2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Советская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7 с углубленным изучением музыки и ИЗО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0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ул. Короленко 4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199/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Ленина 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2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пер. Железнодорожный,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ечерняя сменная общеобразовательн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Василье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зграничения прав досту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города Бий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305, Алтайский край, г. Бийск, ул. Льва Толстого, 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сновная общеобразовательная школа № 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4, г.Бийск, Нефтебаза (2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сновная общеобразовательная школа № 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9, г.Бийск, пер. Моторн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5, г.Бийск, ул.Мухачева 22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5, г.Бийск, ул. Толстого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2, г.Бийск, ул. Радищева 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Горно-Алтайская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пер. Липового 74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1 имени Героя Советского Союза Александра Васильевича Спеко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42, г.Бийск, ул. Волочаев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"Средняя общеобразовательная школа №3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91, г.Бийск, ул. Правобережная 18 (1 корпус)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659336, г.Бийск, ул. </w:t>
            </w:r>
            <w:r>
              <w:rPr>
                <w:rFonts w:cs="Times New Roman" w:ascii="Times New Roman" w:hAnsi="Times New Roman"/>
                <w:lang w:eastAsia="ru-RU"/>
              </w:rPr>
              <w:t>Приречная 2 (2 корпус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, 4 (3 корпус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чагина, 9 (4 корпус)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Молодежный, ул. Приречная, 74 (5 корпу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4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айского 6,  г.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адетск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В-Интернационалистов 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4 имени Виталия Валентиновича Бианки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пер.Муромцевский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0 имени Вячеслава Токаре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Ударная 7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Пушкина 1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5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Васильева 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6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1, г.Бийск, ул. Красильникова 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7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3, г.Бийск, ул. Тургенева 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ул. В.Максимовой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9 имени Героя  Российской Федерации Медведева Сергея Юрьевич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4, г.Бийск, ул. Гражданская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Фоминская общеобразовательная средня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69, г.Бийск, с. Фоминское, ул. Ленина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2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Советская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7 с углубленным изучением музыки и ИЗО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0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ул. Короленко 4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199/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Ленина 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2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пер. Железнодорожный,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ечерняя сменная общеобразовательн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Василье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0, Алтайский край, г.Бийск, ул.232 Стрелковой дивизии, 6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33, Алтайский край, г.Бийск, ул.Короленко, 47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213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6, Алтайский край, г.Бийск, ул.Красноармейская, 81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ЦРР-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22, Алтайский край, г.Бийск, ул.Декабристов,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9, Алтайский край, г.Бийск, ул.Мерлина, 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5, Алтайский край, г.Бийск, ул.Липового, 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33, Алтайский край, г.Бийск, ул.1-ый Военный городок, 1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3, Алтайский край, г.Бийск, ул.Мерлина, 21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2, Алтайский край, г.Бийск, ул.Докучаева, 5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5, Алтайский край, г.Бийск, ул.Васильева, 69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4, Алтайский край, г.Бийск, ул.Льнокомбинат, 68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6, Алтайский край, г.Бийск, ул.Ломоносова, 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5, Алтайский край, г.Бийск, ул.Васильева, 30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30, Алтайский край, г.Бийск, ул.Красильникова, 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3, Алтайский край, г.Бийск, ул.Мерлина, 1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ЦРР-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33, Алтайский край, г.Бийск, ул.Мухачева, 24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6, Алтайский край, г.Бийск, ул.Ломоносова, 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-ЦР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6, Алтайский край, г.Бийск, ул.Ленинградская, 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ЦРР-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0, Алтайский край, г.Бийск, пер.Телеграфный, 25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0, Алтайский край, г.Бийск, ул.Красноармейская, 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1, Алтайский край, г.Бийск, ул.Разина, 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5, Алтайский край, г.Бийск, ул.Трофимова, 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28, Алтайский край, г.Бийск, ул.Петрова, 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4, Алтайский край, г.Бийск, ул.Льнокомбинат, 33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-ЦР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16, Алтайский край, г.Бийск, ул.Ленинградская, 75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33, Алтайский край, г.Бийск, ул.Короленко, 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0, Алтайский край, г.Бийск, ул.Мухачева, 117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-ЦР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3, Алтайский край, г.Бийск, ул.В.Максимовой, 5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21, Алтайский край, г.Бийск, ул.Машиностроителей, 27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ЦРР-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2, Алтайский край, г.Бийск, ул.Декабристов, 4/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0, Алтайский край, г.Бийск, ул.Мухачева, 125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21, Алтайский край, г.Бийск, ул.232-ой Стрелковой дивизии,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5, Алтайский край, г.Бийск, ул.Липового, 76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3, Алтайский край, г.Бийск, ул.В.Максимовой, 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ий эколого-туристический центр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19, Алтайский край, г.Бийск, ул.Максимовой,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54, Алтайский край, г.Бийск, ул.Техучилище, 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ДТ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01, Алтайский край, г.Бийск, ул.Горького,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15, Алтайский край, г.Бийск, ул.Васильева, 61/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33, Алтайский край, г.Бийск, ул. Советская, 21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15, Алтайский край, г.Бийск, ул. Антона Петрова, 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Бухгалтерия государственного учреж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города Бий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305, Алтайский край, г. Бийск, ул. Льва Толстого, 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Бухгалтерия государственного учреж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5, г.Бийск, ул.Мухачева 22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2, г.Бийск, ул. Радищева 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Горно-Алтайская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пер. Липового 74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Бухгалтерия государственного учрежд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Бухгалтерия государственного учреж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адетск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В-Интернационалистов 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0 имени Вячеслава Токаре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Ударная 7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Пушкина 1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6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1, г.Бийск, ул. Красильникова 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ул. В.Максимовой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2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Советская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Бухгалтерия государственного учрежд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Бухгалтерия государственного учреж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7 с углубленным изучением музыки и ИЗО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0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ул. Короленко 4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199/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Ленина 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2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пер. Железнодорожный,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Заработная плата и кадры бюджетного учреж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города Бийс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305, Алтайский край, г. Бийск, ул. Льва Толстого, 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Заработная плата и кадры бюджетного учрежд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Заработная плата и кадры бюджетного учре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1С-Бухгалтерия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«Заработная плата и кадры бюджетного учреж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5, г.Бийск, ул.Мухачева 228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2, г.Бийск, ул. Радищева 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Горно-Алтайская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3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пер. Липового 74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адетская школ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5, г.Бийск, ул. В-Интернационалистов 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0 имени Вячеслава Токарев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15, г.Бийск, ул. Ударная 7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4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Пушкина 1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>
          <w:trHeight w:val="16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1, г.Бийск, ул. Красильникова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ул. В.Максимовой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2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Советская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17 с углубленным изучением музыки и ИЗО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общеобразовательная школа № 20 с углубленным изучением отдельных предметов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33, г.Бийск, ул. Короленко 4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21, г.Бийск, ул. Советская 199/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пользователь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1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0, г.Бийск, ул. Ленина 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2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303, г.Бийск, пер. Железнодорожный,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одключение к сетям общего пользования 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пользователь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ение прав доступа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2:00Z</dcterms:created>
  <dc:creator>Пользователь</dc:creator>
  <dc:description/>
  <cp:keywords/>
  <dc:language>en-US</dc:language>
  <cp:lastModifiedBy>Пользователь</cp:lastModifiedBy>
  <dcterms:modified xsi:type="dcterms:W3CDTF">2017-10-18T07:32:00Z</dcterms:modified>
  <cp:revision>2</cp:revision>
  <dc:subject/>
  <dc:title/>
</cp:coreProperties>
</file>