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0570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/>
      </w:pPr>
      <w:r>
        <w:rPr>
          <w:spacing w:val="20"/>
          <w:szCs w:val="28"/>
        </w:rPr>
        <w:t xml:space="preserve">МУНИЦИПАЛЬНОЕ КАЗЕННОЕ УЧРЕЖДЕНИЕ </w:t>
      </w:r>
    </w:p>
    <w:p>
      <w:pPr>
        <w:pStyle w:val="Subtitle"/>
        <w:rPr>
          <w:spacing w:val="20"/>
          <w:szCs w:val="28"/>
        </w:rPr>
      </w:pPr>
      <w:r>
        <w:rPr>
          <w:spacing w:val="20"/>
          <w:szCs w:val="28"/>
        </w:rPr>
        <w:t xml:space="preserve">«УПРАВЛЕНИЕ ОБРАЗОВАНИЯ АДМИНИСТРАЦИИ </w:t>
      </w:r>
    </w:p>
    <w:p>
      <w:pPr>
        <w:pStyle w:val="Subtitle"/>
        <w:rPr/>
      </w:pPr>
      <w:r>
        <w:rPr>
          <w:spacing w:val="20"/>
          <w:szCs w:val="28"/>
        </w:rPr>
        <w:t>ГОРОДА БИЙ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8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84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8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84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7.05.2024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6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Бий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окружного конкурса методической продукции для работников сферы дополнительного образования «К новым горизонта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МКУ «Управление образования Администрации города Бийска» от 07.02.2024 № 177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окружного конкурса методической продукции для работников сферы дополнительного образования «К новым горизонтам» </w:t>
      </w:r>
      <w:r>
        <w:rPr>
          <w:rFonts w:cs="Times New Roman" w:ascii="Times New Roman" w:hAnsi="Times New Roman"/>
          <w:sz w:val="28"/>
          <w:szCs w:val="28"/>
        </w:rPr>
        <w:t xml:space="preserve">проведен окружной конкурс методической продукции для работников сферы дополнительного образования «К новым горизонтам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своей методической деятельности представили 70 педагогических  и  руководящих  работников учреждений дополнительного образования: МБУДО «Бийская детская художественная школа», </w:t>
      </w:r>
      <w:r>
        <w:rPr>
          <w:rFonts w:eastAsia="Calibri" w:cs="Times New Roman" w:ascii="Times New Roman" w:hAnsi="Times New Roman"/>
          <w:sz w:val="28"/>
          <w:szCs w:val="28"/>
        </w:rPr>
        <w:t>МБУДО «Детский эколого-туристический центр», МБУДО «Дом детского творчества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3 конкурсные работы представлены на очный этап конкурса по следующим номинациям: «Новая дополнительная общеобразовательная общеразвивающая программа», «Начинающий педагог дополнительного образования», «Использование современных образовательных технологий», «Конкурсы и мероприятия», «Индивидуализация образовательного процесса», «Организация профориентационной работы», «Наставничество», «Управление качеством образования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 основании решения экспертной группы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(протокол от 03.05.2024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писок победителей и призёров, список </w:t>
      </w:r>
      <w:r>
        <w:rPr>
          <w:sz w:val="28"/>
          <w:szCs w:val="28"/>
          <w:lang w:val="ru-RU"/>
        </w:rPr>
        <w:t>участников</w:t>
      </w:r>
      <w:r>
        <w:rPr>
          <w:sz w:val="28"/>
          <w:szCs w:val="28"/>
        </w:rPr>
        <w:t xml:space="preserve">, отмеченных экспертной группой специальными дипломами </w:t>
      </w:r>
      <w:r>
        <w:rPr>
          <w:sz w:val="28"/>
          <w:szCs w:val="28"/>
          <w:lang w:val="tt-RU"/>
        </w:rPr>
        <w:t xml:space="preserve">окружного </w:t>
      </w:r>
      <w:r>
        <w:rPr>
          <w:sz w:val="28"/>
          <w:szCs w:val="28"/>
        </w:rPr>
        <w:t>конкур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етодической продукции для работников сферы дополнительного образования </w:t>
      </w:r>
      <w:r>
        <w:rPr>
          <w:sz w:val="28"/>
          <w:szCs w:val="28"/>
          <w:lang w:val="ru-RU"/>
        </w:rPr>
        <w:t>(приложение).</w:t>
      </w:r>
    </w:p>
    <w:p>
      <w:pPr>
        <w:pStyle w:val="TextBody"/>
        <w:widowControl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eastAsia="Times New Roman"/>
          <w:kern w:val="0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</w:rPr>
        <w:t>2. Объявить благодарность</w:t>
      </w:r>
      <w:r>
        <w:rPr>
          <w:rFonts w:eastAsia="Times New Roman"/>
          <w:kern w:val="0"/>
          <w:sz w:val="28"/>
          <w:szCs w:val="28"/>
          <w:lang w:val="ru-RU"/>
        </w:rPr>
        <w:t xml:space="preserve"> </w:t>
      </w:r>
      <w:r>
        <w:rPr>
          <w:rFonts w:eastAsia="Times New Roman"/>
          <w:kern w:val="0"/>
          <w:sz w:val="28"/>
          <w:szCs w:val="28"/>
        </w:rPr>
        <w:t>методистам МБУДО «Дом детского творчества» Свистюр О.П.</w:t>
      </w:r>
      <w:r>
        <w:rPr>
          <w:rFonts w:eastAsia="Times New Roman"/>
          <w:kern w:val="0"/>
          <w:sz w:val="28"/>
          <w:szCs w:val="28"/>
          <w:lang w:val="ru-RU"/>
        </w:rPr>
        <w:t xml:space="preserve">, </w:t>
      </w:r>
      <w:r>
        <w:rPr>
          <w:rFonts w:eastAsia="Times New Roman"/>
          <w:kern w:val="0"/>
          <w:sz w:val="28"/>
          <w:szCs w:val="28"/>
        </w:rPr>
        <w:t>Леушкиной Н.Е. за работу по организации и проведению окружного конкурса методической продукции для работников сферы дополнительного образования «К новым горизонтам»</w:t>
      </w:r>
      <w:r>
        <w:rPr>
          <w:rFonts w:eastAsia="Times New Roman"/>
          <w:kern w:val="0"/>
          <w:sz w:val="28"/>
          <w:szCs w:val="28"/>
          <w:lang w:val="ru-RU"/>
        </w:rPr>
        <w:t>.</w:t>
      </w:r>
    </w:p>
    <w:p>
      <w:pPr>
        <w:pStyle w:val="TextBody"/>
        <w:widowControl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3. Руководителям </w:t>
      </w:r>
      <w:r>
        <w:rPr>
          <w:sz w:val="28"/>
          <w:szCs w:val="28"/>
        </w:rPr>
        <w:t xml:space="preserve">учреждений дополнительного образования </w:t>
      </w:r>
      <w:r>
        <w:rPr>
          <w:rFonts w:eastAsia="Times New Roman"/>
          <w:kern w:val="0"/>
          <w:sz w:val="28"/>
          <w:szCs w:val="28"/>
        </w:rPr>
        <w:t>рассмотреть вопрос о поощрении педагогов</w:t>
      </w:r>
      <w:r>
        <w:rPr>
          <w:rFonts w:eastAsia="Times New Roman"/>
          <w:kern w:val="0"/>
          <w:sz w:val="28"/>
          <w:szCs w:val="28"/>
          <w:lang w:val="ru-RU"/>
        </w:rPr>
        <w:t xml:space="preserve"> –</w:t>
      </w:r>
      <w:r>
        <w:rPr>
          <w:rFonts w:eastAsia="Times New Roman"/>
          <w:kern w:val="0"/>
          <w:sz w:val="28"/>
          <w:szCs w:val="28"/>
        </w:rPr>
        <w:t xml:space="preserve"> победителей и призеров окружного конкурса методической продукции для работников сферы дополнительного образования «К новым горизонтам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. Контроль исполнения данного приказа возложить на С.В. Строкину, заместителя начальника МКУ «Управление образования Администрации города Бийска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чальник</w:t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МКУ «Управление образования</w:t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Администрации города Бийска»                                                              А.Г. Мелих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зырина Анна Анатольевн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3854) 221415</w:t>
      </w:r>
    </w:p>
    <w:p>
      <w:pPr>
        <w:pStyle w:val="TextBody"/>
        <w:widowControl/>
        <w:tabs>
          <w:tab w:val="clear" w:pos="708"/>
          <w:tab w:val="left" w:pos="0" w:leader="none"/>
        </w:tabs>
        <w:spacing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КУ «Управление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Бийс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7.05.2024 № 631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ей и призёров окружного конкурса методической продук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аботников сферы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 новым горизонта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Номинация «Использование современных образовательных технолог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I степени –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якова Татьяна Владимировна, МБУДО «ДДТ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. Бийск;</w:t>
      </w:r>
    </w:p>
    <w:p>
      <w:pPr>
        <w:pStyle w:val="Normal"/>
        <w:spacing w:lineRule="auto" w:line="240" w:before="0" w:after="0"/>
        <w:ind w:right="-249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II степени – Суворова Валентина Алексеевна, МБУДО «ДДТ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. Бийск;</w:t>
      </w:r>
    </w:p>
    <w:p>
      <w:pPr>
        <w:pStyle w:val="Normal"/>
        <w:spacing w:lineRule="auto" w:line="240" w:before="0" w:after="0"/>
        <w:ind w:right="-249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II степени – Деханов Дмитрий Валерьевич, МБУДО «ДДТ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. Бийск;</w:t>
      </w:r>
    </w:p>
    <w:p>
      <w:pPr>
        <w:pStyle w:val="Normal"/>
        <w:spacing w:lineRule="auto" w:line="240" w:before="0" w:after="0"/>
        <w:ind w:right="-249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III степени – Загородникова Наталия Ивановна, МБУДО «ДЭТЦ», г. Бийск;</w:t>
      </w:r>
    </w:p>
    <w:p>
      <w:pPr>
        <w:pStyle w:val="Normal"/>
        <w:spacing w:lineRule="auto" w:line="240" w:before="0" w:after="0"/>
        <w:ind w:right="-249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III степени – Кулагина Наталья Витальевна, МБУДО «ДДТ», г. Бийс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й диплом – Лопатина Анастасия Олеговна, МБУДО  «ДДТ», г. Бийс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ый диплом – Рысьянова Людмила Анатольевна, МБУДО  «ДДТ», г. Бийс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й диплом – Кретинина Анастасия Ивановна, МБУДО  «ДДТ», г. Бийск.</w:t>
      </w:r>
    </w:p>
    <w:p>
      <w:pPr>
        <w:pStyle w:val="Normal"/>
        <w:spacing w:lineRule="auto" w:line="240" w:before="0" w:after="0"/>
        <w:ind w:right="-249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49"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Номинация: «Организация профориентационной работы»</w:t>
      </w:r>
    </w:p>
    <w:p>
      <w:pPr>
        <w:pStyle w:val="Style18"/>
        <w:spacing w:lineRule="auto" w:line="240" w:before="0" w:after="0"/>
        <w:ind w:left="0" w:right="-108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иплом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тепени  –  </w:t>
      </w:r>
      <w:r>
        <w:rPr>
          <w:rFonts w:cs="Times New Roman" w:ascii="Times New Roman" w:hAnsi="Times New Roman"/>
          <w:sz w:val="28"/>
          <w:szCs w:val="28"/>
        </w:rPr>
        <w:t>Долгих Юлия Леонидовна, МБУДО «ДДТ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. Бийск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иплом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тепени –  Сигарева Ирина Михайловна, </w:t>
      </w:r>
      <w:r>
        <w:rPr>
          <w:rFonts w:cs="Times New Roman" w:ascii="Times New Roman" w:hAnsi="Times New Roman"/>
          <w:sz w:val="28"/>
          <w:szCs w:val="28"/>
        </w:rPr>
        <w:t>МБУДО «ДДТ», г. Бийск;</w:t>
      </w:r>
    </w:p>
    <w:p>
      <w:pPr>
        <w:pStyle w:val="Style18"/>
        <w:spacing w:lineRule="auto" w:line="240" w:before="0" w:after="0"/>
        <w:ind w:left="0" w:right="-1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III степени – Попова Ольга Сергеевна, МБУДО «ДЭТЦ», г. Бийск.</w:t>
      </w:r>
    </w:p>
    <w:p>
      <w:pPr>
        <w:pStyle w:val="Style18"/>
        <w:spacing w:lineRule="auto" w:line="240" w:before="0" w:after="0"/>
        <w:ind w:left="0" w:right="-108" w:hanging="0"/>
        <w:contextualSpacing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Номинация «Индивидуализация образовательного процесса»</w:t>
      </w:r>
    </w:p>
    <w:p>
      <w:pPr>
        <w:pStyle w:val="Style18"/>
        <w:spacing w:lineRule="auto" w:line="240" w:before="0" w:after="0"/>
        <w:ind w:left="0" w:right="-108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иплом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тепени  –  Осиповская Елена Борисовна, </w:t>
      </w:r>
      <w:r>
        <w:rPr>
          <w:rFonts w:cs="Times New Roman" w:ascii="Times New Roman" w:hAnsi="Times New Roman"/>
          <w:sz w:val="28"/>
          <w:szCs w:val="28"/>
        </w:rPr>
        <w:t>МБУДО «ДДТ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. Бийск;</w:t>
      </w:r>
    </w:p>
    <w:p>
      <w:pPr>
        <w:pStyle w:val="Style18"/>
        <w:spacing w:lineRule="auto" w:line="240" w:before="0" w:after="0"/>
        <w:ind w:left="0" w:right="-108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иплом II степени – Моисеева Диана Петровна, </w:t>
      </w:r>
      <w:r>
        <w:rPr>
          <w:rFonts w:cs="Times New Roman" w:ascii="Times New Roman" w:hAnsi="Times New Roman"/>
          <w:sz w:val="28"/>
          <w:szCs w:val="28"/>
        </w:rPr>
        <w:t>МБУДО «ДЭТЦ», г. Бийс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Номинация «Начинающий педагог дополнительного образования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иплом I степени – </w:t>
      </w:r>
      <w:r>
        <w:rPr>
          <w:rFonts w:cs="Times New Roman" w:ascii="Times New Roman" w:hAnsi="Times New Roman"/>
          <w:sz w:val="28"/>
          <w:szCs w:val="28"/>
        </w:rPr>
        <w:t>Быстрова Татьяна Борисовна, МБУДО «ДДТ», г. Бийск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иплом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тепени –  Калинина Светлана Александровна, </w:t>
      </w:r>
      <w:r>
        <w:rPr>
          <w:rFonts w:cs="Times New Roman" w:ascii="Times New Roman" w:hAnsi="Times New Roman"/>
          <w:sz w:val="28"/>
          <w:szCs w:val="28"/>
        </w:rPr>
        <w:t>МБУДО «ДДТ», г. Бийск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III степени – Антонова Алена Михайловна, МБУДО «ДДТ», г. Бийск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Номинация «Наставничество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иплом I степени – </w:t>
      </w:r>
      <w:r>
        <w:rPr>
          <w:rFonts w:cs="Times New Roman" w:ascii="Times New Roman" w:hAnsi="Times New Roman"/>
          <w:sz w:val="28"/>
          <w:szCs w:val="28"/>
        </w:rPr>
        <w:t>Долгих Юлия Леонидовна, МБУДО «ДДТ», г. Бийск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II степени – Лукина Марина Моисеевна, МБУДО «ДДТ», г. Бийск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III степени – Табакаева Юлия Олеговна, МБУДО «ДДТ», г. Бийск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Номинация «Конкурсы и мероприятия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иплом 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 xml:space="preserve">  степени  –  Майорская Марина Сергеевна, Токарева Марина Петровна, Сургина Елена Александровна,  Апенышева Ирина Юрьевна, Ламм Марианна Викторовна,  Рысьянова Людмила Анатольевна, Попова Кристина Олеговна, Мировнова Елена Сергеевна, Плюта Наталья Михайловна, </w:t>
      </w:r>
      <w:r>
        <w:rPr>
          <w:rFonts w:cs="Times New Roman" w:ascii="Times New Roman" w:hAnsi="Times New Roman"/>
          <w:sz w:val="28"/>
          <w:szCs w:val="28"/>
        </w:rPr>
        <w:t>МБУДО «ДДТ», г. Бийск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II степени – Ватлина Наталья Владимировна, МБУДО «ДДТ», г. Бийск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иплом 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 степени  –  </w:t>
      </w:r>
      <w:r>
        <w:rPr>
          <w:rFonts w:cs="Times New Roman" w:ascii="Times New Roman" w:hAnsi="Times New Roman"/>
          <w:sz w:val="28"/>
          <w:szCs w:val="28"/>
        </w:rPr>
        <w:t xml:space="preserve">Молодцова Ирина Владимировна, Синицина Елена Сергеевна, Степанкова Кристина Сергеевна, МБУДО «ДЭТЦ», г. Бийск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оминация «Новая дополнительная общеобразователь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бщеразвивающая программа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иплом I степени – Мокшина </w:t>
      </w:r>
      <w:r>
        <w:rPr>
          <w:rFonts w:cs="Times New Roman" w:ascii="Times New Roman" w:hAnsi="Times New Roman"/>
          <w:sz w:val="28"/>
          <w:szCs w:val="28"/>
        </w:rPr>
        <w:t xml:space="preserve">Елена Викторовна, </w:t>
      </w:r>
      <w:r>
        <w:rPr>
          <w:rFonts w:eastAsia="Calibri" w:cs="Times New Roman" w:ascii="Times New Roman" w:hAnsi="Times New Roman"/>
          <w:sz w:val="28"/>
          <w:szCs w:val="28"/>
        </w:rPr>
        <w:t>МБУДО  «ДДТ»,  г. Бийск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иплом I степени – Сулименкина Оксана Юрьевна, МБУДО  «ДДТ»,  г. Бийск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иплом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 степени – Юрьева Мария Юрьевна, МБУДО  «ДДТ»,  г. Бийск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иплом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 степени – Комарова Наталья Николаевна, МБУДО  «ДДТ»,  г. Бийск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иплом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тепени – Долгих Марина Анатольевна, </w:t>
      </w:r>
      <w:r>
        <w:rPr>
          <w:rFonts w:cs="Times New Roman" w:ascii="Times New Roman" w:hAnsi="Times New Roman"/>
          <w:sz w:val="28"/>
          <w:szCs w:val="28"/>
        </w:rPr>
        <w:t>МБУДО «ДДТ», г. Бийск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иплом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 степени – Францева Елена Николаевна, МБУДО  «ДДТ»,  г. Бийск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иплом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 степени – Токарева Марина Петровна, МБУДО  «ДДТ»,  г. Бийск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й диплом – Голубцова Татьяна Александровна, МБУДО «ДДТ», г. Бийск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й диплом – Кулагина Наталья Витальевна, МБУДО «ДДТ», г. Бийск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й диплом – Сухоничева Наталья Викторовна, МБУДО «ДДТ», г. Бийск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Управление качеством образования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иплом I степени –</w:t>
      </w:r>
      <w:r>
        <w:rPr>
          <w:rFonts w:cs="Times New Roman" w:ascii="Times New Roman" w:hAnsi="Times New Roman"/>
          <w:sz w:val="28"/>
          <w:szCs w:val="28"/>
        </w:rPr>
        <w:t xml:space="preserve"> Реш Наталья Александровна, Гут Татьяна Михайловна, Носкова Марина Викторовна, МБУДО «ДЭТЦ», г. Бийск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Диплом участника:</w:t>
      </w:r>
    </w:p>
    <w:p>
      <w:pPr>
        <w:pStyle w:val="Style18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усельникова Ирина Алексеевна, МБУДО «ДДТ», г. Бийск.</w:t>
      </w:r>
    </w:p>
    <w:p>
      <w:pPr>
        <w:pStyle w:val="Style18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ханова Оксана Анатольевна,  МБУДО «ДДТ», г. Бийск.</w:t>
      </w:r>
    </w:p>
    <w:p>
      <w:pPr>
        <w:pStyle w:val="Style18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бромилова Елена Александровна, МБУДО «ДДТ», г. Бийск.</w:t>
      </w:r>
    </w:p>
    <w:p>
      <w:pPr>
        <w:pStyle w:val="Style18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ровикова Татьяна Анатольевна, МБУДО «ДДТ», г. Бийск.</w:t>
      </w:r>
    </w:p>
    <w:p>
      <w:pPr>
        <w:pStyle w:val="Style18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люшникова Лилия Александровна, МБУДО «ДДТ»,  г. Бийск.</w:t>
      </w:r>
    </w:p>
    <w:p>
      <w:pPr>
        <w:pStyle w:val="Style18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занцева Мария Евгеньевна, МБУДО «ДДТ»,  г. Бийск.</w:t>
      </w:r>
    </w:p>
    <w:p>
      <w:pPr>
        <w:pStyle w:val="Style18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шинская Елена Валерьевна, МБУДО «ДДТ», г. Бийск.</w:t>
      </w:r>
    </w:p>
    <w:p>
      <w:pPr>
        <w:pStyle w:val="Style18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узнецова Елена Михайловна, МБУДО «ДДТ»,  г. Бийск.</w:t>
      </w:r>
    </w:p>
    <w:p>
      <w:pPr>
        <w:pStyle w:val="Style18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олочнова Татьяна Сергеевна, МБУДО «ДДТ», г. Бийск.</w:t>
      </w:r>
    </w:p>
    <w:p>
      <w:pPr>
        <w:pStyle w:val="Style18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иколаенко Светлана Владимировна, МБУДО «ДДТ», г. Бийск.</w:t>
      </w:r>
    </w:p>
    <w:p>
      <w:pPr>
        <w:pStyle w:val="Style18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идельникова Ольга Сергеевна, МБУДО «ДДТ», г. Бийск.</w:t>
      </w:r>
    </w:p>
    <w:p>
      <w:pPr>
        <w:pStyle w:val="Style18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абакаева Юлия Олеговна, МБУДО «ДДТ», г. Бийск.</w:t>
      </w:r>
    </w:p>
    <w:p>
      <w:pPr>
        <w:pStyle w:val="Style18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ерданцева Анна Владимировна, МБУДО «ДДТ», г. Бийск.</w:t>
      </w:r>
    </w:p>
    <w:p>
      <w:pPr>
        <w:pStyle w:val="Style18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Яковлева Юлия Геннадьевна, МБУДО «ДДТ», г. Бийск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ертификаты участника: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ахтина Юлия Рашидовна, МБУДО «ДДТ», г. Бийск.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аликова Марина Леонидовна, МБУДО «ДДТ»,  г. Бийск.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йкина Татьяна Николаевна, МБУДО «ДДТ», г. Бийск.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митриева Светлана Николаевна, МБУДО «БДХШ», г. Бийск.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ьяконова Ирина Владимировна, МБУДО «ДДТ», г. Бийск.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ршова Юлия Владимировна, МБУДО «ДДТ», г. Бийск.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Жукова Алина Витальевна, МБУДО «ДДТ»,  г. Бийск.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амм Марианна Викторовна,  МБУДО «ДДТ», г. Бийск.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аркова Анастасия Александровна, МБУДО «ДДТ», г. Бийск.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угачева Ирина Владимировна, МБУДО «ДДТ», г. Бийск.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ыбалко Лариса Юрьевна, МБУДО «ДДТ», г. Бийск.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афонова Наталья Викторовна, МБУДО «ДДТ», г. Бийск.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абакаева Юлия Олеговна, МБУДО «ДДТ», г. Бийск;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аксанова Светлана Владимировна, МБУДО «ДДТ»,  г. Бийск.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едосимова Ирина Николаевна, МБУДО «ДДТ»,  г. Бийск.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иркова Светлана Владимировна, МБУДО «ДДТ», г. Бийск.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Шляпугина Ольга Анатольевна, МБУДО «ДЭТЦ», г. Бийск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алинина Светлана Александровна, </w:t>
      </w:r>
      <w:r>
        <w:rPr>
          <w:rFonts w:cs="Times New Roman" w:ascii="Times New Roman" w:hAnsi="Times New Roman"/>
          <w:sz w:val="28"/>
          <w:szCs w:val="28"/>
        </w:rPr>
        <w:t>МБУДО «ДДТ», г. Бийск.</w:t>
      </w:r>
    </w:p>
    <w:p>
      <w:pPr>
        <w:pStyle w:val="Style18"/>
        <w:spacing w:lineRule="auto" w:line="240" w:before="0" w:after="0"/>
        <w:ind w:left="0" w:right="-108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Бийска» </w:t>
        <w:tab/>
        <w:tab/>
        <w:tab/>
        <w:tab/>
        <w:tab/>
        <w:tab/>
        <w:t xml:space="preserve">                 А.А. Глазыри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1557"/>
        <w:gridCol w:w="2603"/>
        <w:gridCol w:w="1839"/>
      </w:tblGrid>
      <w:tr>
        <w:trPr>
          <w:trHeight w:val="848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 работника(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ч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алы и фамил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согласования</w:t>
            </w:r>
          </w:p>
        </w:tc>
      </w:tr>
      <w:tr>
        <w:trPr>
          <w:trHeight w:val="99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города Бийск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В. Строки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риказом ознакомлен(ы)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33"/>
        <w:gridCol w:w="1887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та ознаком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палова В.Н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БУДО «Дом детского творчества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 Н.А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БУДО «Детский эколого-туристический центр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993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Lucida Sans Unicode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440" w:hanging="360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color w:val="000000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Lucida Sans Unicode" w:cs="Times New Roman"/>
      <w:kern w:val="2"/>
      <w:sz w:val="20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43:00Z</dcterms:created>
  <dc:creator>Пользователь</dc:creator>
  <dc:description/>
  <cp:keywords/>
  <dc:language>en-US</dc:language>
  <cp:lastModifiedBy>Пользователь</cp:lastModifiedBy>
  <cp:lastPrinted>2024-05-07T16:42:00Z</cp:lastPrinted>
  <dcterms:modified xsi:type="dcterms:W3CDTF">2024-06-17T08:13:00Z</dcterms:modified>
  <cp:revision>529</cp:revision>
  <dc:subject/>
  <dc:title/>
</cp:coreProperties>
</file>