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3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>
          <w:trHeight w:val="354" w:hRule="atLeast"/>
        </w:trPr>
        <w:tc>
          <w:tcPr>
            <w:tcW w:w="41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341" w:hRule="atLeast"/>
        </w:trPr>
        <w:tc>
          <w:tcPr>
            <w:tcW w:w="4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</w:tc>
      </w:tr>
      <w:tr>
        <w:trPr>
          <w:trHeight w:val="1047" w:hRule="atLeast"/>
        </w:trPr>
        <w:tc>
          <w:tcPr>
            <w:tcW w:w="4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Администрации города Бийска»</w:t>
            </w:r>
          </w:p>
        </w:tc>
      </w:tr>
      <w:tr>
        <w:trPr>
          <w:trHeight w:val="354" w:hRule="atLeast"/>
        </w:trPr>
        <w:tc>
          <w:tcPr>
            <w:tcW w:w="41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В. Строк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униципального методического объединения педагогических и руководящ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спитательной работе на 2024/202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организационно-методических, кадровых, информационных условий для стабильного функционирования и развития воспитательной системы образовательных учреждений, способствующей социализации личности, развитию способностей и интересов, гражданской ответственности, духовности и культуры, инициативности, самостоятельности, толерантности детей и подростков в условиях модернизации обра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орит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тные направления деятельности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. Повышение роли классного руководителя в организации воспитательного процесс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 Работа детских органов самоуправления, волонтерское движение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. Организация музейной, краеведческой, поисково-исследовательской работ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 по развити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«Движение Первы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рофилактической работы, направленной на сохранение и укрепление здоровья школьни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"/>
        <w:gridCol w:w="4646"/>
        <w:gridCol w:w="2000"/>
        <w:gridCol w:w="56"/>
        <w:gridCol w:w="2126"/>
        <w:gridCol w:w="503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етодическая деятельность, направленная на повышение качества образования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Введение профессионального стандарта. Повышение психолого-педагогической компетентности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секция ММО педагогических и руководящих работников по воспитательной рабо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воспитательной работы в 2024/2025 уч.год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8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приоритетных направлений ММО на 2024/2025 учебны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для руководителей школьных муз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0 с углубленным изучением отдельных предметов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руководителей школьных музее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заместителей директора по ВР, советников директора по воспита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7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инар – совещание «Формирование социальной активности нового поколения в системе «РДД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заместителей директора по ВР, советников директора по воспита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никулы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ых компетенций заместителя директора по ВР, ответственных за развитие «Движения Первых» в О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минар для заместителей директора по ВР: </w:t>
            </w:r>
            <w:r>
              <w:rPr>
                <w:rFonts w:cs="Times New Roman" w:ascii="Times New Roman" w:hAnsi="Times New Roman"/>
                <w:bCs/>
                <w:sz w:val="28"/>
              </w:rPr>
              <w:t>«Педагогика сотрудничества: педагог – ребенок – родител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3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ых компетенций заместителя директора по В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еминар руководителей школьных музеев «Организация деятельности руководителя школьного музе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руководителей школьных музеев в системе воспитательной работы в О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еминар для педагогических и руководящих работников по ВР: 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«Применени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kern w:val="2"/>
                  <w:sz w:val="28"/>
                  <w:szCs w:val="28"/>
                  <w:u w:val="none"/>
                </w:rPr>
                <w:t>инновационных технологий</w:t>
              </w:r>
            </w:hyperlink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 в воспитательной работе как средство создания комфортной среды для участников образовательного и воспитательного процесс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никулы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ых компетенций заместителя директора по ВР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для заместителей директора по воспитательной рабо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кадрового потенциал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ей директора по ВР и руководителей детских организаций, классных руководителей, руководителей школьных музее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для руководителей школьных муз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М им. В.Биан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руководителей школьных музее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ация повыше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квалифи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и педагогических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а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ник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ГПУ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кадрового потенциал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ей директора по ВР и руководителей детских организаций, классных руководителей, руководителей шко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ев, театров, хоров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тодическое сопровождение профессиональной деятельности педагогов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1.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азвитие учительского потенциала  (конкурсное движение)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Самый классный классный - 2025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1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и творческой активности классных руководителей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одаренными детьми. Развитие творческого потенциала (конкурсное движение)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чник пожилого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юди пожилые, сердцем молоды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город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, любви и уважения к старшим, воспитание семейных традиц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«Молоды душой», посвященная Дню пожилого челов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город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, любви и уважения к старшим, воспитание семейных традиц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конкурс «От прошлого к будущему: от Руси к России», посвященный Дню народного един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щение школьников к истории создания праздника и возрождение традиций национальной куль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среди детских организаций «Лидер - 202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3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талантливой молодежи, пропаганда деятельности детских организаций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аевом конкурсе лидеров  и руководителей детских и подростковых организаций «Лид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талантливой молодежи, пропаганда деятельности детских организаций 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правление «Гражданская активность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олонтерская акция «Новогоднее настро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у школьников высокой социальной актив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экскурсов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4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экскурсоводов музеев образовательных учреждений для дальнейшего участия в краевых и всероссийских конкурса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 неделя музеев «Музей и дети», посвященная Международному дню муз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, выявление талантливой молодежи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«Военно - патриотическо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окончания Второй мировой вой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ю интереса к изучению истории России и формирование чувства уважения к прошлому нашей страны, ее героическим страниц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роприятие, посвященное Дню окончания Второй мировой войны (3 сентябр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славы воинам-бийчана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ю интереса к изучению истории России и формирование чувства уважения к прошлому нашей страны, ее героическим страниц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Дн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лидарности в борьбе с терроризмом (3 сентябр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ние у школьников уважения к ценностям мирной жизни и формирование представление о терроризме как историческом и политическом явлен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роприятие, посвященное Дню памяти земляков, погибших на Карельском фронт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сентябр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 памяти ушедших на фронт в годы В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школьников к военной истории Отечества и памятным дат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Дню памя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жер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литических репресс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0 октябр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гражданско-патриотиче-ской позицию обучающихся и представлений о событиях 30-х год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народного единства (4 ноябр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школьников к военной истории Отечества и памятным дат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роприятие, посвященное Дню неизвестного солдата (3 декабр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славы воинам-бийчана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школьников к военной истории Отечества и памятным дат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неизвестного солдата (3 декабр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школьников к военной истории Отечества и памятным дат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Городской фестиваль волонтёрских объеди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вместе!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 «Родина»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волонтерского движения, являющегося эффективным инструментом граждан-ско-патриотического воспит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героев Отечества (9 декабр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школьников к военной истории Отечества и памятным дат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борьбы с коррупцией (9 декабр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ормирование у школьников негативного отношения к проявления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рруп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навыков правомерного поведения в ситуациях коррупционного посяга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Конституции РФ (12 декабр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ние у школьников уважительного отношения к государственным символам Российской Федер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 «Служу Отечеству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школьников морально-психологической и физической готовности к защите Отече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роприятие, посвященное выводу войск из Афганис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славы воинам-бийчана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shd w:fill="FFFFFF" w:val="clear"/>
              </w:rPr>
              <w:t>Формирование знаний об истории локальных конфликтов, в частности Афганской войне, а также формированию патриотизма, как качества личности будущего гражданина через памятные события военной истории Росс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амяти о россиянах, исполнявших служебный долг за пределами Отечества (15 феврал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shd w:fill="FFFFFF" w:val="clear"/>
              </w:rPr>
              <w:t>Формирование знаний об истории локальных конфликтов, в частности Афганской войне, а также формированию патриотизма, как качества личности будущего гражданина через памятные события военной истории Росс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военно-спортивный квест «Рубеж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ческий качеств школьни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Защитника Отечества (23 феврал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у школьников чувство патриотизма и воспитание уважения к нелегкому труду военнослужащи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воссоединения Крыма с Россией (15 март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ознакомления с истори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рым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его достопримеча-тельностями, развитие интереса к своей Родине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, мероприятия, посвященные Дню космонав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апрел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сширение знаний учащихся об истории праздн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н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смонав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воспитания чувство уважения к истории стран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активистов школьных музеев  «Создаем музей воинской слав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ктивизация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школьных музеев 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силения их роли в патриотическом воспитании школьни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мероприятие, посвященн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еждународному дню памяти жертв радиационных аварий и катастро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6 апрел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ертвам ради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оспитание уважения к памяти  погибших и чествование тех, кто непосредственно участвовал в ликвид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атастроф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вар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торжественное мероприятие, военный парад, посвященный 79-ой годовщине Победы в В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. Ленина - мемориал славы воинам-бийчана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у школьников чувства гордости за свою страну и уважения к героическому прошлому страны</w:t>
            </w:r>
          </w:p>
          <w:p>
            <w:pPr>
              <w:pStyle w:val="Normal"/>
              <w:ind w:hanging="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обе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у школьников чувства гордости за свою страну, уважения к героическому прошлому стран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патриотических акциях: «Георгиев-ская ленточка», «День неизвестного солдата», «День Героев Отече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патриотизма, ответственности, любви к своей Р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«Информационно – медийно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(заочный) наглядной агитации «Молодежь на выбор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, 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культуры будущих и молодых избира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Без интервала Знак"/>
    <w:qFormat/>
    <w:rPr>
      <w:kern w:val="2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wrapper">
    <w:name w:val="title-wrapp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left"/>
    </w:pPr>
    <w:rPr>
      <w:rFonts w:ascii="Times New Roman" w:hAnsi="Times New Roman" w:eastAsia="Lucida Sans Unicode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novatcionnie_tehnologii/" TargetMode="External"/><Relationship Id="rId3" Type="http://schemas.openxmlformats.org/officeDocument/2006/relationships/hyperlink" Target="http://barnaul.bezformata.com/word/zhertvam-radiatcii/1174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2:00Z</dcterms:created>
  <dc:creator>Пользователь</dc:creator>
  <dc:description/>
  <cp:keywords/>
  <dc:language>en-US</dc:language>
  <cp:lastModifiedBy>Пользователь</cp:lastModifiedBy>
  <cp:lastPrinted>2024-09-17T12:12:00Z</cp:lastPrinted>
  <dcterms:modified xsi:type="dcterms:W3CDTF">2024-09-17T05:12:00Z</dcterms:modified>
  <cp:revision>213</cp:revision>
  <dc:subject/>
  <dc:title/>
</cp:coreProperties>
</file>