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1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С.В. Стр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ММО педагогических и руководящих работников системы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/2025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фессиональной компетентности педагогов как необходимое условие повышения эффективности образовательной деятельности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е эффективности образовательного процесса через выстраивание траектории успешного профессионального роста педаг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оритетные направл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Успех каждого ребенка», функционирования системы персонифицированного финансирования дополнительного образования, внедрения единой федеральной программы воспитания, единой модели профориента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хвата детей в возрасте от 5 до 18 лет дополнительным образованием через расширение вариативности, качества и доступности дополните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довлетворенность получателей образовательных услуг многообразия программ дополнительного образования через обновление методов и содержания дополнительного образования в соответствии с образовательными потребностями и индивидуальными возможностями, интересами семьи и общества, через реализацию программ, направленных на профилактику и преодоление школьной неуспешности, адаптированных програм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скрытия способностей и талантов детей через участие в мероприятиях (конкурсах, фестивалях) разного уровн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 совершенствование профессионального мастерства педагогических и руководящих работников через участие в различных мероприятиях, в том числе конкурсах, и прохождение курсов повышения квалифик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офессиональной компетентности педагогов с использованием ресурсов системы повышения квалификации, муниципальной системы методической работы, сообщества педагогов дополните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заимодействия с общеобразовательными учреждениями в рамках реализации единой федеральной программы воспитания, внедрения единой модели профориент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ограммы наставничества через применение разнообразных моделей наставни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выявления и распространения лучших педагогических практик работы с одаренными детьми и обучающимися с особыми образовательными потребност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рганизационной, методической, экспертно-консультационной поддержки участников системы персонифицированного финансирования дополнительного образования и их сопровождени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евых форм образования педагогов за счет целенаправленного  привлечения образовательных, информационных, методических, инновационных, кадровых, консультативных ресурсов образовательного простран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пешной адаптации молодых специалистов в муниципальной системе образования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выявления и распространения лучших программ и практик дополнительного образования.</w:t>
      </w:r>
    </w:p>
    <w:p>
      <w:pPr>
        <w:pStyle w:val="Style19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1"/>
        <w:gridCol w:w="2146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етодическая деятельность, направленная на повышение качества образования и воспитания 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еализация проекта «Успех каждого ребе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методический день «Организация воспитательной работы» в рамках августовского  педагогического совещания руководящих и педагогических  работников (участники: руководители, заместители директоров, методисты, педагоги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оспитательной работы в учреждениях дополнительного образования с учетом современных требований к организации воспитательного проце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методический день по тем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проектно-исследовательской деятельности обучающихся на занятиях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постановки задачи и выбора темы, применения эффективных методов и приемов до взаимодействия с партнерами)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астники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уководители, заместители директоров, методисты, педагоги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опыта педагогов по организации проектно-исследовательской деятельности на занятиях, повышение эффективности обучения и результативности участия обучающихся в конференциях и конкурсах с проектами и исследова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ind w:right="171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диный методический день по теме «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Методическое  сопровождение педагога: от  непрерывного образования и повышения квалификации до карьерного рост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» (школа молодого педагога)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участники: руководители, заместители директоров, методисты, педагоги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офессиональной компетентности педагогов дополнительного образования через повышение квалификации, участие в конкурсах и мероприятиях разн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методический день по теме «Пути повышения качества образования через использование современных педагогических технологий» (участники: руководители, заместители директоров, методисты, педагоги дополните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фессиональной компетентности молодых педагогов через использование современных педагогических технологий и подходов  в образовательном процессе, достижение качественных результатов в образовательном процес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семинары, вебинары, совещание для руководителей и 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У ДО «АКДТД и 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 Барнау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фессиональных компетенций педагогических и руководящих работников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Работа с обучающимися с особыми образовательными запросами (дети с ОВЗ, дети-инвалиды, другие категории детей в трудной жизненной ситу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ый этап краевого онлайн-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художественного творчества детей с ограниченными возможностями здоров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тки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талантливых детей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граниченными возможностями здоровья (выставка творческих работ)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 Работа с одаренными детьми. Развитие творческого потенциала (конкурсное движение)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рисунков «Дети-движение-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внимания населения к профилактике дорожно-транспортных происшествий, обобщение и систематизация знаний детей по правилам дорожного движения посредством включения в творческую деятельность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городские соревнования «Юный спас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и популяризация самодеятельного спортивного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навыков спасательных работ сред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экологический заочный марафон для педагогов и обучающихся «Природ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убление и расширение биологических знаний обучающихся, обмен опытом проведения уроков, воспитательных мероприятий, методическими и диагностическими материа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городские соревнования по спортивному ориентированию вид «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уляризация спортивного ориентирования для привлечения обучающихся к занятиям в детских объедин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-викторина для дошкольников «Экологи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применения дошкольниками, в том числе детьми с ОВЗ, собственных знаний о живой и неживой природе, растительном и животном мире,  умения сравнивать, логически мыслить, правильно формулировать выв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этап краевого конкурса декоративно-прикладного и изобразительного творчества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ие, поддержка и социализация одаренных детей в области декоративно-прикладного и изобразительного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для дошкольников «Интеллектуальное много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укрепление познавательной учебной мотивации детей дошкольного возраста, расширение спектра мероприятий, направленных на демонстрацию интеллектуальных способностей дошкольников, создание условий для применения детьми собственных знаний и ум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творческий конкурс «Новогодний калейдоскоп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2024 года – январь 2025 год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традиции совместной деятельности родителей и детей при создании  творческих работ для праздничной атмосферы и настр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экологический фестиваль «Город 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поддержка учащихся, имеющих глубокие знания по биологии и экологии, укрепление связей общеобразовательных учреждений с профессиональными образовательными организациями и учреждениям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ые соревнования по технике лы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 отработка у обучающихся умений и навыков в преодолении естественных препятствий, организации безопасности при разработке и проведении категорийных походов в зимних услов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технического творчества «Векторы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-февраль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тимулирования интереса обучающихся к сфере технического моделирования и конструирования, демонстрации знаний, умений и навыков в области технического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соревнования по стрельбе из пневматическ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нтереса к стрелковому спорту у подростков как особо значимому в деле формирования будущей основы армии и других силовых структур,  возросшей ролью и значением военно-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ИЗО «Волшебная ки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ие, поддержка и развитие способностей детей в творчестве, создание условий для их успешной социализации в области изобразите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 интеллектуальный конкурс для дошкольников «Маленькие акаде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интеллектуальному развитию до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Городской конкурс исследовательских проектов младших школьников «Знато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ой активности детей младшего школьного возраста, формирование у обучающихся и педагогов представления об исследовательском обучении как ведущем способе учебной деятельности, создание условий для формирования у детей научной картины м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Открытые городские соревнования по спортивному туризму в заль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 обучающихся практических умений и навыков в турист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по английскому язык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рт-апрель 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звитие и повышение мотивации детей к изучению английского языка, самоопределение и самореализация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этап краевой выставки «Пожарна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нообразной    творческой деятельности обучающихся, дружин юных пожарных, реализации воспитательно-профилактической работы с детьми в области пожарной безопасности через изобразительное, декоративно-прикладное искусство, техническое творчество и различные формы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фотографий «Детство. Дружба.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прель 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поддержка фототворчества обучающихся, раскрытие их талантов в области фотоискусства, самоопределение и самореализация детей в данном виде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этап краевого конкурса декоративно-прикладного и изобразительного творчества «Сибир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прель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ие, поддержка и социализация одаренных детей в области декоративно-прикладного и изобразите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городской краеведческий квест «Открой сво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прель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а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пуляризация интерактивных форм патриотического воспитания школьников и студенческой молодёжи, развитие у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теллектуальных, творческих способностей, практических навыков и умений в туристско-краевед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повышение патриотического воспитания обучающихся и формирования у них навыков здорового образа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экологический слет «Юный эколо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поддержка обучающихся, обладающих глубокими знаниями по экологии Алтайского края, пропаганда экологических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городские соревнования по спортивному ориентированию вид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Развитие и пропаганда спортивного туризма как вида спорта, повышение спортивного мастерства участников, обмен опытом организаций туристско-краевед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городские соревнования по спортивному туризму на пешеходных ди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Развитие детского туристско-краеведческого туризма, привлечение детей и подростков к занятием туризмом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етодическое сопровождение профессиональной деятельности педагогов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Развитие педагогического потенциала (конкурсное движ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семинар «Обмен опытом педагогов и учителей естественнонаучной направленности с использованием И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ЭТ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, обобщение, распространение опыта модели наставничества при организации проектно-исследовательской деятельности педагогической общественности города Бийска и Бийского округа в метод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смотр-конкурс педагогических достижений в системе дополнительного образования детей «К новым горизо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, обобщение, распространение передового опыта педагогической общественности города Бийска и Бийского округа в метод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ая (межрегиональная) научно-практическая конференция «Будущее науко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, распространение опыта работы педагогических работников по организации работы с одаренными обучающимися в рамках урочной и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ое сопровождение участников муниципального этапа конкурса на получение денежного поощрения лучшими педагогическими работниками краевых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 Администрации города Бий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ярмарка методически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й компетентности педагогов дополнительного образования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 Работа с молодыми педаго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методическое сопровождение молодых педагогов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онная площад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) для молодых специалистов в рамках окружного смотра-конкурса педагогических достижений в системе дополнительного образования детей «К новым горизо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ДД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рофессиональной компетентности молодых специалистов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1:00Z</dcterms:created>
  <dc:creator>Пользователь</dc:creator>
  <dc:description/>
  <cp:keywords/>
  <dc:language>en-US</dc:language>
  <cp:lastModifiedBy>Пользователь</cp:lastModifiedBy>
  <cp:lastPrinted>2023-09-11T09:23:00Z</cp:lastPrinted>
  <dcterms:modified xsi:type="dcterms:W3CDTF">2024-09-09T07:01:00Z</dcterms:modified>
  <cp:revision>31</cp:revision>
  <dc:subject/>
  <dc:title/>
</cp:coreProperties>
</file>