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МО педагогических и руководящих работников системы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/2024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педагогов как необходимое условие повышения эффективности образовательной деятельности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 эффективности образовательного процесса через выстраивание траектории успешного профессионального роста педаг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оритетные направл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Успех каждого ребенка», функционирования системы персонифицированного финансирования дополнительного образования, внедрения единой федеральной программы воспитания, единой модели профориента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хвата детей в возрасте от 5 до 18 лет дополнительным образованием через расширение вариативности, качества и доступности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довлетворенность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образовате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образия программ дополнительного образования через обновление методов и содержа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в соответствии с образовательными потребностями и индивидуальными возможностями, интересами семьи и общества, через реализацию программ, направленных на профилактику и преодоление школьной неуспешности, адаптированных програм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скрытия способностей и талантов детей через участие в мероприятиях (конкурсах, фестивалях) разного уровн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 совершенствование профессионального мастерства педагогических и руководящих работников через участие в различных мероприятиях, в том числе конкурсах, и прохождение курсов повышения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фессиональной компетентности педагогов с использованием ресурсов системы повышения квалификации, муниципальной системы методической работы, сообщества педагогов дополните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действия с общеобразовательными учреждениями в рамках реализации единой федеральной программы воспитания, внедрения единой модели профориент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ограммы наставничества через применение разнообразных моделей наставни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выявления и распространения лучших педагогических практик работы с одаренными детьми и обучающимися с особыми образовательными потребност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рганизационной, методической, экспертно-консультационной поддержки участников системы персонифицированного финансирования дополнительного образования и их сопровождени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евых форм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 образовательного простран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пешной адаптации молодых специалистов в муниципальной системе образования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выявления и распространения лучших программ и практик дополнительного образования.</w:t>
      </w:r>
    </w:p>
    <w:p>
      <w:pPr>
        <w:pStyle w:val="Style19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1"/>
        <w:gridCol w:w="2146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Методическая деятельность, направленная на повышение качества образования и воспитания 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Реализация проекта «Успех каждого ребе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методический день «Вектор развития современного воспитания в школах города: традиции, тенденции, проблемы и перспектив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августовского  педагогического совещания руководящих и педагогических  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астники: руководители, заместители директоров, методисты, педагог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единого воспитательного пространства, взаимодействие общего и дополнительного образования в рамках внедрения единой федеральной программы воспитания и единой модели профори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методический день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технологии в парадигме развития творческих способностей обучающихся  и профессиональных компетенций педагогов дополнительного образования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участники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ководители, заместители директоров, методисты, педагог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изма педагогов через участие в конкурсах профессионального мастерства, увеличение количества участников конкурсов, совершенствование подходов сопровождения участников конк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методический день по теме «Обновление содержания дополнительного образования детей в соответствии с современными требованиями к дополнительному образованию» (реализация программ, направленных на профилактику и преодоление школьной неуспешности, адаптированных программ)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ники: руководители, заместители директоров, методисты, педагог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пектра программ дополнительного образования, в том числе программ, направленных на профилактику и преодоление школьной неуспешности, программ для детей-инвалидов и детей с ОВ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методический день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профориентации в дополнительном образова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астники: руководители, заместители директоров, методисты, педагоги дополните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о профориентации обучающихся в выбранном виде деятельности, организация работы учреждений дополнительного образования в рамках внедрения единой модели профори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 семинары, вебинары, совещание для руководителей и 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ДО «АКДТД и 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Барнау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ессиональных компетенций педагогических и руководящих работников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Работа с обучающимися с особыми образовательными запросами (дети с ОВЗ, дети-инвалиды, другие категории детей в трудной жизненной ситу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краевого онлайн-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дожественного творчества детей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тки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од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алантливых дет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раниченными возможностями здоровья (выставка творческих работ)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Работа с одаренными детьми. Развитие творческого потенциала (конкурсное движение)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Дети-движение-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к профилактике дорожно-транспортных происшествий, обобщение и систематизация знаний детей по правилам дорожного движения посредством включения в творческую деятельность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«Юный спа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 популяризация самодеятельного спортивного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выков спасательных работ сред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кологический заочный марафон для педагогов и обучающихся «Природ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убление и расширение биологических знаний обучающихся, обмен опытом проведения уроков, воспитательных мероприятий, методическими и диагностическими материа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по спортивному ориентированию вид «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спортивного ориентирования для привлечения обучающихся к занятиям в детских объедин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икторина для дошкольников «Эколог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именения дошкольниками, в том числе детьми с ОВЗ, собственных знаний о живой и неживой природе, растительном и животном мире,  умения сравнивать, логически мыслить, правильно формулировать выв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раевого конкурса декоративно-прикладного и изобразительного творчества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социализация одаренных детей в области декоративно-прикладного и изобразительного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олимпиадинка для дошкольников «Интеллектуальное много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екабрь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укрепление познавательной учебной мотивации детей дошкольного возраста, расширение спектра мероприятий, направленных на демонстрацию интеллектуальных способностей дошкольников, создание условий для применения детьми собствен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«Новогодний калейдоскоп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и совместной деятельности родителей и детей при создании  творческих работ для праздничной атмосферы и настр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фестиваль «Город 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вар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учащихся, имеющих глубокие знания по биологии и экологии, укрепление связей общеобразовательных учреждений с профессиональными образовательными организациями и учреждениям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по технике лы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январ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тработка у обучающихся умений и навыков в преодолении естественных препятствий, организации безопасности при разработке и проведении категорийных походов в зимних услов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ого творчества «Векторы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январь-феврал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тимулирования интереса обучающихся к сфере технического моделирования и конструирования, демонстрации знаний, умений и навыков в области технического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трельбе из пневматическ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вра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стрелковому спорту у подростков как особо значимому в деле формирования будущей основы армии и других силовых структур,  возросшей ролью и значением военно-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краевого детско-юношеского тематического конкурса «Безопасная вода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бщественного сознания и гражданской позиции подрастающего поколения в области безопасности на воде, привлечение его к работе по предупреждению происшествий на воде, закрепление навыков грамотного поведения в условиях чрезвычай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ЗО «Волшебная ки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рт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развитие способностей детей в творчестве, создание условий для их успешной социализации в области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интеллектуальный конкурс для дошкольников «Маленькие акаде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теллектуальному развитию до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Городской конкурс исследовательских проектов младших школьников «Знато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 детей младшего школьного возраста, формирование у обучающихся и педагогов представления об исследовательском обучении как ведущем способе учебной деятельности, создание условий для формирования у детей научной картины м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ткрытые городские соревнования по спортивному туризму в заль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практических умений и навыков в турист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этап краевой выставки «Пожарн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нообразной    творческой деятельности обучающихся, дружин юных пожарных, реализации воспитательно-профилактической работы с детьми в области пожарной безопасности через изобразительное, декоративно-прикладное искусство, техническое творчество и различные формы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фотографий «Детство. Дружба.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прель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фототворчества обучающихся, раскрытие их талантов в области фотоискусства, самоопределение и самореализация детей в данном виде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этап краевого конкурса декоративно-прикладного и изобразительного творчества «Сибир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, поддержка и социализация одаренных детей в области декоративно-прикладного и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английскому язык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рт-апрель 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и повышение мотивации детей к изучению английского языка, самоопределение и самореализация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городской краеведческий квест «Победа во имя живу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24 года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пуляризация интерактивных форм патриотического воспитания школьников и студенческой молодёжи, развитие у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теллектуальных, творческих способностей, практических навыков и умений в туристско-краевед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вышение патриотического воспитания обучающихся и формирования у них навыков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слет «Юный эколо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бучающихся, обладающих глубокими знаниями по экологии Алтайского края, пропаганда экологических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по спортивному ориентированию вид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Развитие и пропаганда спортивного туризма как вида спорта, повышение спортивного мастерства участников, обмен опытом организаций туристско-краевед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по спортивному туризму на пешеходных ди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Развитие детского туристско-краеведческого туризма, привлечение детей и подростков к занятием туризм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Алтайского края по беспилотным летательным аппаратам и свободнолетающим мод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ыявление лучших спортсменов-авиамоделистов и команд-призеров, обмен опытом работы юных авиамоделистов и руководителей по изготовлению авиамоделей, повышение спортивного мастерства обучающихся, применение новых технологий в развитии авиамодельного спорта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 Развитие педагогического потенциала (конкурсное движ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едагогического мастерства педагогов дополнительного образования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педагогических работников и формирование позитивного социального имиджа и престижа профессии педагога дополнительного образования, расширение профессиональных сообществ сферы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семинар «Использование мод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а педагог-обучающийся при организации проектно-исследов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обобщение, распространение опыта модели наставничества при организации проектно-исследовательской деятельности педагогической общественности города Бийска и Бийского округа в метод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смотр-конкурс педагогических достижений в системе дополнительного образования детей «К новым горизо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обобщение, распространение передового опыта педагогической общественности города Бийска и Бийского округа в метод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(межрегиональная) научно-практическая конференция «Будущее науко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, распространение опыта работы педагогических работников по организации работы с одаренными обучающимися в рамках урочной и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участников муниципального этапа конкурса на получение денежного поощрения лучшими педагогическими работниками краевых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ярмарка методически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ов дополнительного образования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, методическое сопровождение молодых педагогов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онная площадк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) для молодых специалистов в рамках окружного смотра-конкурса педагогических достижений в системе дополнительного образования детей «К новым горизо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компетентности молодых специалистов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5:00Z</dcterms:created>
  <dc:creator>Пользователь</dc:creator>
  <dc:description/>
  <cp:keywords/>
  <dc:language>en-US</dc:language>
  <cp:lastModifiedBy>Пользователь</cp:lastModifiedBy>
  <cp:lastPrinted>2023-09-11T09:23:00Z</cp:lastPrinted>
  <dcterms:modified xsi:type="dcterms:W3CDTF">2023-10-23T06:01:00Z</dcterms:modified>
  <cp:revision>382</cp:revision>
  <dc:subject/>
  <dc:title/>
</cp:coreProperties>
</file>