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39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right="-1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right="-3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 Администрации города Бийска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-108" w:right="-17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С.В. Строк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методического объединения учителей художественно-эстетического цикл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узыка, ИЗО), технологии на 2025-2026 учебный год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развитие профессиональной компетентности педагогов как условие повышения качества образования в условиях обновленных ФГОС ОО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эффективной профессиональной среды, способствующей развитию компетентности педагогов и повышению качества образования в условиях реализации обновленных ФГОС ООО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риорит</w:t>
      </w:r>
      <w:r>
        <w:rPr>
          <w:rFonts w:eastAsia="Times New Roman" w:cs="Times New Roman" w:ascii="Times New Roman" w:hAnsi="Times New Roman"/>
          <w:b/>
          <w:bCs/>
          <w:i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тные направления деятельност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офессиональной компетентности педагогических работников общеобразовательных учреждений с использованием ресурсов системы повышения квалификации, муниципальной системы методической работы, краевого учебно-методического объединения педагог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ответствие требованиям ФГОС основных образовательных программ ООО, моделей внеуроч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выявления и распространения лучших педагогических практик, работы с одаренными детьми и обучающимися с особыми образовательными потребностя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витие сетевых форм образования педагогов за счет целенаправленного  привлечения образовательных, информационных, методических, инновационных, кадровых, консультативных ресурсов образовательного пространства, а также за счет создания творческих групп педагогов, учитывающих их профессиональные потребност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спешной адаптации молодых специалистов в муниципальной системе образования.</w:t>
      </w:r>
    </w:p>
    <w:p>
      <w:pPr>
        <w:pStyle w:val="Style20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618"/>
        <w:gridCol w:w="355"/>
        <w:gridCol w:w="1559"/>
        <w:gridCol w:w="86"/>
        <w:gridCol w:w="2324"/>
        <w:gridCol w:w="376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тодическая деятельность, направленная на повышение качества образования</w:t>
            </w:r>
          </w:p>
        </w:tc>
      </w:tr>
      <w:tr>
        <w:trPr/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. Реализация федеральных государственных образовательных стандарто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учителей художественно-эстетического цикла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единой художественно-эстетической и                 технологической среды в ОУ – приоритеты и       направления деятельности ММО»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иоритетных направлений деятельности ММО через анализ образовательных результатов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«Совершенствование качества технологического и </w:t>
            </w:r>
          </w:p>
          <w:p>
            <w:pPr>
              <w:pStyle w:val="Style22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художественного образования: лучшие педагогические практики»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ой компетентности учителей технологии, ИЗО, музыки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ы по формированию технологической и художественной грамотност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/дека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ктивное использование результатов мониторинговых исследований в управлении качеством образова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и художественной и технологической грамотности</w:t>
            </w:r>
          </w:p>
        </w:tc>
      </w:tr>
      <w:tr>
        <w:trPr/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Повышение профессиональной компетентности педагогов в рамках профстандарта «Педагог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е использование учебного оборудования, сети Интерн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семинар «Методическое  сопровождение педагога: от  непрерывного образования и повышения квалификации до карьерного роста»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0 с УИОП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ой компетентности учителей технологии, ИЗО, музыки </w:t>
            </w:r>
          </w:p>
        </w:tc>
      </w:tr>
      <w:tr>
        <w:trPr/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Работа со школьниками с особыми образовательными запросами (дети с ОВЗ, дети-инвалиды, слабоуспевающие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Педагогическая мастерская </w:t>
            </w:r>
            <w:r>
              <w:rPr>
                <w:rFonts w:cs="Calibri" w:ascii="Times New Roman" w:hAnsi="Times New Roman"/>
                <w:sz w:val="24"/>
                <w:szCs w:val="24"/>
              </w:rPr>
              <w:t>«Инклюзивное образование в условиях реализации ФГОС: проблемы, результаты, перспективы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1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учителей цикла, использование образовательных технологий, форм работы с детьми с разными образовательными потребностям</w:t>
            </w:r>
          </w:p>
        </w:tc>
      </w:tr>
      <w:tr>
        <w:trPr/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Работа с одаренными детьми. Развитие творческого потенциала (конкурсное движение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Городская викторина для обучающихся 4, 6-х классов «В мире музыки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развитие творческих способностей учащихся в области музыкального искусства, стимулирование интереса к изучению музыкального искусства у школьников, создание  условий для совершенствования музыкально-педагогического процесса в образовательных учреждениях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Городской конкурс декоративно-прикладного творчества (в рамках Фестиваля детского творчества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 престижности технологического образования,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звитие творческих и коммуникативных способностей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учащихся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Городской конкурс по техническому труду для обучающихся 7-х, 8-х классов 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 престижности технологического образования, выявление талантливых детей и 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орчески работающих уч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лей технологи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Городской марафон по изобразительному искусству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«CREATIV-АВАНГАРД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обучающихся в области изобразительного искусст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ие в краевом онлайн-конкурсе художественного творчества детей с ограниченными возможностями здоровья «Ростки талантов», посвященном Году защитника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«ДД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етская, 21А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кружном этапе краевого конкурса декоративно-прикладного и изобразительного искусства «Рождественская звезда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napToGrid w:val="false"/>
              <w:spacing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 «ДД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ького, 144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, поддержка и социализация одаренных детей в области декоративно-прикладного и изобразительного творчест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кружном этапе краевого конкур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оративно-прикладного и изобразительного искус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бириада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Subtitle"/>
              <w:spacing w:before="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орького, 144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, поддержка и социализация одаренных детей в области декоративно-прикладного и изобразительного искусства</w:t>
            </w:r>
          </w:p>
        </w:tc>
      </w:tr>
      <w:tr>
        <w:trPr/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Методическое сопровождение профессиональной деятельности педагогов </w:t>
            </w:r>
          </w:p>
        </w:tc>
      </w:tr>
      <w:tr>
        <w:trPr/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Развитие учительского потенциала (конкурсное движение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 сопровождение участников конкурса «Учитель года - 2026»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распространение успешного педагогического опыт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ярмарка педагогических новац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 художественно-эстетического цикл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Лучшее школьное методическое объединение»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распространение успешного педагогического опы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распространение успешного педагогического опыт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 сопровождение участников конкурса на п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ние денежного поощрения 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шими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ями, педагогами дополнительного образования дет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реализации п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тетного национального проекта 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б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ов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»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олугодие 2025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 сопровождение участников конкурса 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ши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елей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по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ни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енеж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ощ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 Администр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Ал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края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– март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Работа с молодыми педагога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, методическое сопровождение молодых педагогов образовательных учрежден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 О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ация и методическое сопровождение молодых педагог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Методическое сопровождение участников конкурса «Педагогический дебют – 2026»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распространение успешного педагогического опыта, повышение профессионального уровня педагог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rFonts w:ascii="Times New Roman" w:hAnsi="Times New Roman" w:eastAsia="Lucida Sans Unicode" w:cs="Tahoma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0">
    <w:name w:val="c0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kern w:val="2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  <w:jc w:val="left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Arial" w:hAnsi="Arial" w:eastAsia="Arial Unicode MS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lang w:val="en-US"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02:00Z</dcterms:created>
  <dc:creator>Пользователь</dc:creator>
  <dc:description/>
  <cp:keywords/>
  <dc:language>en-US</dc:language>
  <cp:lastModifiedBy>Пользователь</cp:lastModifiedBy>
  <cp:lastPrinted>2022-11-01T11:37:00Z</cp:lastPrinted>
  <dcterms:modified xsi:type="dcterms:W3CDTF">2025-10-01T05:31:00Z</dcterms:modified>
  <cp:revision>176</cp:revision>
  <dc:subject/>
  <dc:title/>
</cp:coreProperties>
</file>