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методического объединения (ММО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ъединение педагогических и руководящих работников по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 ММ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-ние уровня профессиональных компетент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и руководящих ра-ботников как одно из условий улучшения качества воспитания в рамках введения 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ных фе-деральных госу-дарственных об-разовательных стандарт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аботы: создание воспитательной среды, обеспечивающей условия для развития профессионального роста педагогов.</w:t>
            </w:r>
          </w:p>
          <w:p>
            <w:pPr>
              <w:pStyle w:val="Heading"/>
              <w:jc w:val="both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ru-RU"/>
              </w:rPr>
              <w:t>Задачи: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овать информационно-методическую помощь педагогам в совершенствовании форм и методов организации воспитательной работы, активное включение педагогов в научно-методическую, инновационную, опытно-педагогическую деятельность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вать информационно-педагогический банк собственных достижений, популяризация собственного опыта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вать информационную культуру педагогов и использование информационных технологий в воспитательной работ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никова Карина Александровна, ведущий специалист МКУ «Управление образования Администрации города Бийск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руководителя ММО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никова Елена Владимировна, заместитель директора по ВР МБОУ«Средняя общеобразовательная школа № 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консультирование  по направлению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 с родителя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рганизация взаимодействия семьи 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существление дифференцированного подхода в работе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Ознакомление со стилями педагогического общения с родителям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ММО педагогических и руководящих работников по воспитательной работе входят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и директора по воспитательной работе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ники директора по воспитанию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е вожатые и руководители детских организаций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школьных музеев и музейных комнат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школьных театр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школьных хор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ШМО классных руководителе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УМО на учебный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informatsionno-metodicheskij-tsentr/mmo-po-vospitatelnoj-rabote.html</w:t>
              </w:r>
            </w:hyperlink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в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informatsionno-metodicheskij-tsentr/mmo-po-vospitatelnoj-rabote.html</w:t>
              </w:r>
            </w:hyperlink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опы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informatsionno-metodicheskij-tsentr/obobshchenie-peredovogo-pedagogicheskogo-opyta.html</w:t>
              </w:r>
            </w:hyperlink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informatsionno-metodicheskij-tsentr/mmo-po-vospitatelnoj-rabote.html</w:t>
              </w:r>
            </w:hyperlink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е ссыл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Министерства образования и науки Алтайского кр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educalta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ИПКР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Краевое сообщество классных руководителе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allsocia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socia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k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ru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/443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kpo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kraevo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professionalno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edineni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klassnyk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rukovoditelej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iskcom.edu22.info/informatsionno-metodicheskij-tsentr/mmo-po-vospitatelnoj-rabote.html" TargetMode="External"/><Relationship Id="rId3" Type="http://schemas.openxmlformats.org/officeDocument/2006/relationships/hyperlink" Target="http://byiskcom.edu22.info/informatsionno-metodicheskij-tsentr/mmo-po-vospitatelnoj-rabote.html" TargetMode="External"/><Relationship Id="rId4" Type="http://schemas.openxmlformats.org/officeDocument/2006/relationships/hyperlink" Target="http://byiskcom.edu22.info/informatsionno-metodicheskij-tsentr/obobshchenie-peredovogo-pedagogicheskogo-opyta.html" TargetMode="External"/><Relationship Id="rId5" Type="http://schemas.openxmlformats.org/officeDocument/2006/relationships/hyperlink" Target="http://byiskcom.edu22.info/informatsionno-metodicheskij-tsentr/mmo-po-vospitatelnoj-rabote.html" TargetMode="External"/><Relationship Id="rId6" Type="http://schemas.openxmlformats.org/officeDocument/2006/relationships/hyperlink" Target="http://www.educaltai.ru/" TargetMode="External"/><Relationship Id="rId7" Type="http://schemas.openxmlformats.org/officeDocument/2006/relationships/hyperlink" Target="http://www.akipkro.ru/" TargetMode="External"/><Relationship Id="rId8" Type="http://schemas.openxmlformats.org/officeDocument/2006/relationships/hyperlink" Target="http://www.akipkro.ru/allsocial/social-kl-ruk/443-kpop/kraevoe-professionalnoe-ob-edinenie-klassnykh-rukovoditelej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9:00Z</dcterms:created>
  <dc:creator>ks</dc:creator>
  <dc:description/>
  <cp:keywords/>
  <dc:language>en-US</dc:language>
  <cp:lastModifiedBy>Пользователь</cp:lastModifiedBy>
  <cp:lastPrinted>2024-09-17T12:56:00Z</cp:lastPrinted>
  <dcterms:modified xsi:type="dcterms:W3CDTF">2024-09-17T05:57:00Z</dcterms:modified>
  <cp:revision>13</cp:revision>
  <dc:subject/>
  <dc:title/>
</cp:coreProperties>
</file>