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методического объединения (ММО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-2025 учебный год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4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паспорта ММ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методическое объединение педагогических и руководящих работников системы дополнительного образования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ММ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офессиональной компетентности педагогов как необходимое условие повышения эффективности образовательной деятельности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деятельности ММО на учебный г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работы ММО: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ышение эффективности образовательного процесса и воспитательной работы через выстраивание траектории успешного профессионального роста педагого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ивать охват детей в возрасте от 5 до 18 лет дополнительным образованием через расширение вариативности, качества и доступност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ать удовлетворенность получателей образовательных услуг многообразием программ дополнительного образования детей через 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, через реализацию программ, направленных на профилактику и преодоление школьной неуспешности, адаптирован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вать условия для раскрытия талантов и способностей детей через участие в мероприятиях (конкурсы, фестиваля) раз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создавать условия для повышения и совершенств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го мастерства педагогических и руководящих работников через участие в различных мероприятиях, в том числе конкурсах, и прохождение курсов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вать профессиональные компетентности педагогов  с использованием ресурсов системы повышения квалификации, муниципальной системы методической работы, сообщества педагогов дополните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ть взаимодействие с общеобразовательными учреждениями в рамках реализации единой федеральной программы воспитания, внедрения единой модели профориентации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должить работу по реализации программы наставничеств через применение разнообразных моделей наставничеств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организационно-методические условия для успешной адаптации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вать условия для выявления и распространения лучших муниципальных практик по реализации современных и востребованных дополнительных общеобразовательных программ для детей различных направленностей через повышение вариативности, качества и доступност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ять, обобщать, транслировать лучшие педагогические практики, инновационный, педагогический опыт через семинары, мастер-классы, работу творческих, проектных групп, организацию межведомственного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ять организационную, методическую, экспертно-консультационную поддержку участников системы персонифицированного финансирования дополнительного образования и их сопровожд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ть сотрудничество  (взаимодействие) с Алтайским краевым дворцом творчества детей и молодежи, краевыми учреждениями дополнительного образования, АИРО, сообществом педагогов дополнительного образова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М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ырина Анна Анатольевна, главный специалист МКУ «Управление образования Администрации города Бийска», Общественный методист: Леушкина Наталия Евгеньевна, методист МБУДО «Дом детского творчества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став ММО входят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 дополнительного образования следующих направленностей: художественной, социально-гуманитарной, естественнонаучной, туристско-краеведческой, технической, физкультурно-спортивно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сты, заместители директоров УДО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-организаторы УДО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сылки на методические объединения учреждений представлены на страницах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byiskcom.edu22.info/informatsionno-metodicheskij-tsentr/mmo-dopolnitelnogo-obrazovaniya.htm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ddt1biy.edu22.info/metodicheskaya-rabota-mbudo-dd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detc-biysk.ru/?page_id=117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detc-biysk.ru/?page_id=8665</w:t>
              </w:r>
            </w:hyperlink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ММО на 2024/2025 учебный г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сайт МКУ «Управление образования Администрации города Бийска» https://byiskcom.edu22.info/informatsionno-metodicheskij-tsentr/mmo-dopolnitelnogo-obrazovaniya.ht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т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лавной странице  официального сайта МКУ «Управление образования Администрации города Бий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byiskcom.edu22.info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опы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лог обобщенного педагогического опыта расположен на странице: https://byiskcom.edu22.info/informatsionno-metodicheskij-tsentr/mmo-dopolnitelnogo-obrazovaniya.htm</w:t>
            </w:r>
          </w:p>
        </w:tc>
      </w:tr>
      <w:tr>
        <w:trPr>
          <w:trHeight w:val="3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е ссылк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Министерства образования и науки Алтайского кр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КАУ ДПО АИРО имени А.М. Топорова https://iro22.ru/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МКУ «Управление образования Администрации города Бийска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byiskcom.edu22.info/;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аренные дети Алт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al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дополнительное образование города Бийс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byiskcom.edu22.info/informatsionno-metodicheskij-tsentr/mmo-dopolnitelnogo-obrazovaniya.ht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byiskcom.edu22.info/sistema-obrazovaniya/dopolnitelnoe-obrazovanie.htm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общество педагогов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iro22.ru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iskcom.edu22.info/informatsionno-metodicheskij-tsentr/mmo-dopolnitelnogo-obrazovaniya.html" TargetMode="External"/><Relationship Id="rId3" Type="http://schemas.openxmlformats.org/officeDocument/2006/relationships/hyperlink" Target="http://ddt1biy.edu22.info/metodicheskaya-rabota-mbudo-ddt" TargetMode="External"/><Relationship Id="rId4" Type="http://schemas.openxmlformats.org/officeDocument/2006/relationships/hyperlink" Target="http://detc-biysk.ru/?page_id=1178" TargetMode="External"/><Relationship Id="rId5" Type="http://schemas.openxmlformats.org/officeDocument/2006/relationships/hyperlink" Target="http://detc-biysk.ru/?page_id=8665" TargetMode="External"/><Relationship Id="rId6" Type="http://schemas.openxmlformats.org/officeDocument/2006/relationships/hyperlink" Target="http://byiskcom.edu22.info/index.html" TargetMode="External"/><Relationship Id="rId7" Type="http://schemas.openxmlformats.org/officeDocument/2006/relationships/hyperlink" Target="http://www.educaltai.ru/" TargetMode="External"/><Relationship Id="rId8" Type="http://schemas.openxmlformats.org/officeDocument/2006/relationships/hyperlink" Target="http://byiskcom.edu22.info/;" TargetMode="External"/><Relationship Id="rId9" Type="http://schemas.openxmlformats.org/officeDocument/2006/relationships/hyperlink" Target="http://www.talant22.ru/" TargetMode="External"/><Relationship Id="rId10" Type="http://schemas.openxmlformats.org/officeDocument/2006/relationships/hyperlink" Target="https://byiskcom.edu22.info/informatsionno-metodicheskij-tsentr/mmo-dopolnitelnogo-obrazovaniya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0:00Z</dcterms:created>
  <dc:creator>Пользователь</dc:creator>
  <dc:description/>
  <cp:keywords/>
  <dc:language>en-US</dc:language>
  <cp:lastModifiedBy>Пользователь</cp:lastModifiedBy>
  <cp:lastPrinted>2020-09-30T12:48:00Z</cp:lastPrinted>
  <dcterms:modified xsi:type="dcterms:W3CDTF">2024-09-09T01:30:00Z</dcterms:modified>
  <cp:revision>83</cp:revision>
  <dc:subject/>
  <dc:title/>
</cp:coreProperties>
</file>