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  <w:t>18.10.2023</w:t>
      </w:r>
      <w:r>
        <w:rPr>
          <w:rFonts w:cs="Arial" w:ascii="Times New Roman" w:hAnsi="Times New Roman"/>
          <w:sz w:val="24"/>
        </w:rPr>
        <w:tab/>
        <w:t xml:space="preserve">                         № </w:t>
      </w:r>
      <w:r>
        <w:rPr>
          <w:rFonts w:cs="Arial" w:ascii="Times New Roman" w:hAnsi="Times New Roman"/>
          <w:sz w:val="24"/>
          <w:u w:val="single"/>
        </w:rPr>
        <w:t>1372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сенних каникул в 2023/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Calibri" w:cs="Times New Roman" w:ascii="Times New Roman" w:hAnsi="Times New Roman"/>
          <w:sz w:val="28"/>
          <w:szCs w:val="28"/>
        </w:rPr>
        <w:t>организованного проведения осенних каникул в 2023/2024 учебном году, обеспечения занятости учащихся, в том числе состоящих на разных формах профилактического учета, профилактики безнадзорности, правонарушений и травматизма среди школьников в каникулярный период с 28.10.2023 г.                                 по 05.11.2023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080" w:leader="none"/>
          <w:tab w:val="left" w:pos="1721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 20 октября 2023 года план проведения мероприятий на осенних каникулах, предусмотр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учащихся в мероприятиях разных уровней (конкурсах, соревнованиях, выставках и др.), организовать досуговые площадки и экскурси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всех заинтересованных лиц и обсудить план проведения мероприятий на осенних каникулах на совещаниях, методических объединениях классных руководителей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лан проведения мероприятий на осенних каникулах на официальном сайте общеобразовательного учреждения, информировать обучающихся и родителей о проводимых мероприятиях через детско-родительские чаты и социальные се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дневном режиме освещать мероприятия, проводимые согласно плану, на официальном сайте общеобразовательного учрежд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период осенних каникул сводную текстовую информацию с приложением фотографий о проведенных мероприят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организации занятости несовершеннолетних, состоящих на разных формах профилактического учета, и учащихся из семей, находящихся в социально опасном положении, в период осенних канику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счерпывающие меры по вовлечению несовершеннолетних, состоящих на разных видах профилактического учета, и учащихся из семей, находящихся в социально опасном положении, в различные формы занятости и дос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лан организации занятости несовершеннолетних, состоящих на разных формах профилактического учета, список несовершеннолетних «группы риска», заверенные подписью директора и печатью общеобразовательного учреждения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срок до 23 октября 2023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upr_tsyganokv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МКУ «Управление образования Администрации города Бийска» В.Н. Цыганок 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                                            С.В. Строки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10.2023 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«группы р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985"/>
        <w:gridCol w:w="2410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(законных представ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 занятости несовершеннолетних,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разных формах профилактического учета,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8.10.2023 г. по 05.11.2023 г.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9"/>
        <w:gridCol w:w="1663"/>
        <w:gridCol w:w="1598"/>
        <w:gridCol w:w="1878"/>
        <w:gridCol w:w="2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70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ис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Кире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М. Лабур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Б. Фир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 имени В.Би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Ски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П. Казанц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редняя общеобразовательная школа № 6 </w:t>
            </w:r>
            <w:r>
              <w:rPr>
                <w:rFonts w:cs="Times New Roman" w:ascii="Times New Roman" w:hAnsi="Times New Roman"/>
                <w:sz w:val="24"/>
              </w:rPr>
              <w:t>им. Героя Советского Союза Николая Петровича Красильн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 Савч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Г. Коньш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Севод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9 имени Героя Российской Федерации Медведева Сергея Юрь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Ресс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По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Стол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Руби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Заруб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Сторож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тар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корох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И. Мали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1 имени Героя Советского Союза А.В. Спе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Ю. Корол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С. Дрозд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Гу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Кадет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 Фед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0 имени В.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Фаде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В. Рыж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Бы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 Симах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yrinaanne@yandex.ru" TargetMode="External"/><Relationship Id="rId4" Type="http://schemas.openxmlformats.org/officeDocument/2006/relationships/hyperlink" Target="mailto:upr_tsyganokv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3-10-18T14:03:00Z</cp:lastPrinted>
  <dcterms:modified xsi:type="dcterms:W3CDTF">2023-10-18T07:03:00Z</dcterms:modified>
  <cp:revision>178</cp:revision>
  <dc:subject/>
  <dc:title/>
</cp:coreProperties>
</file>