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Arial"/>
          <w:sz w:val="24"/>
          <w:u w:val="single"/>
        </w:rPr>
      </w:pPr>
      <w:r>
        <w:rPr>
          <w:rFonts w:cs="Arial" w:ascii="Times New Roman" w:hAnsi="Times New Roman"/>
          <w:sz w:val="24"/>
          <w:u w:val="single"/>
        </w:rPr>
        <w:t>04.12.2024</w:t>
      </w:r>
      <w:r>
        <w:rPr>
          <w:rFonts w:cs="Arial" w:ascii="Times New Roman" w:hAnsi="Times New Roman"/>
          <w:sz w:val="24"/>
        </w:rPr>
        <w:tab/>
        <w:t xml:space="preserve">                     № </w:t>
      </w:r>
      <w:r>
        <w:rPr>
          <w:rFonts w:cs="Arial" w:ascii="Times New Roman" w:hAnsi="Times New Roman"/>
          <w:sz w:val="24"/>
          <w:u w:val="single"/>
        </w:rPr>
        <w:t>1554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зимних каникул 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Министерства образования и науки Алтайского края от 11.11.2024 № 23-06/04/1058 «О направлении информации» и в целях обеспечения занятости обучающихся, </w:t>
      </w:r>
      <w:r>
        <w:rPr>
          <w:rFonts w:eastAsia="Calibri" w:cs="Times New Roman" w:ascii="Times New Roman" w:hAnsi="Times New Roman"/>
          <w:sz w:val="28"/>
          <w:szCs w:val="28"/>
        </w:rPr>
        <w:t>профилактики безнадзорности, правонарушений и травматизма среди школьников в каникулярный период с 29.12.2024 г. по              08.01.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080" w:leader="none"/>
          <w:tab w:val="left" w:pos="1721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общеобразовательных учреждений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до 07 декабря 2024 года план проведения мероприятий на зимних каникулах, предусмотре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учащихся в мероприятиях разных уровней (конкурсах, соревнованиях, выставках и др.), организовать досуговые площадки и экскурси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информацию до всех заинтересованных лиц и обсудить план проведения зимних каникул на совещаниях, методических объединениях классных руководителей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лан проведения мероприятий на зимних каникулах на официальном сайте общеобразовательного учреждения, информировать обучающихся и родителей о проводимых мероприятиях через детско-родительские чаты и социальные се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и провести до 27 декабря 2024 года в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беседы, лекции, классные часы и другие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авилам безопасного поведения детей на улицах, дорогах, по правилам пожарной безопасности в школе и дома, при использовании пиротехнических изделий, при установке елок, по правилам поведения на водных объектах в зимний период и о запрете катания на несанкционированных горках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вести инструктаж по действиям в случае возникновения пожара или иной ЧС с учащимися и сотрудниками общеобразовательного учреждения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жедневном режиме освещать мероприятия, проводимые согласно плану, на официальном сайте общеобразовательного учреждения и в мессенджерах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в период зимних каникул 2 раза в неделю сводную текстовую информацию с приложением фотографий о проведенных мероприят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Email:</w:t>
      </w:r>
      <w:r>
        <w:rPr>
          <w:rStyle w:val="WW8Num2z0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lazyrinaanne@yandex.ru</w:t>
        </w:r>
      </w:hyperlink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мероприятий по организации занятости несовершеннолетних, состоящих на разных формах профилактического учета, и учащихся из семей, находящихся в социально опасном положении, в период зимних канику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счерпывающие меры по вовлечению несовершеннолетних, состоящих на разных видах профилактического учета, и учащихся из семей, находящихся в социально опасном положении, в различные формы занятости и досуг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план организации занятости несовершеннолетних, состоящих на разных формах профилактического учета, список несовершеннолетних «группы риска», заверенные подписью директора и печатью общеобразовательного учреждения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 в срок до 16 декабря 2024 го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upr_tsyganokvn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МКУ «Управление образования Администрации города Бийска» В.Н. Цыганок (приложение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Dropdownusernamefirstlett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 до 09 января 2025 года отчет о проведенных мероприятиях на зимних каникулах в текстовой форм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Email:</w:t>
      </w:r>
      <w:r>
        <w:rPr>
          <w:rStyle w:val="WW8Num2z0"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lazyrinaanne@yandex.ru</w:t>
        </w:r>
      </w:hyperlink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Style w:val="Dropdownusernamefirstletter"/>
          <w:rFonts w:ascii="Times New Roman" w:hAnsi="Times New Roman" w:cs="Times New Roman"/>
          <w:sz w:val="28"/>
          <w:szCs w:val="28"/>
        </w:rPr>
      </w:pPr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</w:rPr>
        <w:t>Своевременно предоставлять информацию об организованных поездках групп детей М.Л. Семеновой, ведущему специалисту МКУ «Управление образования Администрации города Бийска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заместителя начальника МКУ «Управление образования Администрации города Бийска»                   С.В. Строк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  <w:tab/>
        <w:tab/>
        <w:t xml:space="preserve">                                                 А.Г. Мелихова     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12.2024 № 155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«группы ри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1560"/>
        <w:gridCol w:w="2409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ихс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иректор МБОУ «СОШ № __»     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/______________________/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ИО руководителя)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ИО (полностью), должность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рганизации занятости несовершеннолетних, 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разных видах учета,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29.12.2024 г. по 08.01.2025 г.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9"/>
        <w:gridCol w:w="1663"/>
        <w:gridCol w:w="1598"/>
        <w:gridCol w:w="1878"/>
        <w:gridCol w:w="29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педагог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 __»     __________        /______________________/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ФИО руководителя)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ИО (полностью), должность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ОВАНО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приказом ознакомлен(ы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701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ознако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пис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 Кире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М. Лабурен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А. Шаванд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4 имени В.Биа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М. Ски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П. Казанц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БОУ «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Средняя общеобразовательная школа № 6 </w:t>
            </w:r>
            <w:r>
              <w:rPr>
                <w:rFonts w:cs="Times New Roman" w:ascii="Times New Roman" w:hAnsi="Times New Roman"/>
                <w:sz w:val="24"/>
              </w:rPr>
              <w:t>им. Героя Советского Союза Николая Петровича Красильни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 Кайгород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Г. Коньш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Севод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9 имени Героя Российской Федерации Медведева Сергея Юрь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С. Ресс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В. Дроз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А. Стол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 Рубин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 Заруб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Основная общеобразовательная школа № 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 Сторож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С. Стар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Основная общеобразовательная школа № 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С. Скорох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И. Малин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31 имени Героя Советского Союза А.В. Спе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Ю. Королен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С. Дрозд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А. Гу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Кадет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И. Феда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40 имени В.Токар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Н. Фаде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4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В. Рыж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Гимназия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М. Бы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Гимназия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. Симах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Гимназия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zyrinaanne@yandex.ru" TargetMode="External"/><Relationship Id="rId4" Type="http://schemas.openxmlformats.org/officeDocument/2006/relationships/hyperlink" Target="mailto:upr_tsyganokvn@mail.ru" TargetMode="External"/><Relationship Id="rId5" Type="http://schemas.openxmlformats.org/officeDocument/2006/relationships/hyperlink" Target="mailto:glazyrinaann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Пользователь</cp:lastModifiedBy>
  <cp:lastPrinted>2023-12-06T11:29:00Z</cp:lastPrinted>
  <dcterms:modified xsi:type="dcterms:W3CDTF">2024-12-16T07:23:00Z</dcterms:modified>
  <cp:revision>175</cp:revision>
  <dc:subject/>
  <dc:title/>
</cp:coreProperties>
</file>