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left"/>
        <w:rPr/>
      </w:pPr>
      <w:r>
        <w:rPr/>
      </w:r>
    </w:p>
    <w:p>
      <w:pPr>
        <w:pStyle w:val="Subtitle"/>
        <w:rPr>
          <w:rFonts w:ascii="Times New Roman" w:hAnsi="Times New Roman" w:cs="Times New Roman"/>
          <w:b w:val="false"/>
          <w:b w:val="false"/>
          <w:spacing w:val="20"/>
          <w:szCs w:val="28"/>
        </w:rPr>
      </w:pPr>
      <w:r>
        <w:rPr/>
        <w:drawing>
          <wp:inline distT="0" distB="0" distL="0" distR="0">
            <wp:extent cx="750570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spacing w:val="20"/>
          <w:szCs w:val="28"/>
        </w:rPr>
        <w:t xml:space="preserve"> </w:t>
      </w:r>
    </w:p>
    <w:p>
      <w:pPr>
        <w:pStyle w:val="Subtitle"/>
        <w:rPr/>
      </w:pP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 xml:space="preserve">МУНИЦИПАЛЬНОЕ КАЗЕННОЕ УЧРЕЖДЕНИЕ </w:t>
      </w:r>
    </w:p>
    <w:p>
      <w:pPr>
        <w:pStyle w:val="Subtitle"/>
        <w:rPr>
          <w:rFonts w:ascii="Times New Roman" w:hAnsi="Times New Roman" w:eastAsia="Times New Roman" w:cs="Times New Roman"/>
          <w:spacing w:val="20"/>
          <w:sz w:val="26"/>
          <w:szCs w:val="26"/>
        </w:rPr>
      </w:pP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>«УПРАВЛЕНИЕ ОБРАЗОВАНИЯ АДМИНИСТРАЦИИ</w:t>
      </w:r>
    </w:p>
    <w:p>
      <w:pPr>
        <w:pStyle w:val="Subtitle"/>
        <w:rPr>
          <w:rFonts w:ascii="Times New Roman" w:hAnsi="Times New Roman" w:eastAsia="Times New Roman" w:cs="Times New Roman"/>
          <w:spacing w:val="20"/>
          <w:sz w:val="26"/>
          <w:szCs w:val="26"/>
        </w:rPr>
      </w:pP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>ГОРОДА БИЙСК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spacing w:val="84"/>
          <w:sz w:val="36"/>
          <w:szCs w:val="36"/>
        </w:rPr>
      </w:pPr>
      <w:r>
        <w:rPr>
          <w:rFonts w:eastAsia="Times New Roman" w:cs="Arial"/>
          <w:b/>
          <w:bCs/>
          <w:spacing w:val="84"/>
          <w:sz w:val="36"/>
          <w:szCs w:val="36"/>
        </w:rPr>
        <w:t>ПРИКАЗ</w:t>
      </w:r>
    </w:p>
    <w:p>
      <w:pPr>
        <w:pStyle w:val="TextBody"/>
        <w:rPr>
          <w:rFonts w:eastAsia="Times New Roman" w:cs="Arial"/>
          <w:b/>
          <w:b/>
          <w:bCs/>
          <w:spacing w:val="84"/>
          <w:sz w:val="36"/>
          <w:szCs w:val="36"/>
        </w:rPr>
      </w:pPr>
      <w:r>
        <w:rPr>
          <w:rFonts w:eastAsia="Times New Roman" w:cs="Arial"/>
          <w:b/>
          <w:bCs/>
          <w:spacing w:val="84"/>
          <w:sz w:val="36"/>
          <w:szCs w:val="36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  <w:u w:val="single"/>
        </w:rPr>
        <w:t>05.12.2023</w:t>
      </w:r>
      <w:r>
        <w:rPr>
          <w:rFonts w:cs="Arial" w:ascii="Times New Roman" w:hAnsi="Times New Roman"/>
          <w:sz w:val="24"/>
        </w:rPr>
        <w:tab/>
        <w:t xml:space="preserve">                     № </w:t>
      </w:r>
      <w:r>
        <w:rPr>
          <w:rFonts w:cs="Arial" w:ascii="Times New Roman" w:hAnsi="Times New Roman"/>
          <w:sz w:val="24"/>
          <w:u w:val="single"/>
        </w:rPr>
        <w:t>1588</w:t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г. Бийс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зимних каникул в 2023/2024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исьма Министерства образования и науки Алтайского края от 15.11.2023 № 23-04/04/1797 «О направлении информации», письм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ГБУДО «Алтайский краевой центр детского отдыха, туризма и краеведения «Алтай» от 16.11.2023 № 462</w:t>
      </w:r>
      <w:r>
        <w:rPr>
          <w:rFonts w:cs="Times New Roman" w:ascii="Times New Roman" w:hAnsi="Times New Roman"/>
          <w:sz w:val="28"/>
          <w:szCs w:val="28"/>
        </w:rPr>
        <w:t xml:space="preserve"> и в целях обеспечения занятости обучающихся, </w:t>
      </w:r>
      <w:r>
        <w:rPr>
          <w:rFonts w:eastAsia="Calibri" w:cs="Times New Roman" w:ascii="Times New Roman" w:hAnsi="Times New Roman"/>
          <w:sz w:val="28"/>
          <w:szCs w:val="28"/>
        </w:rPr>
        <w:t>профилактики безнадзорности, правонарушений и травматизма среди школьников в каникулярный период с 30.12.2023 г. по 08.01.2024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1080" w:leader="none"/>
          <w:tab w:val="left" w:pos="1721" w:leader="none"/>
        </w:tabs>
        <w:suppressAutoHyphens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ам общеобразовательных учреждений: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до 08 декабря 2023 года план проведения мероприятий на зимних каникулах, предусмотрев участие учащихся во всероссийских, краевых, городских и школьных мероприятиях в очном, онлайн, заочном и дистанционном форматах.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изовать и провести до 29 декабря 2023 года в образовательных учреждениях </w:t>
      </w:r>
      <w:r>
        <w:rPr>
          <w:rFonts w:cs="Times New Roman" w:ascii="Times New Roman" w:hAnsi="Times New Roman"/>
          <w:sz w:val="28"/>
          <w:szCs w:val="28"/>
        </w:rPr>
        <w:t xml:space="preserve">беседы, лекции, классные часы, открытые уроки, линейки и другие мероприят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правилам безопасного поведения детей на улицах и дорогах, а также по правилам пожарной безопасности в школе и дома, при использовании пиротехнических изделий, установке елок и о правилах поведения на водных объектах в зимний период. 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сти информацию до всех заинтересованных лиц и обсудить план проведения зимних каникул на совещаниях, методических объединениях классных руководителей.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план проведения мероприятий на зимних каникулах на официальном сайте общеобразовательного учреждения, информировать обучающихся и родителей о проводимых мероприятиях через детско-родительские чаты и социальные сети.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жедневном режиме освещать мероприятия, проводимые согласно плану, на официальном сайте общеобразовательного учреждения.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ять в период зимних каникул 2 раза в неделю сводную текстовую информацию с приложением фотографий о проведенных мероприятия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Email:</w:t>
      </w:r>
      <w:r>
        <w:rPr>
          <w:rStyle w:val="WW8Num2z0"/>
          <w:color w:val="FF0000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glazyrinaanne@yandex.ru</w:t>
        </w:r>
      </w:hyperlink>
      <w:r>
        <w:rPr>
          <w:rStyle w:val="Dropdownusernamefirstletter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план мероприятий по организации занятости несовершеннолетних, состоящих на разных формах профилактического учета, и учащихся из семей, находящихся в социально опасном положении, в период зимних каникул.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исчерпывающие меры по вовлечению несовершеннолетних, состоящих на разных видах профилактического учета, и учащихся из семей, находящихся в социально опасном положении, в различные формы занятости и досуг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ить план организации занятости несовершеннолетних, состоящих на разных формах профилактического учета, список несовершеннолетних «группы риска», заверенные подписью директора и печатью общеобразовательного учреждения,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  в срок до 15 декабря 2023 год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Email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upr_tsyganokvn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главный специалист МКУ «Управление образования Администрации города Бийска» В.Н. Цыганок (приложение)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Style w:val="Dropdownusernamefirstletter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ить до 06 января 2024 года отчет о проведении мероприятий на зимних каникулах в текстовой форм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Email:</w:t>
      </w:r>
      <w:r>
        <w:rPr>
          <w:rStyle w:val="WW8Num2z0"/>
          <w:color w:val="FF0000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glazyrinaanne@yandex.ru</w:t>
        </w:r>
      </w:hyperlink>
      <w:r>
        <w:rPr>
          <w:rStyle w:val="Dropdownusernamefirstletter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rStyle w:val="Dropdownusernamefirstletter"/>
          <w:rFonts w:ascii="Times New Roman" w:hAnsi="Times New Roman" w:cs="Times New Roman"/>
          <w:sz w:val="28"/>
          <w:szCs w:val="28"/>
        </w:rPr>
      </w:pPr>
      <w:r>
        <w:rPr>
          <w:rStyle w:val="Dropdownusernamefirstletter"/>
          <w:rFonts w:cs="Times New Roman" w:ascii="Times New Roman" w:hAnsi="Times New Roman"/>
          <w:color w:val="000000"/>
          <w:sz w:val="28"/>
          <w:szCs w:val="28"/>
        </w:rPr>
        <w:t>Своевременно предоставлять информацию об организованных поездках групп детей в период зимних каникул Е.Ю. Лутцевой, главному специалисту МКУ «Управление образования Администрации города Бийска»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данного приказа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начальника       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образов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Бийска»</w:t>
        <w:tab/>
        <w:tab/>
        <w:t xml:space="preserve">                                                 А.Г. Мелихова     </w:t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зырина Анна Анатольевна</w:t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ложение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МКУ «Управление образования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Бийска»</w:t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5.12.2023 № 1588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х «группы рис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редняя общеобразовательная школа № ___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701"/>
        <w:gridCol w:w="1560"/>
        <w:gridCol w:w="2409"/>
        <w:gridCol w:w="22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обучающихся 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одителей (законных представите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77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Директор МБОУ «СОШ № __»     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/______________________/</w:t>
      </w:r>
    </w:p>
    <w:p>
      <w:pPr>
        <w:pStyle w:val="Normal"/>
        <w:tabs>
          <w:tab w:val="clear" w:pos="709"/>
          <w:tab w:val="left" w:pos="720" w:leader="none"/>
          <w:tab w:val="left" w:pos="7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(ФИО руководителя)</w:t>
      </w:r>
    </w:p>
    <w:p>
      <w:pPr>
        <w:pStyle w:val="Normal"/>
        <w:tabs>
          <w:tab w:val="clear" w:pos="709"/>
          <w:tab w:val="left" w:pos="720" w:leader="none"/>
          <w:tab w:val="left" w:pos="7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7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 ФИО (полностью), должность</w:t>
      </w:r>
    </w:p>
    <w:p>
      <w:pPr>
        <w:pStyle w:val="Normal"/>
        <w:tabs>
          <w:tab w:val="clear" w:pos="709"/>
          <w:tab w:val="left" w:pos="720" w:leader="none"/>
          <w:tab w:val="left" w:pos="77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77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tabs>
          <w:tab w:val="clear" w:pos="709"/>
          <w:tab w:val="left" w:pos="720" w:leader="none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организации занятости несовершеннолетних, </w:t>
      </w:r>
    </w:p>
    <w:p>
      <w:pPr>
        <w:pStyle w:val="Normal"/>
        <w:tabs>
          <w:tab w:val="clear" w:pos="709"/>
          <w:tab w:val="left" w:pos="720" w:leader="none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щих на разных видах учета,</w:t>
      </w:r>
    </w:p>
    <w:p>
      <w:pPr>
        <w:pStyle w:val="Normal"/>
        <w:tabs>
          <w:tab w:val="clear" w:pos="709"/>
          <w:tab w:val="left" w:pos="720" w:leader="none"/>
          <w:tab w:val="left" w:pos="77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 30.12.2023 г. по 08.01.2024 г.</w:t>
      </w:r>
    </w:p>
    <w:p>
      <w:pPr>
        <w:pStyle w:val="Normal"/>
        <w:tabs>
          <w:tab w:val="clear" w:pos="709"/>
          <w:tab w:val="left" w:pos="720" w:leader="none"/>
          <w:tab w:val="left" w:pos="77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79"/>
        <w:gridCol w:w="1663"/>
        <w:gridCol w:w="1598"/>
        <w:gridCol w:w="1878"/>
        <w:gridCol w:w="29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щихс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О педагогов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7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7740" w:leader="none"/>
        </w:tabs>
        <w:ind w:left="-70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«СОШ № __»     __________        /______________________/</w:t>
      </w:r>
    </w:p>
    <w:p>
      <w:pPr>
        <w:pStyle w:val="Normal"/>
        <w:tabs>
          <w:tab w:val="clear" w:pos="709"/>
          <w:tab w:val="left" w:pos="720" w:leader="none"/>
          <w:tab w:val="left" w:pos="7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(ФИО руководителя)</w:t>
      </w:r>
    </w:p>
    <w:p>
      <w:pPr>
        <w:pStyle w:val="Normal"/>
        <w:tabs>
          <w:tab w:val="clear" w:pos="709"/>
          <w:tab w:val="left" w:pos="720" w:leader="none"/>
          <w:tab w:val="left" w:pos="7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7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7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 ФИО (полностью), должность</w:t>
      </w:r>
    </w:p>
    <w:p>
      <w:pPr>
        <w:pStyle w:val="Normal"/>
        <w:tabs>
          <w:tab w:val="clear" w:pos="709"/>
          <w:tab w:val="left" w:pos="720" w:leader="none"/>
          <w:tab w:val="left" w:pos="7740" w:leader="none"/>
        </w:tabs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риказом ознакомлен(ы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54"/>
        <w:gridCol w:w="1417"/>
        <w:gridCol w:w="12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ата ознаком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дпись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.А. Кирее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«Средняя общеобразовательная школа № 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.М. Лабуренк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«Средняя общеобразовательная школа № 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.Б. Фир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«Средняя общеобразовательная школа № 4 имени В.Биан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.М. Скиб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«Средняя общеобразовательная школа № 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.П. Казанце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директор МБОУ «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Средняя общеобразовательная школа № 6 </w:t>
            </w:r>
            <w:r>
              <w:rPr>
                <w:rFonts w:cs="Times New Roman" w:ascii="Times New Roman" w:hAnsi="Times New Roman"/>
                <w:sz w:val="24"/>
              </w:rPr>
              <w:t>им. Героя Советского Союза Николая Петровича Красильнико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А. Савченк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«Средняя общеобразовательная школа № 7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.Г. Коньши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«Средняя общеобразовательная школа № 8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А. Севоди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«Средняя общеобразовательная школа № 9 имени Героя Российской Федерации Медведева Сергея Юрьевич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С. Рессле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«Средняя общеобразовательная школа № 12 с углубленным изучением отдельных предме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Е. Постник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«Средняя общеобразовательная школа № 1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.А. Столле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«Средняя общеобразовательная школа № 17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.В. Рубино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«Средняя общеобразовательная школа № 18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.В. Заруби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«Основная общеобразовательная школа № 19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.А. Сторожу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«Средняя общеобразовательная школа № 20 с углубленным изучением отдельных предме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.С. Стары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«Основная общеобразовательная школа № 2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.С. Скорох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«Средняя общеобразовательная школа № 2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.И. Малино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редняя общеобразовательная школа № 31 имени Героя Советского Союза А.В. Спеко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.Ю. Короленк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«Средняя общеобразовательная школа № 3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.С. Дроздо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«Средняя общеобразовательная школа № 3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.А. Гуро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«Кадетская 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.И. Феда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«Средняя общеобразовательная школа № 40 имени В.Токаре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.Н. Фадее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«Средняя общеобразовательная школа № 4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А. Гусе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«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Фоминская общеобразовательная средняя школа имени Героя Советского Союза М.Б. Копыто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.В. Рыжко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«Гимназия № 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.М. Быко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«Гимназия № 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А. Симахи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«Гимназия № 1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5" w:gutter="0" w:header="0" w:top="567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Lucida Sans Unicode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Заголовок 2 Знак"/>
    <w:basedOn w:val="Style13"/>
    <w:qFormat/>
    <w:rPr>
      <w:rFonts w:ascii="Arial" w:hAnsi="Arial" w:eastAsia="Lucida Sans Unicode" w:cs="Arial"/>
      <w:kern w:val="2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lazyrinaanne@yandex.ru" TargetMode="External"/><Relationship Id="rId4" Type="http://schemas.openxmlformats.org/officeDocument/2006/relationships/hyperlink" Target="mailto:upr_tsyganokvn@mail.ru" TargetMode="External"/><Relationship Id="rId5" Type="http://schemas.openxmlformats.org/officeDocument/2006/relationships/hyperlink" Target="mailto:glazyrinaanne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04:00Z</dcterms:created>
  <dc:creator>Пользователь</dc:creator>
  <dc:description/>
  <cp:keywords/>
  <dc:language>en-US</dc:language>
  <cp:lastModifiedBy>Пользователь</cp:lastModifiedBy>
  <cp:lastPrinted>2023-12-06T11:29:00Z</cp:lastPrinted>
  <dcterms:modified xsi:type="dcterms:W3CDTF">2023-12-06T06:41:00Z</dcterms:modified>
  <cp:revision>163</cp:revision>
  <dc:subject/>
  <dc:title/>
</cp:coreProperties>
</file>