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06.03.2024</w:t>
      </w:r>
      <w:r>
        <w:rPr>
          <w:rFonts w:cs="Arial" w:ascii="Times New Roman" w:hAnsi="Times New Roman"/>
          <w:sz w:val="24"/>
        </w:rPr>
        <w:tab/>
        <w:t xml:space="preserve">                          № </w:t>
      </w:r>
      <w:r>
        <w:rPr>
          <w:rFonts w:cs="Arial" w:ascii="Times New Roman" w:hAnsi="Times New Roman"/>
          <w:sz w:val="24"/>
          <w:u w:val="single"/>
        </w:rPr>
        <w:t>338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есенних каникул  в 2023/2024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ованного проведения весенних каникул в 2023/2024 учебном году, </w:t>
      </w:r>
      <w:r>
        <w:rPr>
          <w:rFonts w:eastAsia="Calibri" w:cs="Times New Roman" w:ascii="Times New Roman" w:hAnsi="Times New Roman"/>
          <w:sz w:val="28"/>
          <w:szCs w:val="28"/>
        </w:rPr>
        <w:t>обеспечения занятости учащихся, профилактики безнадзорности, правонарушений и травматизма среди школьников в каникулярный период с 25.03.2024 г. по 02.04.2024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1080" w:leader="none"/>
          <w:tab w:val="left" w:pos="1721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общеобразовательных учреждений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 15 марта 2024 года план проведения мероприятий на весенних каникулах, предусмотрев участие учащихся во всероссийских, краевых, городских и школьных мероприятиях в очном формата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ть досуговые площадки и экскурси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до всех заинтересованных лиц и обсудить план проведения мероприятий на весенних каникулах на совещаниях, методических объединениях классных руководителей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лан проведения мероприятий на весенних каникулах на официальном сайте общеобразовательного учреждения, информировать обучающихся и родителей о проводимых мероприятиях через детско-родительские чаты и социальные се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вещать мероприятия, проводимые согласно плану, на официальном сайте общеобразовательного учреждения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период весенних каникул сводную текстовую информацию с приложением фотографий о проведенных меро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  <w:r>
        <w:rPr>
          <w:rStyle w:val="Dropdownusernamefirstletter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организации занятости несовершеннолетних, состоящих на разных формах профилактического учета и находящихся в социально опасном положении, в период весенних канику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счерпывающие меры по вовлечению несовершеннолетних, состоящих на разных видах профилактического учета и находящихся в социально опасном положении, в различные формы занятости и дос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лан организации занятости несовершеннолетних, состоящих на разных видах учета и находящихся в социально опасном положении, и список несовершеннолетних «группы» риска», заверенные подписью директора и печатью общеобразовательного учреждения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в срок до 18 марта 2024 г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upr_tsyganokv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МКУ «Управление образования Администрации города Бийска» В.Н. Цыганок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о 01.04.2024 года отчет о проведении мероприятий на весенних каникулах в текстовой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Email:</w:t>
      </w:r>
      <w:r>
        <w:rPr>
          <w:rStyle w:val="WW8Num2z0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lazyrinaanne@yandex.ru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                               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24 № 33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985"/>
        <w:gridCol w:w="2410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 (законных представ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занятости несовершеннолетних, 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разных видах учета,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25.03.2024 г. по 02.04.2024 г.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8"/>
        <w:gridCol w:w="1663"/>
        <w:gridCol w:w="1598"/>
        <w:gridCol w:w="1881"/>
        <w:gridCol w:w="2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__»     __________        /______________________/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ИО руководителя)</w:t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ИО (полностью)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275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Кире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М. Лабурен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Б. Фи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 имени В.Биа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Ски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П. Казанц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редняя общеобразовательная школа № 6 </w:t>
            </w:r>
            <w:r>
              <w:rPr>
                <w:rFonts w:cs="Times New Roman" w:ascii="Times New Roman" w:hAnsi="Times New Roman"/>
                <w:sz w:val="24"/>
              </w:rPr>
              <w:t>им. Героя Советского Союза Николая Петровича Красиль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Кайгоро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директора МБОУ «Средняя общеобразовательная школа № 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Г. Конь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Севод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9 имени Героя Российской Федерации Медведева Сергея Юрьеви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С. Рессл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2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А. Ив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А. Столл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уби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Заруб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А. Сторож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0 с углубленным изучением отдельных предм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тар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Основная общеобразовательная школа № 2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С. Скоро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Мали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редняя общеобразовательная школа № 31 имени Героя Советского Союза А.В. Спе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Ю. Королен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С. Дрозд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3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Гур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Кадетск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 Фед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Н. Фаде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Средняя общеобразовательная школа № 4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. Гус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Фоминская общеобразовательная средняя школа имени Героя Советского Союза М.Б. Копыт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В. Рыж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М. Бы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А. Симах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«Гимназия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yrinaanne@yandex.ru" TargetMode="External"/><Relationship Id="rId4" Type="http://schemas.openxmlformats.org/officeDocument/2006/relationships/hyperlink" Target="mailto:upr_tsyganokvn@mail.ru" TargetMode="External"/><Relationship Id="rId5" Type="http://schemas.openxmlformats.org/officeDocument/2006/relationships/hyperlink" Target="mailto:glazyrinaann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21-03-09T12:59:00Z</cp:lastPrinted>
  <dcterms:modified xsi:type="dcterms:W3CDTF">2024-03-11T02:32:00Z</dcterms:modified>
  <cp:revision>185</cp:revision>
  <dc:subject/>
  <dc:title/>
</cp:coreProperties>
</file>