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  <w:u w:val="single"/>
        </w:rPr>
        <w:t>25.02.2025</w:t>
      </w:r>
      <w:r>
        <w:rPr>
          <w:rFonts w:cs="Arial" w:ascii="Times New Roman" w:hAnsi="Times New Roman"/>
          <w:sz w:val="24"/>
        </w:rPr>
        <w:tab/>
        <w:t xml:space="preserve">                         № </w:t>
      </w:r>
      <w:r>
        <w:rPr>
          <w:rFonts w:cs="Arial" w:ascii="Times New Roman" w:hAnsi="Times New Roman"/>
          <w:sz w:val="24"/>
          <w:u w:val="single"/>
        </w:rPr>
        <w:t>273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есенних каникул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ованного проведения весенних каникул </w:t>
      </w:r>
      <w:r>
        <w:rPr>
          <w:rFonts w:eastAsia="Calibri" w:cs="Times New Roman" w:ascii="Times New Roman" w:hAnsi="Times New Roman"/>
          <w:sz w:val="28"/>
          <w:szCs w:val="28"/>
        </w:rPr>
        <w:t>в 2024/2025 учебном году, обеспечения занятости учащихся, в том числе состоящих на разных формах профилактического учета, профилактики безнадзорности, правонарушений и травматизма среди школьников в каникулярный период с 22.03.2025 г. по 30.03.2025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080" w:leader="none"/>
          <w:tab w:val="left" w:pos="1721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 07 марта 2025 года план проведения мероприятий на весенних каникулах, преду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учащихся в мероприятиях разных уровней (конкурсах, соревнованиях, выставках и др.), организовать досуговые площадки и экскурси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всех заинтересованных лиц   и обсудить план проведения мероприятий на весенних каникулах на совещании, методических объединениях классных руков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проведения мероприятий на весенних каникулах на официальном сайте образовательных учреждений, информировать обучающихся и родителей о проводимых мероприятиях через детско-родительские чаты и социальные се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и провести  до 21 марта 2025 года 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беседы, инструктажи, классные часы и другие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авилам безопасного поведения детей на улицах, дорогах, по правилам пожарной безопасности в школе и дома, правилам поведения на водных объектах и др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вещать мероприятия, проводимые согласно плану, на официальном сайте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период весенних каникул сводную текстовую информацию с приложением фотографий о проводимых меро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занятости несовершеннолетних, состоящих на разных формах профилактического учета, и обучающихся из семей, находящихся в социально опасном положении, в период весенних канику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вовлечению несовершеннолетних, состоящих на разных видах профилактического учета, и учащихся из семей, находящихся в социально опасном положении, в различные формы занятости и дос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лан организации занятости несовершеннолетних, состоящих на разных формах профилактического учета, список учащихся «группы риска», заверенные подписью директора и печатью общеобразовательного учрежден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срок до 14 марта 2025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upr_tsyganokv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МКУ «Управление образования Администрации города Бийска» В.Н. Цыганок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Dropdownusernamefirstlet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о 28 марта 2025 года отчет о проведенных мероприятиях в текстовом форма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Своевременно предоставлять информацию об организованных поездках групп детей за пределы города Бийска М.Л. Семеновой, ведущему специалисту                           МКУ «Управление образования Администрации города Бийска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                               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5 № 2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985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занятости несовершеннолетних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формах профилактического учета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2.03.2025 г. по 30.03.2025 г.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663"/>
        <w:gridCol w:w="1598"/>
        <w:gridCol w:w="1878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О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ир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М. Лабур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Шаван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Ски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П. Казанц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4"/>
              </w:rPr>
              <w:t>им. Героя Советского Союза Николая Петровича Красиль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Кайгоро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Коньш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ево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Ресс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Дроз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тол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уб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Заруб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Сторож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тар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коро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Мал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Ю. Корол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С. Дроз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Гу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 Фед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Фад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Гус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минская общеобразовательная средняя школа имени Героя Советского Союза М.Б. Копы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Рыж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Бы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Симах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yrinaanne@yandex.ru" TargetMode="External"/><Relationship Id="rId4" Type="http://schemas.openxmlformats.org/officeDocument/2006/relationships/hyperlink" Target="mailto:upr_tsyganokvn@mail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3-10-18T14:03:00Z</cp:lastPrinted>
  <dcterms:modified xsi:type="dcterms:W3CDTF">2025-02-26T06:16:00Z</dcterms:modified>
  <cp:revision>193</cp:revision>
  <dc:subject/>
  <dc:title/>
</cp:coreProperties>
</file>