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городской межведомственной комиссии по организации отдыха, оздоровления и занятости детей и подростков от 29.05.2024 № 1</w:t>
            </w:r>
          </w:p>
        </w:tc>
        <w:tc>
          <w:tcPr>
            <w:tcW w:w="767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МКУ Управление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города Бийска»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Мели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лан работы досуговых площадо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летний период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5"/>
        <w:gridCol w:w="1843"/>
        <w:gridCol w:w="1843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сылка на сайт, где размещен план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уговых площад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по план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bschool1.gosuslugi.ru/roditelyam-i-uchenikam/poleznaya-informatsiya/otdyh-i-ozdorovlenie-uchaschihsya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Эком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ешмоб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Благотво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перви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Здравствуй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, развлекательные мероприятия в рамках пришкольного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Заброшенный за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ка в «Экстрим 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ник «Я и мо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В обл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Хэппи-Лен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ход в 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«Милор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В обла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нг «Я и мое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а, пикник «Лето с 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Сафа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ка «Спортивный мар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Форд Боя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 «Летняя ул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т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в боул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ино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«Здравствуй,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нная прогулка «Меч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оллаж «Лето ярких улы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планетарий г. Барна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в клубе «Лазертаг-клу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улка по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ник «Лето! Жара!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е состя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онкурс «Моя семья – счастливые моме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 марафон «Поделки из природного матер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конкурс «Лето в кад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«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афета «Летни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нир по баске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3bijsk-r22.gosweb.gosuslugi.ru/roditelyam-i-uchenikam/novosti/novosti-193_303.htm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офлешмоб «Лето, что же ты тако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по сказкам А.С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-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(баскетбол, волей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6.2024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6.2024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8.2024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и эмоции — это 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Моя Родина – Россия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зотерапия "Что я жду от л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  <w:tab w:val="center" w:pos="117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а «Мы-помни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нятие с элементами изотерапии  «Волшебная страна крас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-путешествие на поезде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Мы то, что мы еди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 «первая помощь: спаси чужую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вест-игра « Флаг державы – символ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игра «Куроли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по станциям «День Пер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Лето, солнце, жа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4 имени В.В. Би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тарты «Будь здоров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патриоты Росси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, июль, авгус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вижение Пер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5bijsk-r22.gosweb.gosuslugi.ru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ях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екрасная пора, лето!» - праздничный квест для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стязания «Борьба за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ях «День семьи, любви и вер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В здоровом теле – здоровый дух. Ловкость и скор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Правила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ревнование «Пешеходы – скороходы» - знание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вательно-развлекательная программа «Я люблю тебя, Росси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ые игры «Сильные. Смелые. Ловкие. Умел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https://school6biysk.gosuslugi.ru/roditelyam-i-uchenikam/poleznaya-informatsiya/otdyh-i-ozdorovlenie-uchaschihsya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ое мероприятие – «Весёлая планета «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Ура каникулы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путешествие «Что нам подарит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color w:val="000000"/>
              </w:rPr>
              <w:t>Квест «Деньэкол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EBEDF0" w:val="clear"/>
              </w:rPr>
              <w:t>5 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color w:val="000000"/>
              </w:rPr>
              <w:t>Библиотечный час</w:t>
            </w:r>
            <w:r>
              <w:rPr>
                <w:color w:val="000000"/>
                <w:shd w:fill="EBEDF0" w:val="clear"/>
              </w:rPr>
              <w:t xml:space="preserve"> «Ден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EBEDF0" w:val="clear"/>
              </w:rPr>
              <w:t>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BEDF0" w:val="clear"/>
              </w:rPr>
            </w:pPr>
            <w:r>
              <w:rPr>
                <w:color w:val="000000"/>
                <w:shd w:fill="EBEDF0" w:val="clear"/>
              </w:rPr>
              <w:t>Викторина «Обо всем понемно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BEDF0" w:val="clear"/>
              </w:rPr>
            </w:pPr>
            <w:r>
              <w:rPr>
                <w:color w:val="000000"/>
                <w:shd w:fill="EBEDF0" w:val="clear"/>
              </w:rPr>
              <w:t>Посещение «Народного муз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color w:val="000000"/>
                <w:shd w:fill="EBEDF0" w:val="clear"/>
              </w:rPr>
              <w:t>День памя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EBEDF0" w:val="clear"/>
              </w:rPr>
              <w:t>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BEDF0" w:val="clear"/>
              </w:rPr>
            </w:pPr>
            <w:r>
              <w:rPr>
                <w:color w:val="000000"/>
                <w:shd w:fill="EBEDF0" w:val="clear"/>
              </w:rPr>
              <w:t>Игра «Азбука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color w:val="000000"/>
                <w:shd w:fill="EBEDF0" w:val="clear"/>
              </w:rPr>
              <w:t>Мероприятие «Д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EBEDF0" w:val="clear"/>
              </w:rPr>
              <w:t>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BEDF0" w:val="clear"/>
              </w:rPr>
            </w:pPr>
            <w:r>
              <w:rPr>
                <w:color w:val="000000"/>
                <w:shd w:fill="EBEDF0" w:val="clear"/>
              </w:rPr>
              <w:t>Квест «Семья это цел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BEDF0" w:val="clear"/>
              </w:rPr>
            </w:pPr>
            <w:r>
              <w:rPr>
                <w:color w:val="000000"/>
              </w:rPr>
              <w:t>День спорта – «Полный вперё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» Попробуй сам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Знатоки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color w:val="000000"/>
              </w:rPr>
              <w:t>Встреча на завалинке – «Яблочный, да медовый Спас – всё про зап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EBEDF0" w:val="clear"/>
              </w:rPr>
              <w:t>Ден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EBEDF0" w:val="clear"/>
              </w:rPr>
              <w:t>Государственного флаг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EBEDF0" w:val="clear"/>
              </w:rPr>
              <w:t xml:space="preserve">Российской познавательный час </w:t>
            </w:r>
            <w:r>
              <w:rPr>
                <w:color w:val="000000"/>
              </w:rPr>
              <w:t>«Под гордым знаменем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color w:val="000000"/>
                <w:shd w:fill="EBEDF0" w:val="clear"/>
              </w:rPr>
              <w:t>Ден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EBEDF0" w:val="clear"/>
              </w:rPr>
              <w:t>воинской славы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  <w:t>Спортивный турнир «В здоровом теле здоровый ду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bidi="en-US"/>
              </w:rPr>
              <w:t>2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jc w:val="both"/>
              <w:rPr>
                <w:color w:val="000000"/>
                <w:shd w:fill="EBEDF0" w:val="clear"/>
              </w:rPr>
            </w:pPr>
            <w:r>
              <w:rPr>
                <w:color w:val="000000"/>
              </w:rPr>
              <w:t>Развлекательная программа – «Прощай весёл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https://shkola7bijsk-r22.gosweb.gosuslugi.ru/roditelyam-i-uchenikam/poleznaya-informatsiya/letniy-otdyh-i-ozdorovlenie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Здравствуй,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ое мероприятие «По волнам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«Спорт для вс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 «Сильные, смелые, ловк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Зоо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Наука и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на асфальте «Я люблю тебя,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о-конкурсная программа «Старт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Мое самое лучше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пионерболу «Летучий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https://shkola8bijsk-r22.gosweb.gosuslugi.ru/ofitsialno/dokumenty/dokumenty-all-52_453.htm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ивный праздник, посвященный 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МБОУ «Средняя общеобразовательная школа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курс  рисунков «Рисуем сказки А.С. Пушки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6.06.2024- 0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Ро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нкурс рисунков «Моя Родина Алтай!», «Люблю тебя, Росси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4-12.06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Памя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хта Памя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День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ристический недельный семейный п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семьи, любви и вер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курс  рисунков «Моя семья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03.07.2024 – 08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рисунка на асфальте «Рисуем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3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День Российского фл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рисунков «Внимание дорог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9bijsk-r22.gosweb.gosuslugi.ru/roditelyam-i-uchenikam/kanikuly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исуем 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5"/>
              </w:rPr>
              <w:t xml:space="preserve">МБОУ «Средняя общеобразовательная школа </w:t>
            </w:r>
            <w:r>
              <w:rPr>
                <w:color w:val="000000"/>
                <w:spacing w:val="-2"/>
              </w:rPr>
              <w:t>№ 9 имени Героя РФ Медведева С. Ю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И это все о школ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лешмоб «Мое лет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Город маст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юнармейского отряда «Высота 77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5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делки из натуральных 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фотографий «Мои 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8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программа «Занимательная бота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-23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юнармейского отряда «Высота 77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- 28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класс «Караоке, поем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школьного лесничества «Медве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-30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Поделки из натуральных 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12bijsk-r22.gosweb.gosuslugi.ru/roditelyam-i-uchenikam/novosti/novosti_75.htm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программа «Креатив-бой. Думай!Решай! Твор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смотр мультфильма «Сказание о Петре и Февр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Ступеньки успеха» для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путешествие «Я живу в России, посвященная Дню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овое занятие « Моя самооц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Как я интересно провожу свои летние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тофлешмоб на странице Вконтакте «Моя семья - счастливые моме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ртуальная выставка Государственного музея В.В. Маяковского к 130-летию со дня рождения поэта Владимира Владимировича Маяковского (1893-19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 по изготовлению кораблика ко дню Военно-морского ф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30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Спортивные – значит здоровые» ко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 в кино ко Дню российского 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27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shkola15bijsk-r22.gosweb.gosuslugi.ru/roditelyam-i-uchenikam/vospitatelnaya-rabota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</w:t>
            </w:r>
            <w:r>
              <w:rPr>
                <w:color w:val="000000"/>
                <w:shd w:fill="FFFFFF" w:val="clear"/>
              </w:rPr>
              <w:t xml:space="preserve">В гостях у ле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1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рисунков на асфальте «Пусть всегда будет солн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280" w:after="0"/>
              <w:ind w:right="600" w:hanging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Спортивные соревнования (волейбол, тенн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280" w:after="0"/>
              <w:ind w:right="600" w:hanging="0"/>
              <w:jc w:val="both"/>
              <w:rPr/>
            </w:pPr>
            <w:r>
              <w:rPr>
                <w:rStyle w:val="C4"/>
                <w:color w:val="000000"/>
              </w:rPr>
              <w:t>Викторина «Мы граждане своей стра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280" w:after="0"/>
              <w:ind w:right="600" w:hanging="0"/>
              <w:jc w:val="both"/>
              <w:rPr/>
            </w:pPr>
            <w:r>
              <w:rPr>
                <w:rStyle w:val="C4"/>
                <w:color w:val="000000"/>
              </w:rPr>
              <w:t>Экскурсия «Любим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both"/>
              <w:rPr>
                <w:rStyle w:val="C4"/>
                <w:color w:val="000000"/>
              </w:rPr>
            </w:pPr>
            <w:r>
              <w:rPr>
                <w:rStyle w:val="C3"/>
                <w:color w:val="000000"/>
              </w:rPr>
              <w:t>Линейка «</w:t>
            </w:r>
            <w:r>
              <w:rPr>
                <w:color w:val="000000"/>
              </w:rPr>
              <w:t>День памяти «Тревожный рассвет 41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280" w:after="0"/>
              <w:ind w:right="600" w:hanging="0"/>
              <w:jc w:val="both"/>
              <w:rPr>
                <w:rStyle w:val="C4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Час народных игр «Путешествие в стане иг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игровая программа «Лужайка др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гра-тренинг «Вместе мы - друзь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гровая программа «Калейдоскоп весел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C4"/>
                <w:color w:val="000000"/>
              </w:rPr>
            </w:pPr>
            <w:r>
              <w:rPr>
                <w:color w:val="000000"/>
              </w:rPr>
              <w:t xml:space="preserve">Игровая программа с викторинами «Веселое и классное - лето прекрасно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гровая познавательная программа «Какое счастье – это лето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атрализованное мини-представление «В гостях у сказ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знавательный час «Символ нашей Родины», посвященный Дню Государственного фла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 «Хорошая книга – мой спутник, мой д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shkola17bijsk-r22.gosweb.gosuslugi.ru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ё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ио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ишкольный лаге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05 – 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https://shkola18bijsk-r22.gosweb.gosuslugi.ru/netcat_files/139/2411/grafik_raboty_ploschadok.pdf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езные ориг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В гости к любимым сказка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игра «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художн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ем цветными мелками на асфаль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Сказочна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лассные класс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уб настольных иг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шн-игры на открытом воздухе «Впер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гры с мяч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Мы выбираем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и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Мозговой 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, ну-ка мальчики, а ну-ка дев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https://shkola19bijsk-r22.gosweb.gosuslugi.ru/roditelyam-i-uchenikam/kanikuly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мним правило движения, как таблицу умножения» конкурс рису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 гостях у Берендея» развлекательная пр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 Умелые ручки» </w:t>
            </w:r>
            <w:r>
              <w:rPr>
                <w:color w:val="000000"/>
                <w:spacing w:val="-67"/>
              </w:rPr>
              <w:t xml:space="preserve"> </w:t>
            </w:r>
            <w:r>
              <w:rPr>
                <w:color w:val="000000"/>
              </w:rPr>
              <w:t>ча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ворчест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ос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В гостях у сказки»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игра-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азвле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ая программа программа «День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нции «Знаем и уме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усского языка «Пушкинский д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«Мы великие тала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Где спряталась отгад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о живеш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 ПДД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защиты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по рисованию из балло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из «Детство без г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ский день в России. День русс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ба-читальня «По сказочным страниц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дру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конкурс «Мы друзья, не разлей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из «От «А» до «Я» Россия моя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и скорб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Вспомним как это был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ожение цветов к мемори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ейной эстафеты: «Со спортом жить - со здоровьем друж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ень семьи, любви и вер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Семейные ц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оинской славы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 «Герои нашего врем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шахмат (20.0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 турнира «Ход Короле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ый день китов и дельфи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От морей до океано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др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Возьмёмся за рук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день светоф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из «Красный, желтый, зелё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стафет: «Сильные, ловкие, умелы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оздушного флота в Ро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из «А знаем ли мы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йского к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овечер. Семейный просмотр филь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shkola21bijsk-r22.gosweb.gosuslugi.ru/netcat/full.php?inside_admin=&amp;sub=48&amp;cc=2633&amp;message=152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 1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к, посвящённый дню защиты детей (конкурсы, соревнования, рисунки на асфаль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ий мастер-класс «Ска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йн-ринг ко дню России «Моя любимая Род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Возьмемся за руки,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филактика детского дорожно-транспортного травмат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с мячом «Королевство волшебных мяч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с мячом «Королевство волшебных мяч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4 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«Третий лиш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4 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реакцию «Вот 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4 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«Экологические забе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 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ловкость «Потонувший кораб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4 1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Аукцион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ень рекор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 12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ая игра «Кукушка спой на у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 10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игра «Отгадай мелод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s://shkola25bijsk-r22.gosweb.gosuslugi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ртивная игра «Здоровая семья-  счастливое будуще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андалы – это краски ле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ход в Боулинг. ТЦ Воскресен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атегическое совещание. «Радио в школ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ест -  игра «Открытый ми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ртивное мероприятие «Лето на старт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кторина «В мире спор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В мире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рудовой десан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, 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 «Химия в нашей жизни» 8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для будущих первоклассников «Здравствуй, школ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тегическое мероприятие литературного театра по подготовке к празднику «День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объединения «Светофорик» по подготовке профилактических стендов и материалов по безопасности дорожного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Здравствуй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 № 31 имени Героя Советского Союза А.В. Спе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квест " Тайна золотой рыб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эшмоб "День Пушки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"Настоящий друг - кто он?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-путешествие "Наш дом - Росс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ссии (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безопасности "Не зная броду, не суйся в во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 и скорби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короткометражного фильма "Как я был самостоятельны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семьи, любви и верности (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осударственного флага (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33bijsk-r22.gosweb.gosuslugi.ru/roditelyam-i-uchenikam/kanikuly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урнир по мини футболу 3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«Рисуем наш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игры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s://shkola34bijsk-r22.gosweb.gosuslugi.ru/roditelyam-i-uchenikam/meropriyatiya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вые в спорте» экскурсия в Алтайка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Вот оно какое наше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детства. Посещение праздничной программы ДК БО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музей Тит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я по город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–игра «Форд Боярд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 «Мой Пушкин!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.06.20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ый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 Ромашковое лето», посвященная Дню семьи , любви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-11 классы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по ЗОЖ «Витамины в огород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Мой флаг – мо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игра «Твой выбор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-10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s://shkola40bijsk-r22.gosweb.gosuslugi.ru/roditelyam-i-uchenikam/novosti/novosti-193_117.html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40 имени В.Токар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ый фестива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класс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улы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вижные игры на свежем воздухе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нь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День государственного флага 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s://shkola41bijsk-r22.gosweb.gosuslugi.ru/netcat_files/userfiles/Vospitatel_naya_rabota/Plan_raboty_letnih_dosugovyh_ploschadok_SOSh_41.docx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зыкальная викторина «Песни 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ест «Жарким лето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анцевальный батл «Старт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утешествие по сказкам А.С.Пушк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курсия «Лохматая фер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Час здоровья «Чтоб здоровым быть сполна,физкультура всем нуж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скурсия «Экстрим пар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ые игры «Попробуй, дого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по экологии «В некотором зеленом государ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Передай добро по круг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ая игра-викторина «знаток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«Цветущая клум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«Кошмар на улице Вяз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По улочкам родного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По страницам русских народных тради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«Вместе к здоровь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ая эстафета  «Спортланд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я «Чистый дв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«Флаг России – гордость наш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Д «Вот и пролетело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День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Безопас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ориентационный час «Кем  я хочу ст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праздник «Лето, каникулы, с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shkolakadetskayabijsk-r22.gosweb.gosuslugi.ru/roditelyam-i-uchenikam/novosti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левые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4 -30.05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Кадет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ом мероприятие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волей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4-05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ий онлайн лагерь «Фоксфо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-30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олонтерского отряда «БиФинПла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-23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s://bsgymn1.gosuslugi.ru/roditelyam-i-detyam/kanikuly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с посещением Планетария «Наша Вселен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Летняя поля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гостиная «Наш Пушк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праздник «Попробуй, догон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олек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Форд Боя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с учащимися, состоящими на всех видах профилактического учета «Соблюдаем зак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мероприятие с эколого-туристически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Прощай, гимназ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Знаете ли вы историю Бий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«Безопас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«Безопасные каникул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красим двор цвет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с элементами тренинга «Правила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ный урок «Наша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Очумелые ру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аздника «Прощай,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imnaziya2bijsk-r22.gosweb.gosuslugi.ru/ofitsialno/dokumenty/dokumenty-all-52_488.htm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ПДД «СИМ рулит!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1-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Орлята, впер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й дес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 для 5-8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 «Здравствуй, школа!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оберем детей в школу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-27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s://gimnaziya11bijsk-r22.gosweb.gosuslugi.ru/netcat_files/49/198/Plan_Dosugovaya_ploschadka_24_podpisano.pdf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Здравствуй, лето ярко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«Лето Перв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гостиная. Встреча с поэтами города Б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ая спартакиада «Быстрее. Выше. Силь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квест «История в детал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«Звонк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фотографий «Всей семьей на отдых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  квест «Ключ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 «По страницам любимых кни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е посид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Орлята России в Движ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В мире зак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лые стар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hkolafominskaya-r22.gosweb.gosuslugi.ru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равствуй, Лето!» Конкурс рисунков на асфаль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Фоминская ОСШ им. М. Б. Копы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 сказкам А.С.Пушкина»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я родина-Россия»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делай правильный выбор!» Беседа, конкурс пла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здоровом теле- здоровый дух» Спортивная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утешествие в страну дорожных знаков» Игра-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богатырей»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ыстрее, выше, сильнее» Спортив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семьи, любви и верности»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то? Где? Когда?» Игра-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сказок» Сказочн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утешествие в страну хороших манер»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  <w:shd w:fill="FFFFFF" w:val="clear"/>
                </w:rPr>
                <w:t>http://detc-biysk.ru/?page_id=1087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ое мероприятие «Лето красное безопасно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ладо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етский эколого-турист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ветофор» на экологической тропе. Городская линейка открытие «Пятой трудов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рограмма «Семья пушис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День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«Аромасаш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онная программа «Удивительное ря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онная програм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 саду, ли в огор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«Мы за мир!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класс «Голубь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онная программа «Лето на ладо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природе «Угадай професс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ое мероприятие «Лето красное безопасно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«Подводные жи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«Следы неведомых зверей» (мелом на асфаль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тхэкван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7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нер «Деревья и кустар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ая эстафета «Я + ТЫ = 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фильмом «Мы за будущее». (Наркомания. Курение. Алког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в природе «Жители дендропа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 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торий «Финансовая грамот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 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онная программа «Эти забавные животн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 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торий «Финансовая грамот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 07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ое мероприятие «Лето красное безопас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торий «Финансовая грамот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 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Экологические листовки «Мы за 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о-конкурсная программа «Танцор дис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Будем вежливы всег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то куда, а мы в кино! (просмотр экологических мультфильм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гровая программа «Общаться – это легк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Зарядка на природе «В здоровом теле – здоровый ду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s://ddt1biy.edu22.info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«Учимся петь иг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ой квест 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 класс «Летний букет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ир детства-мир чуд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 Цветы из фоами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«Весёл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Брелок из термомозай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Разноцвет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класс «Мозаика из дер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Декуп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Краски 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Рамка из 3d руч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На старт! Внимание!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«Флористический эт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«Индейцы в поисках лего – сокровищ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 выставоч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Снова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 выставоч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Я живу 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« Аппликация круп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Время игр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Панно из пласти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Плетение из тра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класс «Игровые развивающие элементы для постановки голо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Ювелирная мастер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Береги при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 в пожарную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ь лето звонкое, смеетс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 Панно в технике квилли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Панно из природных 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«Безопасная дор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о – и игровая программа «Музык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ая программа «Сказоч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Игра собирает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 «Своя иг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гра «</w:t>
            </w:r>
            <w:r>
              <w:rPr>
                <w:color w:val="000000"/>
                <w:lang w:val="en-US"/>
              </w:rPr>
              <w:t>Memories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 «Вместе с музыкой жив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Аппликация из т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ая программа «Музыкальный ри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Открытка в технике изони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Заколка из фе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о – развлекательная программа «Веселые но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Брел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но – развлекательная программа «Звезда карао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тер-класс «Игрушки из нос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ropdownusernamefirstletter">
    <w:name w:val="dropdown-user-name__first-letter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28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chool1.gosuslugi.ru/roditelyam-i-uchenikam/poleznaya-informatsiya/otdyh-i-ozdorovlenie-uchaschihsya/" TargetMode="External"/><Relationship Id="rId3" Type="http://schemas.openxmlformats.org/officeDocument/2006/relationships/hyperlink" Target="https://shkola8bijsk-r22.gosweb.gosuslugi.ru/ofitsialno/dokumenty/dokumenty-all-52_453.html" TargetMode="External"/><Relationship Id="rId4" Type="http://schemas.openxmlformats.org/officeDocument/2006/relationships/hyperlink" Target="https://shkola15bijsk-r22.gosweb.gosuslugi.ru/roditelyam-i-uchenikam/vospitatelnaya-rabota/" TargetMode="External"/><Relationship Id="rId5" Type="http://schemas.openxmlformats.org/officeDocument/2006/relationships/hyperlink" Target="http://yandex.ru/clck/jsredir?from=yandex.ru%3Bsearch%2F%3Bweb%3B%3B&amp;text=&amp;etext=2202.PyK3iayl_2bI1-eDpuVSxNaUI_xDXC96zNl-_cqYwtyq9vtvvhq141snscz1j6pCMk3B8_g0amMcOs0ViAukl9qrbq8CqhJqMQawPVQrNct1cXRwcG94ZG14dWVqb3lo.acc5c7e1979b841838163d1a745358adf344b02a&amp;uuid=&amp;state=RsWHKQP_fPE,&amp;&amp;cst=AxbTlK7nwx5WHqllSrs9BFmb-FMaTeUWg3dQK44hjMJAf8Bc_4nWqXgGO10Xvbwqq97KeJSIrqSqoU64FkNtLOfNxFGGIcReWlxz9YjgYlbcuIyW9Rvr_7EBYAlgPswBcnNZJowii0UyffDY2xiEajueGixO0AHLjFW5ZVLkpDk87Os-FVx_otS1En0p7jjDobXqmmiaGbSaVlT2qrTZ16SOK_0FTPNdk_vbmjs0tttLqhubZncgTkhGHmT2QgG_BfRyq_u1i-11scEPpO5CxKeqfBmCq4Y3T8soG57DhNCn9uJ3AeAH8hXs9tuJqdzpfkpEmCe2jadRyTkRrB1qWaUGOSwpzn7_3o00q-QfKMRaH2FE21v5yYklkOWHcogorgAD3yIBpa283vvbOBFc_Rt9Vd8lgxxnXo46tkwwQmJ9KYjp0LtSPFNSmKODpAyunqL9a25Qa-38R7mkKq15-VyhOKRTCzLM5wK7NwADw1Jdhueyp9X8FjL6_2plkhA5XCJg2VYEV_SmsqP_-wNiyW9fzi3TOdNUNZDKNlEEglX7M7AAoj0VW-zi_S_GFY6xSGeO3D1bMBi5W3QzmCqB6fBneseBSbNDKNjot1K70qZsw-vJeOT8ykXKoPR9cTEH_O6Q3kv44eo-YZq_x9oZ2hAriSfVWta3HCiE79VXOtfBU3zhKmonXEzsPinQu9QnxK2-pO9YT89S2b3hhT5rVRU_sWFXyopgi_t0ehjmzU8cdkzuVFBnmTaPRU6ULnxn5VLbq3FXGJLy_Y5-9dYuQB4T7J-CjZSMjYfSmtsQtoMWQVPce1l7JVEfghtM2Hbe66yGyljCuPfZeIbgejB5Iexl1_9-QllShZIEQMKh0OHyAjz2tqtvVJrUg1CwhzsrB_nxmP6FM8KrDNBKghHdQvo5uFZv1-qmSU3A-bq-dqFed8HNcSG9xKp7ZmA5pZODR04ph-s1J8NeJkzUxldLjkyqyMPWzX9ur-qtcMGcgyhQZlxrc90VL3IlyUKJ3TTm_kG4zfGnYoeh2vVwVb4rCQmRI3mDtG9X_3Nv5og2uqM1DftNDO5nYY393rITQRbTaMhzbPkmiAI,&amp;data=VzFITjJTUER3MkI4MEY5djBaZUVGNzJndGpEY2hZSFFFOG1vbVliVkRlWEJDZ3VjSGpMM3NyT19faW9Pdy1yY1hfWEJHbWd0RHFYYWFMd0hTdk9PZUJFWFZ0WWVRYU9xZEtXaXJITkNJd2hjdm5rSjVfSlZOMVhwVlVQLXFRRDA,&amp;sign=ed4993e143dd2eabd1eaac610ec78775&amp;keyno=WEB_0&amp;b64e=2&amp;ref=mag21uLwzH-iqa6a9U6fw6sBTXI61vrcMbkQAIpyZTYQVe2WUs3sNLht8uxNbD0vkSyRKTye9brpAbS1i-tzvrI5n3CrIwGeHKqDJgsKuxk9qDFF3_ioxa4tECeeFEXfI528K4kx6fYqvF_3at2UWwAHW5xL86jyQtgYDf4Xb5PAWsr4eFfHQOrUlez3xoN_AWXCWd38Iup7NE35py7B1L1J1ioE3eDFMbwgPErqr7a3KjLouQbsTnlUAbN984x-HoQ8ZlXlDPPSBPBK09a0c1eDDLm8kGGGGZzKa-9wearqqmzNoiMk523L56MrLwDO8D7NbKePk_8,&amp;l10n=ru&amp;cts=1685352838601@@events%3D%5B{&quot;event&quot;%3A&quot;click&quot;%2C&quot;id&quot;%3A&quot;1_eplqw01-04&quot;%2C&quot;cts&quot;%3A1685352838601%2C&quot;fast&quot;%3A{&quot;organic&quot;%3A1}%2C&quot;service&quot;%3A&quot;web&quot;%2C&quot;event-id&quot;%3A&quot;li8nkczte1&quot;}%5D&amp;mc=2&amp;hdtime=69830.5" TargetMode="External"/><Relationship Id="rId6" Type="http://schemas.openxmlformats.org/officeDocument/2006/relationships/hyperlink" Target="https://shkola18bijsk-r22.gosweb.gosuslugi.ru/netcat_files/139/2411/grafik_raboty_ploschadok.pdf" TargetMode="External"/><Relationship Id="rId7" Type="http://schemas.openxmlformats.org/officeDocument/2006/relationships/hyperlink" Target="https://shkola19bijsk-r22.gosweb.gosuslugi.ru/roditelyam-i-uchenikam/kanikuly/" TargetMode="External"/><Relationship Id="rId8" Type="http://schemas.openxmlformats.org/officeDocument/2006/relationships/hyperlink" Target="https://shkola21bijsk-r22.gosweb.gosuslugi.ru/netcat/full.php?inside_admin=&amp;sub=48&amp;cc=2633&amp;message=152" TargetMode="External"/><Relationship Id="rId9" Type="http://schemas.openxmlformats.org/officeDocument/2006/relationships/hyperlink" Target="https://shkola25bijsk-r22.gosweb.gosuslugi.ru/" TargetMode="External"/><Relationship Id="rId10" Type="http://schemas.openxmlformats.org/officeDocument/2006/relationships/hyperlink" Target="https://shkola34bijsk-r22.gosweb.gosuslugi.ru/roditelyam-i-uchenikam/meropriyatiya/" TargetMode="External"/><Relationship Id="rId11" Type="http://schemas.openxmlformats.org/officeDocument/2006/relationships/hyperlink" Target="https://shkola40bijsk-r22.gosweb.gosuslugi.ru/roditelyam-i-uchenikam/novosti/novosti-193_117.html" TargetMode="External"/><Relationship Id="rId12" Type="http://schemas.openxmlformats.org/officeDocument/2006/relationships/hyperlink" Target="https://shkola41bijsk-r22.gosweb.gosuslugi.ru/netcat_files/userfiles/Vospitatel_naya_rabota/Plan_raboty_letnih_dosugovyh_ploschadok_SOSh_41.docx" TargetMode="External"/><Relationship Id="rId13" Type="http://schemas.openxmlformats.org/officeDocument/2006/relationships/hyperlink" Target="https://shkolakadetskayabijsk-r22.gosweb.gosuslugi.ru/roditelyam-i-uchenikam/novosti/" TargetMode="External"/><Relationship Id="rId14" Type="http://schemas.openxmlformats.org/officeDocument/2006/relationships/hyperlink" Target="https://gimnaziya11bijsk-r22.gosweb.gosuslugi.ru/netcat_files/49/198/Plan_Dosugovaya_ploschadka_24_podpisano.pdf" TargetMode="External"/><Relationship Id="rId15" Type="http://schemas.openxmlformats.org/officeDocument/2006/relationships/hyperlink" Target="http://detc-biysk.ru/?page_id=10878" TargetMode="External"/><Relationship Id="rId16" Type="http://schemas.openxmlformats.org/officeDocument/2006/relationships/hyperlink" Target="https://ddt1biy.edu22.inf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1-05-25T09:10:00Z</cp:lastPrinted>
  <dcterms:modified xsi:type="dcterms:W3CDTF">2024-06-17T02:18:00Z</dcterms:modified>
  <cp:revision>764</cp:revision>
  <dc:subject/>
  <dc:title/>
</cp:coreProperties>
</file>