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городской межведомственной комиссии по организации отдыха, оздоровления и занятости детей и подростков от 30.05.2025 № 1</w:t>
            </w:r>
          </w:p>
        </w:tc>
        <w:tc>
          <w:tcPr>
            <w:tcW w:w="7677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sz w:val="28"/>
                <w:szCs w:val="28"/>
              </w:rPr>
              <w:t>МКУ Управление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ции города Бийска»</w:t>
            </w:r>
          </w:p>
          <w:p>
            <w:pPr>
              <w:pStyle w:val="TextBody"/>
              <w:spacing w:before="0" w:after="0"/>
              <w:jc w:val="right"/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А.Г. Мелих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лан работы досуговых площадок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 летний период 2025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275"/>
        <w:gridCol w:w="1843"/>
        <w:gridCol w:w="1843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сылка на сайт, где размещен план работ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уговых площад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</w:t>
              <w:softHyphen/>
              <w:t>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ей по плану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u w:val="none"/>
                </w:rPr>
                <w:t>https://bschool1.gosuslugi.ru/roditelyam-i-uchenikam/poleznaya-informatsiya/otdyh-i-ozdorovlenie-uchaschihsya/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овая программа «День защиты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 «Эком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лешмоб «День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 «Благотвор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овая программа «Здравствуй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ые, развлекательные мероприятия в рамках пришкольного лаге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ест «Заброшенный зам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кник «Я и мои друз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«В обла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я «Милора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овая программа «В облак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нинг «Я и мое будущ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ест «Сафар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нировка «Спортивный мараф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 рисунков  «Летняя улыб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в боул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кинотеа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нная прогулка «Меч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токоллаж «Лето ярких улыб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я в планетарий г. Барна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в клубе «Лазертаг-клу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улка по гор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кник «Лето! Жара! Каникулы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ивные состяз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токонкурс «Моя семья – счастливые момен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то марафон «Поделки из природного материа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токонкурс «Лето в кадр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кторина «Веселые канику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стафета «Летний калейдоско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нир по баскетб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u w:val="none"/>
                </w:rPr>
                <w:t>https://vk.com/school3biysk?from=groups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«Ура! Канику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 «Великий и могучий», посвящена Дню рус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06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тешествие по станциям «Необъят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Мо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12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«День памяти и скорб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школьный музей «В гостях у русской из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27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 «Мо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е психолога «Мы дружить умеем, дружбой дорожи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«Что за прелесть эти сказ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ция «Гордо реет триколор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22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«Мой фла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актикум «Первая помощь от перв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u w:val="none"/>
                </w:rPr>
                <w:t>https://shkola4bijsk-r22.gosweb.gosuslugi.ru/roditelyam-i-uchenikam/novosti/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«День защиты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 № 4 имени В.В. Биа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в Архиерейское подвор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 «22 июня – День памяти и скорб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ая эстафета «Веселые старты 1-2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ая эстафета «Веселые старты 3-4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 «День физкультурн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игры «Волейбо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https://shkola5bijsk-r22.gosweb.gosuslugi.ru/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акциях «День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здничный квест «Прекрасная пора, лето!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ивные состязания «Борьба за мяч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акциях «День семьи, любви и вер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7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гровая программа «В здоровом теле – здоровый дух. Ловкость и скор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7.2025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гровая программа «Правила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ревнование «Пешеходы – скороходы» - знание дорожных зн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знавательно-развлекательная программа «Я люблю тебя, Россия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ортивные игры «Сильные. Смелые. Ловкие. Умелы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  <w:u w:val="none"/>
                </w:rPr>
                <w:t>https://school6biysk.gosuslugi.ru/roditelyam-i-uchenikam/poleznaya-informatsiya/otdyh-i-ozdorovlenie-uchaschihsya/</w:t>
              </w:r>
            </w:hyperlink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Bookman Old Style"/>
              </w:rPr>
              <w:t>Конкурс рисунков на асфальте, праздничная программа, посвященная Дню защиты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День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Bookman Old Style"/>
              </w:rPr>
              <w:t>День памяти и скорби. Кинопросмо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right="113" w:hanging="0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>20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Интеллектуальный квиз, посвященный Дню молодеж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right="113" w:hanging="0"/>
              <w:jc w:val="center"/>
              <w:rPr>
                <w:rFonts w:eastAsia="Bookman Old Style"/>
              </w:rPr>
            </w:pPr>
            <w:r>
              <w:rPr/>
              <w:t>27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йный поход, посвященный Дню семьи, любви и вер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08.07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игры, посвященные Дню физкультур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Bookman Old Style"/>
              </w:rPr>
              <w:t>День государственног офлаг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ое мероприятие «Я люблю тебя,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6">
              <w:r>
                <w:rPr>
                  <w:rStyle w:val="InternetLink"/>
                  <w:u w:val="none"/>
                </w:rPr>
                <w:t>https://shkola7bijsk-r22.gosweb.gosuslugi.ru/roditelyam-i-uchenikam/poleznaya-informatsiya/letniy-otdyh-i-ozdorovlenie/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Bookman Old Style"/>
                <w:color w:val="000000"/>
              </w:rPr>
              <w:t>Праздничная программа, посвященная Дню</w:t>
            </w:r>
            <w:r>
              <w:rPr>
                <w:rFonts w:eastAsia="Bookman Old Style"/>
                <w:color w:val="000000"/>
                <w:spacing w:val="-1"/>
              </w:rPr>
              <w:t xml:space="preserve"> </w:t>
            </w:r>
            <w:r>
              <w:rPr>
                <w:rFonts w:eastAsia="Bookman Old Style"/>
                <w:color w:val="000000"/>
              </w:rPr>
              <w:t>защиты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 рисунков на тему  «Что для мен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ое мероприятие  «День памяти и скорб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о-игровая программа «Мы танцуем и поем – вместе весело живем!», посвященная Дню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обзор «О семье и семейных ценностя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, за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на свежем воздухе «Забытые игры советского дет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7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но-викторина с  посещением кинотеа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нлайн зарядка посвященная дню физкультур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ест-игра  «Флаг Державы- символ сла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лешмоб «День Флага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 по сказкам А. С. П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7">
              <w:r>
                <w:rPr>
                  <w:rStyle w:val="InternetLink"/>
                  <w:u w:val="none"/>
                </w:rPr>
                <w:t>https://shkola8bijsk-r22.gosweb.gosuslugi.ru/roditelyam-i-uchenikam/letniy-otdyh-detey/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й праздник, посвященный Дню защиты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</w:rPr>
              <w:t>МБОУ «Средняя общеобразовательная школа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курс  рисунков «Рисуем сказки А.С. Пушкина»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02.06.2025- 10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нь России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ие в Городских концертных праздничных програм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2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ие в конкурсе «Лучшая школьная клумб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юнь-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pacing w:val="-5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нь Памят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ахта Памят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кция «День Памя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ень семьи, любви и верности</w:t>
            </w:r>
            <w:r>
              <w:rPr>
                <w:rFonts w:eastAsia="Calibri"/>
                <w:u w:val="single"/>
                <w:lang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курс  рисунков и фотографий «Моя семья!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03-08.07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День Российского фла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 «Внимание, доро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ttps://shkola9bijsk-r22.gosweb.gosuslugi.ru/roditelyam-i-uchenikam/poleznaya-informatsiya/otdyh-i-ozdorovlenie-uchaschihsya/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гровая программа «Рисуем детство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нь защиты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5"/>
              </w:rPr>
              <w:t xml:space="preserve">МБОУ «Средняя общеобразовательная школа </w:t>
            </w:r>
            <w:r>
              <w:rPr>
                <w:color w:val="000000"/>
                <w:spacing w:val="-2"/>
              </w:rPr>
              <w:t>№ 9 имени Героя РФ Медведева С. Ю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кция «И это все о школ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нятие юнармейского отряда «Высота 77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оул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тер-класс «Плетение из бис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Виртуальная экскурсия «Музеи Ми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курс фотографий «Мои веселые канику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товыставка художника Л.Кале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гры-эстафеты «Ловкие, сильный, быстры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теллектуальная программа «Занимательная ботан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нятие юнармейского отряда «Высота 77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йский краеведческий 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зыкально-развлекательная программа «Угадай мелод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тер-класс «Поделки из натуральных материал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ttps://shkola12bijsk-r22.gosweb.gosuslugi.ru/roditelyam-i-uchenikam/poleznaya-informatsiya/otdyh-i-ozdorovlenie-uchaschihs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детст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исунки на асфальт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«Детство – прекрасная пора!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игр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на асфальте «Пусть всегда буде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лнц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12 с углубленным изучением отдельных предм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нь Росс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ллектуальная игра «Моя Родина - Моя Россия - Мой Алтай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я в «Алтайпатриот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йд «Безопасная вод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нлайн активность «Как я провожу лет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Семьи Любви и Вер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нлайн выста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14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спорт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овая программа «Мой отряд и я – спортивная семья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ивная игра на мест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утка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кино Посещение  кинотеа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C2D2E"/>
              </w:rPr>
            </w:pPr>
            <w:hyperlink r:id="rId8" w:tgtFrame="_blank">
              <w:r>
                <w:rPr>
                  <w:rStyle w:val="InternetLink"/>
                  <w:u w:val="none"/>
                </w:rPr>
                <w:t>https://shkola15bijsk-r22.gosweb.gosuslugi.ru/svedeniya-ob-obrazovatelnoy-organizatsii/dokumenty/dokumenty-all-52_651.html</w:t>
              </w:r>
            </w:hyperlink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111111"/>
                <w:shd w:fill="FFFFFF" w:val="clear"/>
              </w:rPr>
              <w:t>Мастер-класс «Веселое лето»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1A1A1A"/>
                <w:shd w:fill="FFFFFF" w:val="clear"/>
              </w:rPr>
              <w:t xml:space="preserve">Познавательная программа  «Веселые состяза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Конкурс рисунков на асфальте </w:t>
            </w:r>
            <w:r>
              <w:rPr>
                <w:color w:val="1A1A1A"/>
                <w:shd w:fill="FFFFFF" w:val="clear"/>
              </w:rPr>
              <w:t>«Разноцветная фантаз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Круглый стол «Символ нашей Родины», посвященный Дню Государственного флага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 xml:space="preserve">Кинотеатр «Мультпутешествие в страну сказок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Экскурсия «Сто семь страниц про зверей и пти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Экскурсия Планета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A1A1A"/>
                <w:shd w:fill="FFFFFF" w:val="clear"/>
              </w:rPr>
            </w:pPr>
            <w:r>
              <w:rPr/>
              <w:t>Просмотр мультфильма про Незнай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Экскурсия Конный дв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A1A1A"/>
                <w:shd w:fill="FFFFFF" w:val="clear"/>
              </w:rPr>
            </w:pPr>
            <w:r>
              <w:rPr/>
              <w:t>Творческая мастерская: нетрадиционная техника рисования с помощью поэлителенового пакета и ватных палочек «Цве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курсия в краеведческий музей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10101"/>
                <w:shd w:fill="FFFFFF" w:val="clear"/>
              </w:rPr>
            </w:pPr>
            <w:r>
              <w:rPr>
                <w:color w:val="010101"/>
                <w:shd w:fill="FFFFFF" w:val="clear"/>
              </w:rPr>
              <w:t>Спортивная эстафета «Колобок и запретная троп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10101"/>
                <w:shd w:fill="FFFFFF" w:val="clear"/>
              </w:rPr>
            </w:pPr>
            <w:r>
              <w:rPr>
                <w:color w:val="010101"/>
                <w:shd w:fill="FFFFFF" w:val="clear"/>
              </w:rPr>
              <w:t>Викторина «Я люблю тебя, Рус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9" w:tgtFrame="_blank">
              <w:r>
                <w:rPr>
                  <w:rStyle w:val="InternetLink"/>
                  <w:u w:val="none"/>
                  <w:shd w:fill="FFFFFF" w:val="clear"/>
                </w:rPr>
                <w:t>https://shkola17bijsk-r22.gosweb.gosuslugi.ru/roditelyam-i-uchenikam/poleznaya-informatsiya/otdyh-i-ozdorovlenie-uchaschihsya/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-игровая программа «Безопасное колес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урнир по минифутб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ГТО – для всех Здоровье и успе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по стритб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точеллендж «Краски л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ttps://shkola18bijsk-r22.gosweb.gosuslugi.ru/netcat_files/139/2411/Dosugovye_ploschadki.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олезные оригами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«В гости к любимым сказк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1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ест игра «Веселые канику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Мы художник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ем цветными мелками на асфаль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е мероприятие «Сказочная эстаф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лассные класс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уб настольных игр «Игрома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шн-игры на открытом воздухе «Впере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Игры с мяч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на свежем воздух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лые ста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 на свежем воздух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ест-игра «Мы выбираем здоров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диции народо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 «Мозговой штур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А ну-ка, мальчики, а ну-ка, девоч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https://shkola19bijsk-r22.gosweb.gosuslugi.ru/roditelyam-i-uchenikam/otdyh-i-ozdorovlenie-uchaschihsya/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нь защиты детей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ь единых действий Мероприятие «Я+ты+он+она=мы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Основная общеобразовательная школа № 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утки здоровья «Солнечный ожог. Первая помощь при ожо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«Школа Светофорных наук»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кторина «Дорожные зна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ещение пожарной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еселые ста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курс рекламной листовки </w:t>
            </w:r>
            <w:r>
              <w:rPr>
                <w:bCs/>
              </w:rPr>
              <w:t>«</w:t>
            </w:r>
            <w:r>
              <w:rPr/>
              <w:t>Приходите служить в ПЧ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р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кторина «Берегись автомобил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уристко–спортивная игра «Тропа испыта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https://shkola20bijsk-r22.gosweb.gosuslugi.ru/svedeniya-ob-obrazovatelnoy-organizatsii/dokumenty/dokumenty-all-52_640.htm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Наше дет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20 с углубленным изучением отдельных предм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е игры «Учимся побеждат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стихи «Независимая Россия»</w:t>
            </w:r>
          </w:p>
          <w:p>
            <w:pPr>
              <w:pStyle w:val="Normal"/>
              <w:jc w:val="both"/>
              <w:rPr/>
            </w:pPr>
            <w:r>
              <w:rPr/>
              <w:t>Квиз «Моя род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22 июня 194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ука в опытах», мастер-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ейные ценности», литературная гости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такой патриот?», школьный киноз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эстафета «Мы в движе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«</w:t>
            </w:r>
            <w:r>
              <w:rPr>
                <w:lang w:val="en-US"/>
              </w:rPr>
              <w:t>C</w:t>
            </w:r>
            <w:r>
              <w:rPr/>
              <w:t>портивный мяч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А</w:t>
            </w:r>
            <w:r>
              <w:rPr>
                <w:lang w:val="en-US"/>
              </w:rPr>
              <w:t>rt</w:t>
            </w:r>
            <w:r>
              <w:rPr/>
              <w:t xml:space="preserve"> - настро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ый батл «Рит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2C2D2E"/>
              </w:rPr>
            </w:pPr>
            <w:hyperlink r:id="rId10">
              <w:r>
                <w:rPr>
                  <w:rStyle w:val="InternetLink"/>
                  <w:u w:val="none"/>
                </w:rPr>
                <w:t>https://shkola21bijsk-r22.gosweb.gosuslugi.ru/netcat_files/30/69/Grafik_raboty_ploschadok_25_g_1_.pdf</w:t>
              </w:r>
            </w:hyperlink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ческая викторина «В мире животны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Основная общеобразовательная школа № 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«Земля - часть вселенн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-квест «Безопасные канику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 рисунков «Моя малая Род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я в Бийский исторический муз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еселые ста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путешествие «В мире математ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ы на ловкость «Потонувший кораб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рисунков про лето «краски л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по летней тематике «Летний бук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ая мастерская «Талантливые пальч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нкурс рисунков на асфальте «Возьмемся за руки, друз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«Профилактика детского дорожно-транспортного травматиз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льная игра «Отгадай мелод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ллектуальная игра «Аукцион зна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4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День рекор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11">
              <w:r>
                <w:rPr>
                  <w:rStyle w:val="InternetLink"/>
                  <w:u w:val="none"/>
                </w:rPr>
                <w:t>https://shkola25bijsk-r22.gosweb.gosuslugi.ru/</w:t>
              </w:r>
            </w:hyperlink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ивная игра «Здоровая семья -  счастливое будущее» 2-5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ст -  игра «Открытый мир» 7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ето на старт!» спортивное мероприятие 3-4 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 мире спорта» викторина 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«В мире книг» 8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Трудовой десант» 5-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дравствуй, школа»  мероприятие для будущих первокласс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тегическое мероприятие литературного театра по подготовке к празднику «День зна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ятие объединения «Светофорик» по подготовке профилактических стендов и материалов по безопасности дорожного 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12">
              <w:r>
                <w:rPr>
                  <w:rStyle w:val="InternetLink"/>
                  <w:u w:val="none"/>
                </w:rPr>
                <w:t>https://shkola31bijsk-r22.gosweb.gosuslugi.ru/roditelyam-i-uchenikam/poleznaya-informatsiya/otdyh-i-ozdorovlenie-uchaschihsya/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«Эколя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СОШ  № 31 имени Героя Советского Союза А.В. Спе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13">
              <w:r>
                <w:rPr>
                  <w:rStyle w:val="InternetLink"/>
                  <w:u w:val="none"/>
                </w:rPr>
                <w:t>https://shkola33bijsk-r22.gosweb.gosuslugi.ru/roditelyam-i-uchenikam/kanikuly/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Развлекательное мероприятие«День защиты детей!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3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День русского язы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Флешмоб «День Росс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Минута молчания «День памяти и скорб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День молодё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игры «Весёлые старты»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физкультур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стер-класс «День государственного флага Росс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й час «День Российского ки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14">
              <w:r>
                <w:rPr>
                  <w:rStyle w:val="InternetLink"/>
                  <w:u w:val="none"/>
                </w:rPr>
                <w:t>https://shkola34bijsk-r22.gosweb.gosuslugi.ru/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«Здравствуй, лето!» (1-4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3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«Лето Победы» (1-6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ест «Мой Бийск» (2-3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нлайн- экскурсия «Мемориальный комплекс «Брестская крепость» (6-7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в городскую библиотеку «О той войне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7-8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Экологический десант» (7-9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курсия в планетарий «О чем говорят звезды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4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 класс «Создаем обложку книги» (1-5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ервые в спорте» (8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ая онлайн-викторина «Песни лета»                   (1-6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нлайн- акция «Моя семья», посвященная  Дню семьи, любви и верности» (1-10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екте  «Первые  за ЗОЖ. Витамины в огороде»» (1-11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екте  « Походы Первых» (1-1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ест-игра «В поисках дорожного знака» (5-6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ест-игра «Мой любимый триколор» (5-7 классы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15">
              <w:r>
                <w:rPr>
                  <w:rStyle w:val="InternetLink"/>
                  <w:u w:val="none"/>
                </w:rPr>
                <w:t>https://shkola40bijsk-r22.gosweb.gosuslugi.ru/roditelyam-i-uchenikam/novosti/novosti-193_178.htm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«Должны смеяться де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40 имени В.Токар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-класс «Разноцветное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-класс «Делаем вме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ческое мероприятие «Правила движения достойны ува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памяти Героя РФ В.В. Токар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овая программа «Вместе весело шага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C2D2E"/>
              </w:rPr>
            </w:pPr>
            <w:hyperlink r:id="rId16" w:tgtFrame="_blank">
              <w:r>
                <w:rPr>
                  <w:rStyle w:val="InternetLink"/>
                  <w:color w:val="0000FF"/>
                </w:rPr>
                <w:t>https://shkola41bijsk-r22.gosweb.gosuslugi.ru/netcat_files/userfiles/Vospitatel_naya_rabota/Informatsiya_o_rabote_dosugovyh_ploschadok.pdf</w:t>
              </w:r>
            </w:hyperlink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гровая программа «Детство- это смех и рад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ю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4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ие в проектах «Движения первых»: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Юннаты первых», «Хранители истории», «Благо твор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юнь, 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гра-путешествие «Я люблю тебя, Россия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bidi="ar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lang w:bidi="ar"/>
              </w:rPr>
            </w:pPr>
            <w:r>
              <w:rPr>
                <w:color w:val="000000"/>
                <w:shd w:fill="FFFFFF" w:val="clear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ект «Вместе к здоровью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color w:val="000000"/>
                <w:shd w:fill="FFFFFF" w:val="clear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гра «Отчаянные домохозя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  <w:shd w:fill="FFFFFF" w:val="clear"/>
                <w:lang w:bidi="ar"/>
              </w:rPr>
            </w:pPr>
            <w:r>
              <w:rPr>
                <w:color w:val="000000"/>
                <w:shd w:fill="FFFFFF" w:val="clear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hd w:fill="FFFFFF" w:val="clear"/>
                <w:lang w:bidi="ar"/>
              </w:rPr>
            </w:pPr>
            <w:r>
              <w:rPr>
                <w:color w:val="000000"/>
                <w:shd w:fill="FFFFFF" w:val="clear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ознавательная игра «Дети и безопасность»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color w:val="000000"/>
                <w:shd w:fill="FFFFFF" w:val="clear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9 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Военно-тактическая игра «Лазерта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bidi="ar"/>
              </w:rPr>
            </w:pPr>
            <w:r>
              <w:rPr/>
              <w:t> </w:t>
            </w: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bidi="ar"/>
              </w:rPr>
            </w:pPr>
            <w:r>
              <w:rPr/>
              <w:t> </w:t>
            </w:r>
            <w:r>
              <w:rPr>
                <w:color w:val="000000"/>
                <w:shd w:fill="FFFFFF" w:val="clear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Игровая программа «Умные, активные, веселые, спортивные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bidi="ar"/>
              </w:rPr>
            </w:pPr>
            <w:r>
              <w:rPr/>
              <w:t> </w:t>
            </w:r>
            <w:r>
              <w:rPr>
                <w:color w:val="000000"/>
                <w:shd w:fill="FFFFFF" w:val="clear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bidi="ar"/>
              </w:rPr>
            </w:pPr>
            <w:r>
              <w:rPr/>
              <w:t>2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Урок спорта «Утренняя зарядка-зарядка на весь ден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bidi="ar"/>
              </w:rPr>
            </w:pPr>
            <w:r>
              <w:rPr/>
              <w:t> </w:t>
            </w:r>
            <w:r>
              <w:rPr>
                <w:color w:val="000000"/>
                <w:shd w:fill="FFFFFF" w:val="clear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Игра-соревнование «Безопасность школьника во время канику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bidi="ar"/>
              </w:rPr>
            </w:pPr>
            <w:r>
              <w:rPr/>
              <w:t> </w:t>
            </w: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bidi="ar"/>
              </w:rPr>
            </w:pPr>
            <w:r>
              <w:rPr/>
              <w:t> </w:t>
            </w:r>
            <w:r>
              <w:rPr>
                <w:color w:val="000000"/>
                <w:shd w:fill="FFFFFF" w:val="clear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bidi="ar"/>
              </w:rPr>
            </w:pPr>
            <w:r>
              <w:rPr/>
              <w:t>2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Викторина «Знай и соблюдай ПД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bidi="ar"/>
              </w:rPr>
            </w:pPr>
            <w:r>
              <w:rPr/>
              <w:t> </w:t>
            </w: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bidi="ar"/>
              </w:rPr>
            </w:pPr>
            <w:r>
              <w:rPr/>
              <w:t> </w:t>
            </w:r>
            <w:r>
              <w:rPr>
                <w:color w:val="000000"/>
                <w:shd w:fill="FFFFFF" w:val="clear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Экскурсия «По улочкам старого гор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bidi="ar"/>
              </w:rPr>
            </w:pPr>
            <w:r>
              <w:rPr/>
              <w:t> </w:t>
            </w: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bidi="ar"/>
              </w:rPr>
            </w:pPr>
            <w:r>
              <w:rPr/>
              <w:t> </w:t>
            </w:r>
            <w:r>
              <w:rPr>
                <w:color w:val="000000"/>
                <w:shd w:fill="FFFFFF" w:val="clear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Концерт «Музыка наших серде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bidi="ar"/>
              </w:rPr>
            </w:pPr>
            <w:r>
              <w:rPr/>
              <w:t> </w:t>
            </w: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bidi="ar"/>
              </w:rPr>
            </w:pPr>
            <w:r>
              <w:rPr/>
              <w:t> </w:t>
            </w:r>
            <w:r>
              <w:rPr>
                <w:color w:val="000000"/>
                <w:shd w:fill="FFFFFF" w:val="clear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Квест-игра «здесь мой край, здесь я жив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bidi="ar"/>
              </w:rPr>
            </w:pPr>
            <w:r>
              <w:rPr/>
              <w:t> </w:t>
            </w: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bidi="ar"/>
              </w:rPr>
            </w:pPr>
            <w:r>
              <w:rPr/>
              <w:t> </w:t>
            </w:r>
            <w:r>
              <w:rPr>
                <w:color w:val="000000"/>
                <w:shd w:fill="FFFFFF" w:val="clear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bidi="ar"/>
              </w:rPr>
            </w:pPr>
            <w:r>
              <w:rPr/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Игра-путешествие «Поиграем, отдохнем - вместе весело живем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bidi="ar"/>
              </w:rPr>
            </w:pPr>
            <w:r>
              <w:rPr/>
              <w:t> </w:t>
            </w: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bidi="ar"/>
              </w:rPr>
            </w:pPr>
            <w:r>
              <w:rPr/>
              <w:t> </w:t>
            </w:r>
            <w:r>
              <w:rPr>
                <w:color w:val="000000"/>
                <w:shd w:fill="FFFFFF" w:val="clear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bidi="ar"/>
              </w:rPr>
            </w:pPr>
            <w:r>
              <w:rPr>
                <w:lang w:bidi="ar"/>
              </w:rPr>
              <w:t>1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Литературный лабиринт «Книжная паут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bidi="ar"/>
              </w:rPr>
            </w:pPr>
            <w:r>
              <w:rPr/>
              <w:t> </w:t>
            </w:r>
            <w:r>
              <w:rPr>
                <w:color w:val="000000"/>
                <w:shd w:fill="FFFFFF" w:val="clear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bidi="ar"/>
              </w:rPr>
            </w:pPr>
            <w:r>
              <w:rPr/>
              <w:t>2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lang w:bidi="ar"/>
              </w:rPr>
            </w:pPr>
            <w:r>
              <w:rPr/>
              <w:t>Интеллектуальная игра «Сильное зве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bidi="ar"/>
              </w:rPr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bidi="ar"/>
              </w:rPr>
            </w:pPr>
            <w:r>
              <w:rPr/>
              <w:t> </w:t>
            </w:r>
            <w:r>
              <w:rPr>
                <w:color w:val="000000"/>
                <w:shd w:fill="FFFFFF" w:val="clear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9 </w:t>
            </w:r>
          </w:p>
          <w:p>
            <w:pPr>
              <w:pStyle w:val="Style22"/>
              <w:spacing w:before="0" w:after="0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Состязания «Спортивный калейдоско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bidi="ar"/>
              </w:rPr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bidi="ar"/>
              </w:rPr>
            </w:pPr>
            <w:r>
              <w:rPr/>
              <w:t> </w:t>
            </w:r>
            <w:r>
              <w:rPr>
                <w:color w:val="000000"/>
                <w:shd w:fill="FFFFFF" w:val="clear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bidi="ar"/>
              </w:rPr>
            </w:pPr>
            <w:r>
              <w:rPr/>
              <w:t>3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ознавательно-игровая программа «Ассорти талан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bidi="ar"/>
              </w:rPr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bidi="ar"/>
              </w:rPr>
            </w:pPr>
            <w:r>
              <w:rPr/>
              <w:t> </w:t>
            </w:r>
            <w:r>
              <w:rPr>
                <w:color w:val="000000"/>
                <w:shd w:fill="FFFFFF" w:val="clear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h</w:t>
              </w:r>
              <w:r>
                <w:rPr>
                  <w:rStyle w:val="InternetLink"/>
                  <w:color w:val="000000"/>
                  <w:u w:val="none"/>
                </w:rPr>
                <w:t>ttps://shkolakadetskayabijsk-r22.gosweb.gosuslugi.ru/roditelyam-i-uchenikam/novosti/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олевые сборы для 5-8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4.06.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Кадетск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ой смотр 5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мероприятие к Дню Государственного Фла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ские а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18">
              <w:r>
                <w:rPr>
                  <w:rStyle w:val="InternetLink"/>
                  <w:u w:val="none"/>
                </w:rPr>
                <w:t>https://bsgymn1.gosuslugi.ru/roditelyam-i-uchenikam/kanikuly/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ест «Уголки нашего города» с прогулкой в лесопарк А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Гимназия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 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 «Летнее настро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ешмоб «Движение-это жиз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планетария, просмотр фильма «Темная мате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ы на свежем воздух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нг «Мы умеем общать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07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«Пешком по старому горо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7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 «Летняя поля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рпоход («Стан-Бехтемир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е соревнование «Мой веселый мяч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Вышиба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 «Дивные уголки наше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 «Апплика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ая эстафета «Веселые стар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ая эстафета «День флага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ая викто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тира на микрорайоне «Зеленый кл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 «Песочные фантаз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ttps://gimnaziya2bijsk-r22.gosweb.gosuslugi.ru/svedeniya-ob-obrazovatelnoy-organizatsii/dokumenty/dokumenty-all-52_709.htm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ревнования по ПДД «СИМ рулит!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1-4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Гимназия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Орлята, впере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й десант «Мы вме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по футболу для 5-8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лые ста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лешмоб «Здравствуй, школа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Соберем детей в школ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29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19">
              <w:r>
                <w:rPr>
                  <w:rStyle w:val="InternetLink"/>
                  <w:u w:val="none"/>
                </w:rPr>
                <w:t>https://gimnaziya11bijsk-r22.gosweb.gosuslugi.ru/roditelyam-i-uchenikam/kanikuly/noform-dokumenty-1-203_653.htm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стречаем лето яркое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Гимназия № 1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«Лето с Первы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гостиная. Встреча с поэтами города Бий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 «Безопасные канику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 спартакиада «Быстрее. Выше. Сильн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квест «История в деталя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Яркое 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графий «Всей семьей на отдых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 квест «Тайны прир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 «По страницам любимых кни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посиде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Орлята России в Движе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В мире зак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ые стар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ttps://shkolafominskaya-r22.gosweb.gosuslugi.ru/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 рисунков на асфальте «Здравствуй, Лето!», ДЕД «День защиты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Фоминская ОСШ им. М. Б. Копы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стафета «По сказкам А.С.Пушкина», ДЕД «День русского язы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 «Моя родина-Россия», ДЕД «День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, конкурс плакатов «Сделай правильный выбор!», ДЕД «День памяти и скорб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-класс«Творческая молодёжь», ДЕД «День молодёж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-класс по изготовлению кукол-оберегов «Счастья вашему дому!», ДЕД «День семьи, любви и вер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курс «День богатыре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ивное мероприятие «Быстрее, выше, сильнее», ДЕД «День физкультурн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седа «День семьи, любви и верност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казочное путешествие «День сказок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ень Государственного флага РФ» оформление плаката, ДЕД «День Государственного флага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вательный час «день воинской славы России», ДЕД «День воинской славы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20" w:tgtFrame="_blank">
              <w:r>
                <w:rPr>
                  <w:rStyle w:val="InternetLink"/>
                  <w:color w:val="0000FF"/>
                  <w:spacing w:val="-2"/>
                  <w:shd w:fill="FFFFFF" w:val="clear"/>
                </w:rPr>
                <w:t>http://detc-biysk.ru/?page_id=12336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«День защиты детей» в честь «Дня перв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 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УДО «Детский эколого-туристич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 «Цветы Поб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«Приходите в мой дом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программа «Необычное в обычн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«Пятой трудовой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стер-классы. Открытки «День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Практическая орнитолог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здник «Я люблю теб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стер класс «Соломенное чуд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«Земля в иллюминатор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кторина «Пушистые друзь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за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оделок в честь Дня памяти и скор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класс «Безопасные канику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икторина «Калейдоскоп дружба»,</w:t>
            </w:r>
            <w:r>
              <w:rPr/>
              <w:t xml:space="preserve"> </w:t>
            </w:r>
            <w:r>
              <w:rPr>
                <w:color w:val="000000"/>
              </w:rPr>
              <w:t>мастер класс «Веселые ленточки», посвященная дню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лэш-моб в честь «Дня перв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 класс в честь Дня семьи, любви и вер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сунки на асфаль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кторина «По страницам любимых сказ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 класс «Лето в цве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7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льный Флешм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 класс «Лето на ладо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07.2025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 «Практическая орнитолог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  <w:r>
              <w:rPr/>
              <w:t xml:space="preserve"> </w:t>
            </w:r>
            <w:r>
              <w:rPr>
                <w:color w:val="000000"/>
              </w:rPr>
              <w:t>07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тения ядовитые и лекарственные в аптекарском ого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  <w:r>
              <w:rPr/>
              <w:t xml:space="preserve"> </w:t>
            </w:r>
            <w:r>
              <w:rPr>
                <w:color w:val="000000"/>
              </w:rPr>
              <w:t>07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о на ладони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2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тольны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7.202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я в зооуго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  <w:r>
              <w:rPr/>
              <w:t xml:space="preserve"> </w:t>
            </w:r>
            <w:r>
              <w:rPr>
                <w:color w:val="000000"/>
              </w:rPr>
              <w:t>07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ая игра «Удивительный мир -  прир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«Морской бой», посвященный Дню военно-морского ф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</w:t>
            </w:r>
            <w:r>
              <w:rPr/>
              <w:t xml:space="preserve"> </w:t>
            </w:r>
            <w:r>
              <w:rPr>
                <w:color w:val="000000"/>
              </w:rPr>
              <w:t>07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кторина, мастер-класс «Пушист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  <w:r>
              <w:rPr/>
              <w:t xml:space="preserve"> </w:t>
            </w:r>
            <w:r>
              <w:rPr>
                <w:color w:val="000000"/>
              </w:rPr>
              <w:t>07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е «Экологические профе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Экскурсия «По неведомым дорожк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рядка «Мы за ЗОЖ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тер класс «Дары л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 класс  «Лепка магни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ини опыты «Четыре лап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«Следы  птиц в дендропарке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в честь дня государственного флага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фильма о Российском кино и муль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08.2025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воздух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«Букет для любимого учител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https://ddt1biy.edu22.info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смена «Территория творчеств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УДО «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ткосрочные дополнительные общеобразовательны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/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</w:tr>
    </w:tbl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Dropdownusernamefirstletter">
    <w:name w:val="dropdown-user-name__first-letter"/>
    <w:basedOn w:val="Style1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C4">
    <w:name w:val="c4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828"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school1.gosuslugi.ru/roditelyam-i-uchenikam/poleznaya-informatsiya/otdyh-i-ozdorovlenie-uchaschihsya/" TargetMode="External"/><Relationship Id="rId3" Type="http://schemas.openxmlformats.org/officeDocument/2006/relationships/hyperlink" Target="https://vk.com/school3biysk?from=groups" TargetMode="External"/><Relationship Id="rId4" Type="http://schemas.openxmlformats.org/officeDocument/2006/relationships/hyperlink" Target="https://shkola4bijsk-r22.gosweb.gosuslugi.ru/roditelyam-i-uchenikam/novosti/" TargetMode="External"/><Relationship Id="rId5" Type="http://schemas.openxmlformats.org/officeDocument/2006/relationships/hyperlink" Target="https://school6biysk.gosuslugi.ru/roditelyam-i-uchenikam/poleznaya-informatsiya/otdyh-i-ozdorovlenie-uchaschihsya/" TargetMode="External"/><Relationship Id="rId6" Type="http://schemas.openxmlformats.org/officeDocument/2006/relationships/hyperlink" Target="https://shkola7bijsk-r22.gosweb.gosuslugi.ru/roditelyam-i-uchenikam/poleznaya-informatsiya/letniy-otdyh-i-ozdorovlenie/" TargetMode="External"/><Relationship Id="rId7" Type="http://schemas.openxmlformats.org/officeDocument/2006/relationships/hyperlink" Target="https://shkola8bijsk-r22.gosweb.gosuslugi.ru/roditelyam-i-uchenikam/letniy-otdyh-detey/" TargetMode="External"/><Relationship Id="rId8" Type="http://schemas.openxmlformats.org/officeDocument/2006/relationships/hyperlink" Target="https://shkola15bijsk-r22.gosweb.gosuslugi.ru/svedeniya-ob-obrazovatelnoy-organizatsii/dokumenty/dokumenty-all-52_651.html" TargetMode="External"/><Relationship Id="rId9" Type="http://schemas.openxmlformats.org/officeDocument/2006/relationships/hyperlink" Target="https://shkola17bijsk-r22.gosweb.gosuslugi.ru/roditelyam-i-uchenikam/poleznaya-informatsiya/otdyh-i-ozdorovlenie-uchaschihsya/" TargetMode="External"/><Relationship Id="rId10" Type="http://schemas.openxmlformats.org/officeDocument/2006/relationships/hyperlink" Target="https://shkola21bijsk-r22.gosweb.gosuslugi.ru/netcat_files/30/69/Grafik_raboty_ploschadok_25_g_1_.pdf" TargetMode="External"/><Relationship Id="rId11" Type="http://schemas.openxmlformats.org/officeDocument/2006/relationships/hyperlink" Target="https://shkola25bijsk-r22.gosweb.gosuslugi.ru/" TargetMode="External"/><Relationship Id="rId12" Type="http://schemas.openxmlformats.org/officeDocument/2006/relationships/hyperlink" Target="https://shkola31bijsk-r22.gosweb.gosuslugi.ru/roditelyam-i-uchenikam/poleznaya-informatsiya/otdyh-i-ozdorovlenie-uchaschihsya/" TargetMode="External"/><Relationship Id="rId13" Type="http://schemas.openxmlformats.org/officeDocument/2006/relationships/hyperlink" Target="https://shkola33bijsk-r22.gosweb.gosuslugi.ru/roditelyam-i-uchenikam/kanikuly/" TargetMode="External"/><Relationship Id="rId14" Type="http://schemas.openxmlformats.org/officeDocument/2006/relationships/hyperlink" Target="https://shkola34bijsk-r22.gosweb.gosuslugi.ru/" TargetMode="External"/><Relationship Id="rId15" Type="http://schemas.openxmlformats.org/officeDocument/2006/relationships/hyperlink" Target="https://shkola40bijsk-r22.gosweb.gosuslugi.ru/roditelyam-i-uchenikam/novosti/novosti-193_178.html" TargetMode="External"/><Relationship Id="rId16" Type="http://schemas.openxmlformats.org/officeDocument/2006/relationships/hyperlink" Target="https://shkola41bijsk-r22.gosweb.gosuslugi.ru/netcat_files/userfiles/Vospitatel_naya_rabota/Informatsiya_o_rabote_dosugovyh_ploschadok.pdf" TargetMode="External"/><Relationship Id="rId17" Type="http://schemas.openxmlformats.org/officeDocument/2006/relationships/hyperlink" Target="https://shkolakadetskayabijsk-r22.gosweb.gosuslugi.ru/roditelyam-i-uchenikam/novosti/" TargetMode="External"/><Relationship Id="rId18" Type="http://schemas.openxmlformats.org/officeDocument/2006/relationships/hyperlink" Target="https://bsgymn1.gosuslugi.ru/roditelyam-i-uchenikam/kanikuly/" TargetMode="External"/><Relationship Id="rId19" Type="http://schemas.openxmlformats.org/officeDocument/2006/relationships/hyperlink" Target="https://gimnaziya11bijsk-r22.gosweb.gosuslugi.ru/roditelyam-i-uchenikam/kanikuly/noform-dokumenty-1-203_653.html" TargetMode="External"/><Relationship Id="rId20" Type="http://schemas.openxmlformats.org/officeDocument/2006/relationships/hyperlink" Target="https://vk.com/away.php?to=http%3A%2F%2Fdetc-biysk.ru%2F%3Fpage_id%3D12336&amp;utf=1" TargetMode="External"/><Relationship Id="rId21" Type="http://schemas.openxmlformats.org/officeDocument/2006/relationships/hyperlink" Target="https://ddt1biy.edu22.info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1:00Z</dcterms:created>
  <dc:creator>марина</dc:creator>
  <dc:description/>
  <cp:keywords/>
  <dc:language>en-US</dc:language>
  <cp:lastModifiedBy>Пользователь</cp:lastModifiedBy>
  <cp:lastPrinted>2021-05-25T09:10:00Z</cp:lastPrinted>
  <dcterms:modified xsi:type="dcterms:W3CDTF">2025-05-21T02:50:00Z</dcterms:modified>
  <cp:revision>846</cp:revision>
  <dc:subject/>
  <dc:title/>
</cp:coreProperties>
</file>