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 мероприятий на осенних каникулах в городе Бийске 2024-2025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02"/>
        <w:gridCol w:w="2126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щего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оянно-действующие экспозиции музея Чуйского тракта:</w:t>
            </w:r>
          </w:p>
          <w:p>
            <w:pPr>
              <w:pStyle w:val="Normal"/>
              <w:ind w:left="34" w:hanging="0"/>
              <w:rPr/>
            </w:pPr>
            <w:r>
              <w:rPr/>
              <w:t>- «Чуйский тракт – дорога тысячелетий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Дочетвертичной палеонтологии»;</w:t>
            </w:r>
          </w:p>
          <w:p>
            <w:pPr>
              <w:pStyle w:val="Normal"/>
              <w:ind w:left="34" w:hanging="0"/>
              <w:rPr/>
            </w:pPr>
            <w:r>
              <w:rPr/>
              <w:t>- «Природные зоны Чуйского тракта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Мемориальный кабинет Виталия Бианки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Изыскания и строительство Чуйского тракта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Автомобилизация Чуйского тракта»;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/Экскурсии по заявкам/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ей Чуйского тракта МБУ «Бийский краеведческий музей им. В.В. Бианки»                   (ул. Советская,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4.11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е экспозиции Исторического отдел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Бийск купеческ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Уездный город Бийск конца </w:t>
            </w:r>
            <w:r>
              <w:rPr>
                <w:lang w:val="en-US"/>
              </w:rPr>
              <w:t>XIX</w:t>
            </w:r>
            <w:r>
              <w:rPr/>
              <w:t xml:space="preserve"> начало </w:t>
            </w:r>
            <w:r>
              <w:rPr>
                <w:lang w:val="en-US"/>
              </w:rPr>
              <w:t>XX</w:t>
            </w:r>
            <w:r>
              <w:rPr/>
              <w:t xml:space="preserve"> вв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Культурные и торговые связи бийского купечества с Монголией и Кита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Древняя история Алт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«Кипучая, могучая…»: Бийск в 1920-1930-е го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Бийск-креп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Победи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Экскурсии по заявкам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отдел МБУ «Бийский краеведческий музей им. В.В. Бианки»                (ул. Владимира Ленина, 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4.11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Армия на ладони»</w:t>
            </w:r>
          </w:p>
          <w:p>
            <w:pPr>
              <w:pStyle w:val="Normal"/>
              <w:rPr/>
            </w:pPr>
            <w:r>
              <w:rPr/>
              <w:t>Модели бронетехники, самолетов, вертолетов</w:t>
            </w:r>
          </w:p>
          <w:p>
            <w:pPr>
              <w:pStyle w:val="Normal"/>
              <w:rPr/>
            </w:pPr>
            <w:r>
              <w:rPr/>
              <w:t xml:space="preserve">Фигурки воинов – римлян, греков, египтян, викингов, русичей, самураев, монголо-татар из коллекций Алексея Виноградова, Виктора Мишенина, Виталия Петрова и экспонаты из фондов </w:t>
            </w:r>
            <w:r>
              <w:rPr>
                <w:bCs/>
              </w:rPr>
              <w:t>Бийского  краеведческого музея имени В.В.Би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отдел МБУ «Бийский краеведческий музей им. В.В. Бианки»                (ул. Владимира Ленина, 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4.11.2024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 «Осен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етский эколого-турист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ктакль «Вовка в тридевятом царстве» В. Коростылё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соревнованиях по дзюдо памяти Пиме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2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нокупольные сеансы и лекции для организованных групп «Необычные небесные явления», «Темные мате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ородской фестиваль научно-технического творчества «КосмоФест</w:t>
            </w:r>
            <w:r>
              <w:rPr>
                <w:b/>
              </w:rPr>
              <w:t xml:space="preserve"> </w:t>
            </w:r>
            <w:r>
              <w:rPr/>
              <w:t xml:space="preserve">наукограда Бийск – 2024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Т им. Я.Ф. Савченко</w:t>
            </w:r>
          </w:p>
          <w:p>
            <w:pPr>
              <w:pStyle w:val="Normal"/>
              <w:jc w:val="center"/>
              <w:rPr/>
            </w:pPr>
            <w:r>
              <w:rPr/>
              <w:t>ДК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4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ские соревнования по баскетболу среди команд общеобразовательных учреждений города Бийска </w:t>
            </w:r>
          </w:p>
          <w:p>
            <w:pPr>
              <w:pStyle w:val="Normal"/>
              <w:autoSpaceDE w:val="false"/>
              <w:rPr/>
            </w:pPr>
            <w:r>
              <w:rPr/>
              <w:t>в рамках Чемпионата школьной баскетбольной лиги «Локобас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БЛИ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 истории «Без вины виноватые» (день памяти жертв политических репр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ногоборью среди юношей 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подводному спорту памяти ЗТР С.Н. Ястреб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-3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школы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ом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час для детей «По морям, по волнам», посвященный международному дню Черного мо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СЦ» «МКС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3-я Мало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ренев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ие соревнования по дзюдо памяти С. Басенкова до 15 лет  (2010-2011 г. 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турнире по самбо  «Памяти кавалера ордена Красной Звезды А. Бородина» среди юношей 2011-2013 г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ых соревнованиях по пла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бцовск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-03.1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 соревнования по греко-римской борьбе среди юношей «Кубок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ая арена «Прогре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yandex-sans;Times New Roman"/>
              </w:rPr>
            </w:pPr>
            <w:r>
              <w:rPr>
                <w:color w:val="000000"/>
              </w:rPr>
              <w:t>01-0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andex-sans;Times New Roman"/>
              </w:rPr>
            </w:pPr>
            <w:r>
              <w:rPr>
                <w:rFonts w:eastAsia="yandex-sans;Times New Roman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России по самбо среди юношей и девушек (12-14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историю «Непобедима страна, когда един на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ени В.М. Шукшина (ул. Л. Толстого,1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Мой папа - самый лучший», посвященный году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№ 2 с. Фом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для детей и подростков «Народов много – страна одна», посвящё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пос.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всероссийской акции «Ночь искусств – 2024»</w:t>
            </w:r>
          </w:p>
          <w:p>
            <w:pPr>
              <w:pStyle w:val="Normal"/>
              <w:rPr/>
            </w:pPr>
            <w:r>
              <w:rPr/>
              <w:t>( с 17.00 до 20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Бийский краеведческий музей им. 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Васильева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ктакль «Женитьба Бальзаминова»  А. Ост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самбо  «В честь военной разведки»</w:t>
            </w:r>
          </w:p>
          <w:p>
            <w:pPr>
              <w:pStyle w:val="Normal"/>
              <w:rPr/>
            </w:pPr>
            <w:r>
              <w:rPr/>
              <w:t>среди юно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ла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тно-квест «Единство в нас!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4 (пер. Строительный,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Победа, сохранившая Святую Р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6 (ул. Андреевская, 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безопасном путешествии «Приключения муравьишк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гры народов мира»,  посвяще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Т им. Я.Ф. Савченко открыт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концерт детской советской песни, посвященный Дню народного единства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сторическая игра «День истории», освяще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№ 2 с. Фом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Триколор - символ народного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ё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»</w:t>
            </w:r>
          </w:p>
          <w:p>
            <w:pPr>
              <w:pStyle w:val="Style19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нокомбинат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 «Вместе - мы сила!» ко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пос.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276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1"/>
      <w:ind w:left="102" w:right="263" w:hanging="0"/>
      <w:jc w:val="center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0-12-02T15:26:00Z</cp:lastPrinted>
  <dcterms:modified xsi:type="dcterms:W3CDTF">2024-10-23T00:54:00Z</dcterms:modified>
  <cp:revision>982</cp:revision>
  <dc:subject/>
  <dc:title/>
</cp:coreProperties>
</file>