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й на осенних каникулах в городе Бийск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2126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щег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е экспозиции Исторического отде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</w:t>
            </w:r>
            <w:r>
              <w:rPr>
                <w:bCs/>
                <w:color w:val="000000"/>
              </w:rPr>
              <w:t>Бийск купеческий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</w:t>
            </w:r>
            <w:r>
              <w:rPr>
                <w:color w:val="000000"/>
              </w:rPr>
              <w:t xml:space="preserve">Уездный город Бийск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«Культурные и торговые связи бийского купечества с Монголией и Китаем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Древняя история Алтая;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Кипучая, могучая…»: Бийск в 1920-1930-е го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Бийск-креп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отдел МБУ «Бийский краеведческий музей им. В.В. Биан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-05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редметов из фондов музея «Родом из СССР»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отдел МБУ «Бийский краеведческий музей им. В.В. Биа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-05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-действующие экспозиции музея Чуйского тра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«Чуйский тракт – дорога тысячелети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«Дочетвертичной палеонтолог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«Природные зоны Чуйского тракта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Мемориальный кабинет Виталия Бианк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Изыскания и строительство Чуйского тракта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Автомобилизация Чуйского трак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Чуйского тра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краеведческий музей им. В.В. Биан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-05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ые программы в интерактивной досуговой зо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городские соревнования «Юный спас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ДО «Детский эколого-туристический центр (ул. Техучилище,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творческом конкурсе «Щёчки-яхо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оку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 «Там,  на неведомых дорожках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етский эколого-туристический центр» (ул. Вали Максимовой, 1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3-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ткрытом городском турнире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билейная программа Г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Городской Дворец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окупольные сеансы в планетарии «Необыкновенные небесные явления», «От Земли во Вселенну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ТТ им. Я.Ф. Савченко (планета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,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терактивной викторины «Путешествие вокруг с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УДО «Дом детского творчества» (ул. Горького, 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.0, 11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,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Есть на Руси места святые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В.М.Шукшин – курсант автотехнику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У ДО «ДЭТЦ», ул. Техучилище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Осен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УДО «Детский эколого-туристический центр» (ул. Техучилище,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Древняя Русь» - изготовление макета  русской из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ом детского творчества» (ул. Васильева, 61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астер-класс  «Изображение предметного мира – 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ом детского творчества» (ул. Васильева, 61/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ом конкурсе «Пою мое Оте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мини-футболу среди дворовых команд «Кубок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КСЦ» 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Единство в нас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выдачи №2 ЦГБ имени В.М. Шукшина (ул. Раздольная,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урнире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ых соревнованиях по пла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Рубц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Участие в первенстве СФО по пауэрлифтингу /троеборье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мероприятие «Правило движения – знать без исклю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УДО «Дом детского творчества», (ул. Горького, 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, 12.30,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оревнованиях на призы ВФСО 2Вооруженные силы РФ» по дзю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yandex-sans;Times New Roman"/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Участие в чемпионате Алтайского края среди силовых структур «Динамо»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г. Барнаул АЦ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yandex-sans;Times New Roman"/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andex-sans;Times New Roman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турнире по 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yandex-sans;Times New Roman"/>
                <w:color w:val="000000"/>
              </w:rPr>
              <w:t>02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Городской открытый турнир по пулевой стрельбе, посвященный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yandex-sans;Times New Roman"/>
                <w:color w:val="000000"/>
              </w:rPr>
            </w:pPr>
            <w:r>
              <w:rPr>
                <w:color w:val="000000"/>
              </w:rPr>
              <w:t>Тир МБУДО «Спортив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yandex-sans;Times New Roman"/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02.11.2023-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ое мероприятие «Осенн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ДО «Дом детского творчества» (ул. Петрова,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ых соревнованиях «В честь военной разведки»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Сла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оревнованиях памяти МСМК В.М. Пушницы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Петропавловск-Камч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турнире памяти  кавалера ордена Красной Звезды А. Бородина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ых соревнованиях на призы ЗТР А.В. Степурко по кикбокс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ой турнир по греко-римской борьбе «Кубок Единст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. Бийск МБУДО «Спортив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Участие в чемпионате СФО по пауэрлифтингу /троеборье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yandex-sans;Times New Roman"/>
                <w:color w:val="000000"/>
              </w:rPr>
              <w:t>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 в историю «Единство во имя Росс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БС г. Бийска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городская библиотека имени В.М. Шук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ий час «Время быть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БС г. Бийска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знавательная игра-путешествие для детей и подростков «Вместе мы – большая сила, вместе мы – страна Россия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№ 2 пос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спектакля «Женитьба Бальзаминова» А. Остр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, посвященная 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Городской Дворец Культуры» театраль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, посвяще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КС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Ночь искусств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очный зал МБУ «Бийский краеведческий музей им. В.В. Биа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ещение спектакля «Очень простая история» М. Ла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молодежного парламента, посвяще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бульвар, отдел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среди военно-патриотических клу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КСЦ», отдел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урнир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центр подготовк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урнир по мини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СЦ Льно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о Всероссийских соревнованиях «Кубок Дружбы» по карат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 межрегиональных соревнованиях «Кубок Амана» по карат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3-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крытый командный чемпионат г. Бийска по быстрым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ахматный клуб  ул. Радищев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урнир по ша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Ц «Ал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спектакля </w:t>
            </w:r>
            <w:r>
              <w:rPr>
                <w:bCs/>
                <w:color w:val="000000"/>
              </w:rPr>
              <w:t xml:space="preserve">«Летучий корабль» </w:t>
            </w:r>
            <w:r>
              <w:rPr>
                <w:color w:val="000000"/>
              </w:rPr>
              <w:t xml:space="preserve"> А. Симу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спектакля «Две дюжины алых роз»  Альдо де Бенедетт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матическая беседа «День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УДО «Дом детского творчества» (ул. Петрова,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276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/>
      <w:ind w:left="102" w:right="263"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0-12-02T15:26:00Z</cp:lastPrinted>
  <dcterms:modified xsi:type="dcterms:W3CDTF">2023-10-23T01:00:00Z</dcterms:modified>
  <cp:revision>935</cp:revision>
  <dc:subject/>
  <dc:title/>
</cp:coreProperties>
</file>