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лан мероприятий на зимних каникулах для учащихся города Бийска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402"/>
        <w:gridCol w:w="2126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щего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стоянно-действующие экспозиции музея Чуйского тракта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«Чуйский тракт – дорога тысячелетий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 «Дочетвертичной палеонтологии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«Природные зоны Чуйского тракта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 «Мемориальный кабинет Виталия Бианки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 «Изыскания и строительство Чуйского тракта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 «Автомобилизация Чуйского тракта»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/>
              <w:t xml:space="preserve">/Экскурсии по заявкам/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Чуйского тракта МБУ «Бийский краеведческий музей им. В.В. Бианки»                   (ул. Советская, 4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9.12.2024-08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е экспозиции Исторического отде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Бийск купеческ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 Уездный город Бийск конца </w:t>
            </w:r>
            <w:r>
              <w:rPr>
                <w:lang w:val="en-US"/>
              </w:rPr>
              <w:t>XIX</w:t>
            </w:r>
            <w:r>
              <w:rPr/>
              <w:t xml:space="preserve"> начало </w:t>
            </w:r>
            <w:r>
              <w:rPr>
                <w:lang w:val="en-US"/>
              </w:rPr>
              <w:t>XX</w:t>
            </w:r>
            <w:r>
              <w:rPr/>
              <w:t xml:space="preserve"> вв.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Культурные и торговые связи бийского купечества с Монголией и Китае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Древняя история Алта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«Кипучая, могучая…»: Бийск в 1920-1930-е го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Бийск-крепост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Победител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/Экскурсии по заявкам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отдел МБУ «Бийский краеведческий музей им. В.В. Бианки»                (ул. Владимира Ленина, 1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24-08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ыставка из фондов музея «Здравствуй, Новый год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торический отдел МБУ «Бийский краеведческий музей им. В.В. Бианки»                (ул. Владимира Ленина, 1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4-08.01.2025</w:t>
            </w:r>
          </w:p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я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з библиотеки музея: «Русский празд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торический отдел МБУ «Бийский краеведческий музей им. В.В. Бианки»                (ул. Владимира Ленина, 1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4-08.01.2025</w:t>
            </w:r>
          </w:p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«Движения Первых» (акция </w:t>
            </w:r>
            <w:r>
              <w:rPr/>
              <w:t>«А ты в Движении!?»,  Мастерская Деда Мороза «Новогодние игруш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24-08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уговые площадки (игры на свежем воздухе, зимние забавы, спортивные игры, зимняя спартакиа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12.2024-08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лану образовательного учреждения (квесты, интеллектуальные посиделки, акции, мастер-классы, фольклорные вечера, игры-путешествия, проекты, викторины, рождественские коляд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24-08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купольные сеансы и лекции для организованных групп по предварительной зая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ТТ им. Я.Ф. Сав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5,</w:t>
            </w:r>
          </w:p>
          <w:p>
            <w:pPr>
              <w:pStyle w:val="Normal"/>
              <w:jc w:val="center"/>
              <w:rPr/>
            </w:pPr>
            <w:r>
              <w:rPr/>
              <w:t>08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программы в интерактивной досуговой зон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ТТ им. Я.Ф. Сав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4-08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микроминиатюр  «Диво под микроскопом»  новосибир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а Владимира Анис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зей Чуйского тракта МБУ «Бийский краеведческий музей им. В.В. Бианки»                   (ул. Советская, 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-12.01.2025</w:t>
            </w:r>
          </w:p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региональная выставка декоративного искусства «Лоскутные узоры Сибир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очный з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«Бийский краеведческий музей им. В.В. Бианки»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(ул. Васильева, 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4-19.01.2025</w:t>
            </w:r>
          </w:p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EBEDF0" w:val="clear"/>
              </w:rPr>
              <w:t>Турнир по мини-футболу среди</w:t>
            </w:r>
            <w:r>
              <w:rPr/>
              <w:t xml:space="preserve"> </w:t>
            </w:r>
            <w:r>
              <w:rPr>
                <w:shd w:fill="EBEDF0" w:val="clear"/>
              </w:rPr>
              <w:t>дворовых команд</w:t>
            </w:r>
            <w:r>
              <w:rPr/>
              <w:br/>
            </w:r>
            <w:r>
              <w:rPr>
                <w:shd w:fill="EBEDF0" w:val="clear"/>
              </w:rPr>
              <w:t>(группа 10-13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 - развлекате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Ц «Алтай» (ул. Раздольная, 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>
          <w:trHeight w:val="3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Серебряное копытце» волшебный сказ  П. Баж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Бийский городской драматически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4</w:t>
            </w:r>
          </w:p>
          <w:p>
            <w:pPr>
              <w:pStyle w:val="Normal"/>
              <w:jc w:val="center"/>
              <w:rPr/>
            </w:pPr>
            <w:r>
              <w:rPr/>
              <w:t>10.00, 12.00</w:t>
            </w:r>
          </w:p>
          <w:p>
            <w:pPr>
              <w:pStyle w:val="Normal"/>
              <w:jc w:val="center"/>
              <w:rPr/>
            </w:pPr>
            <w:r>
              <w:rPr/>
              <w:t>03.01.2025</w:t>
            </w:r>
          </w:p>
          <w:p>
            <w:pPr>
              <w:pStyle w:val="Normal"/>
              <w:jc w:val="center"/>
              <w:rPr/>
            </w:pPr>
            <w:r>
              <w:rPr/>
              <w:t>10.00, 12.00</w:t>
            </w:r>
          </w:p>
          <w:p>
            <w:pPr>
              <w:pStyle w:val="Normal"/>
              <w:jc w:val="center"/>
              <w:rPr/>
            </w:pPr>
            <w:r>
              <w:rPr/>
              <w:t>04.01.2025</w:t>
            </w:r>
          </w:p>
          <w:p>
            <w:pPr>
              <w:pStyle w:val="Normal"/>
              <w:jc w:val="center"/>
              <w:rPr/>
            </w:pPr>
            <w:r>
              <w:rPr/>
              <w:t>10.00, 12.00</w:t>
            </w:r>
          </w:p>
          <w:p>
            <w:pPr>
              <w:pStyle w:val="Normal"/>
              <w:jc w:val="center"/>
              <w:rPr/>
            </w:pPr>
            <w:r>
              <w:rPr/>
              <w:t>05.01.2025</w:t>
            </w:r>
          </w:p>
          <w:p>
            <w:pPr>
              <w:pStyle w:val="Normal"/>
              <w:jc w:val="center"/>
              <w:rPr/>
            </w:pPr>
            <w:r>
              <w:rPr/>
              <w:t>10.00, 12.00</w:t>
            </w:r>
          </w:p>
          <w:p>
            <w:pPr>
              <w:pStyle w:val="Normal"/>
              <w:jc w:val="center"/>
              <w:rPr/>
            </w:pPr>
            <w:r>
              <w:rPr/>
              <w:t>06.01.2025</w:t>
              <w:br/>
              <w:t>10.00, 12.00</w:t>
            </w:r>
          </w:p>
          <w:p>
            <w:pPr>
              <w:pStyle w:val="Normal"/>
              <w:jc w:val="center"/>
              <w:rPr/>
            </w:pPr>
            <w:r>
              <w:rPr/>
              <w:t>07.01.2025</w:t>
              <w:b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08.01.2025</w:t>
              <w:br/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 сказка «Путешествие новогодней елоч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иС «БО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4</w:t>
            </w:r>
          </w:p>
          <w:p>
            <w:pPr>
              <w:pStyle w:val="Normal"/>
              <w:jc w:val="center"/>
              <w:rPr/>
            </w:pPr>
            <w:r>
              <w:rPr/>
              <w:t>10.00, 13.00</w:t>
            </w:r>
          </w:p>
          <w:p>
            <w:pPr>
              <w:pStyle w:val="Normal"/>
              <w:jc w:val="center"/>
              <w:rPr/>
            </w:pPr>
            <w:r>
              <w:rPr/>
              <w:t>30.12.202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03.01.2025</w:t>
            </w:r>
          </w:p>
          <w:p>
            <w:pPr>
              <w:pStyle w:val="Normal"/>
              <w:jc w:val="center"/>
              <w:rPr/>
            </w:pPr>
            <w:r>
              <w:rPr/>
              <w:t>10.00, 13.00</w:t>
            </w:r>
          </w:p>
          <w:p>
            <w:pPr>
              <w:pStyle w:val="Normal"/>
              <w:jc w:val="center"/>
              <w:rPr/>
            </w:pPr>
            <w:r>
              <w:rPr/>
              <w:t>04.01.2025</w:t>
            </w:r>
          </w:p>
          <w:p>
            <w:pPr>
              <w:pStyle w:val="Normal"/>
              <w:jc w:val="center"/>
              <w:rPr/>
            </w:pPr>
            <w:r>
              <w:rPr/>
              <w:t>10.00, 13.00</w:t>
            </w:r>
          </w:p>
          <w:p>
            <w:pPr>
              <w:pStyle w:val="Normal"/>
              <w:jc w:val="center"/>
              <w:rPr/>
            </w:pPr>
            <w:r>
              <w:rPr/>
              <w:t>05.01.2025</w:t>
            </w:r>
          </w:p>
          <w:p>
            <w:pPr>
              <w:pStyle w:val="Normal"/>
              <w:jc w:val="center"/>
              <w:rPr/>
            </w:pPr>
            <w:r>
              <w:rPr/>
              <w:t>10.00,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/>
            </w:pPr>
            <w:r>
              <w:rPr/>
              <w:t xml:space="preserve">Новогодний утренник для дошкольников и учащихся «Сверкай огнями, ёлка!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№ 2 пос. 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«Новогоднее чуд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ультурно-спортив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лодная сказка о горячих сердцах «Ледяной новый год»   </w:t>
            </w:r>
          </w:p>
          <w:p>
            <w:pPr>
              <w:pStyle w:val="Normal"/>
              <w:jc w:val="both"/>
              <w:rPr/>
            </w:pPr>
            <w:r>
              <w:rPr/>
              <w:t>Новогодний утрен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Городской Дворец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4</w:t>
            </w:r>
          </w:p>
          <w:p>
            <w:pPr>
              <w:pStyle w:val="Normal"/>
              <w:jc w:val="center"/>
              <w:rPr/>
            </w:pPr>
            <w:r>
              <w:rPr/>
              <w:t>13.00, 14.00</w:t>
            </w:r>
          </w:p>
          <w:p>
            <w:pPr>
              <w:pStyle w:val="Normal"/>
              <w:jc w:val="center"/>
              <w:rPr/>
            </w:pPr>
            <w:r>
              <w:rPr/>
              <w:t>30.12.2024</w:t>
            </w:r>
          </w:p>
          <w:p>
            <w:pPr>
              <w:pStyle w:val="Normal"/>
              <w:jc w:val="center"/>
              <w:rPr/>
            </w:pPr>
            <w:r>
              <w:rPr/>
              <w:t>10.00, 13.00</w:t>
            </w:r>
          </w:p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  <w:p>
            <w:pPr>
              <w:pStyle w:val="Normal"/>
              <w:jc w:val="center"/>
              <w:rPr/>
            </w:pPr>
            <w:r>
              <w:rPr/>
              <w:t>10.00, 11.00</w:t>
            </w:r>
          </w:p>
          <w:p>
            <w:pPr>
              <w:pStyle w:val="Normal"/>
              <w:jc w:val="center"/>
              <w:rPr/>
            </w:pPr>
            <w:r>
              <w:rPr/>
              <w:t>02.01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03.01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04.01.2025</w:t>
            </w:r>
          </w:p>
          <w:p>
            <w:pPr>
              <w:pStyle w:val="Normal"/>
              <w:jc w:val="center"/>
              <w:rPr/>
            </w:pPr>
            <w:r>
              <w:rPr/>
              <w:t>12.00, 13.00</w:t>
            </w:r>
          </w:p>
          <w:p>
            <w:pPr>
              <w:pStyle w:val="Normal"/>
              <w:jc w:val="center"/>
              <w:rPr/>
            </w:pPr>
            <w:r>
              <w:rPr/>
              <w:t>05.01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«Игрушка на ёлку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выдачи № 2 ЦГБ имени В.М. Шукшина (ул. Раздольная 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снежного горо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МБУ «КС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Смешные деньги» комедия  Р. Ку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Бийский городской драматически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4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ртуальное путешествие «Как встречают Новый год люди всех земных широ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ица Центральной детской библиотеки </w:t>
            </w:r>
            <w:hyperlink r:id="rId2">
              <w:r>
                <w:rPr>
                  <w:rStyle w:val="InternetLink"/>
                </w:rPr>
                <w:t>http://www.shukshinka.ru/centr_det_bib/index.ph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ВКонтак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</w:rPr>
                <w:t>ttp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hitayk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biys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ль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EBEDF0" w:val="clear"/>
              </w:rPr>
              <w:t xml:space="preserve">Хоккейная коробка </w:t>
            </w:r>
            <w:r>
              <w:rPr/>
              <w:br/>
            </w:r>
            <w:r>
              <w:rPr>
                <w:shd w:fill="EBEDF0" w:val="clear"/>
              </w:rPr>
              <w:t>ул. Мухачева</w:t>
            </w:r>
            <w:r>
              <w:rPr/>
              <w:t xml:space="preserve">, </w:t>
            </w:r>
            <w:r>
              <w:rPr>
                <w:shd w:fill="EBEDF0" w:val="clear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Новогодний спектакль для детей </w:t>
            </w:r>
            <w:r>
              <w:rPr>
                <w:lang w:eastAsia="en-US"/>
              </w:rPr>
              <w:t>«Зимней сказочной по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КСЦ» «МКСК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3-я Мало-Угреневск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 викторина «Новогодний эруд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семейного чтения ВКонтакте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sc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biys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 игра «Во что одет Волшебный дед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ица Центральной детской библиотеки </w:t>
            </w:r>
            <w:hyperlink r:id="rId5">
              <w:r>
                <w:rPr>
                  <w:rStyle w:val="InternetLink"/>
                </w:rPr>
                <w:t>http://www.shukshinka.ru/centr_det_bib/index.ph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ВКонтак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</w:rPr>
                <w:t>ttp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hitayk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biys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Рождественский  турнир среди детей по мини-фу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З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-06.01.2025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/>
            </w:pPr>
            <w:r>
              <w:rPr/>
              <w:t xml:space="preserve">Танцевальная игровая программа для детей и подростков  «Волшебные искры Нового года!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№ 2 пос. 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и игровая программа для детей «Космическое приключение Деда Мороз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 викторина «Зимние забав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ица Центральной детской библиотеки </w:t>
            </w:r>
            <w:hyperlink r:id="rId7">
              <w:r>
                <w:rPr>
                  <w:rStyle w:val="InternetLink"/>
                </w:rPr>
                <w:t>http://www.shukshinka.ru/centr_det_bib/index.ph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ВКонтак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</w:rPr>
                <w:t>ttp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hitayk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biysk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Символ Рожд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К п. Сор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ейная акция «Рождественские пожелан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зей Чуйского тракта МБУ «Бийский краеведческий музей им. В.В. Бианки»                   (ул. Советская, 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-05.01.2025 10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лайн игра «Зима-волшебница дарит свои сказк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ица Центральной детской библиотеки </w:t>
            </w:r>
            <w:hyperlink r:id="rId9">
              <w:r>
                <w:rPr>
                  <w:rStyle w:val="InternetLink"/>
                </w:rPr>
                <w:t>http://www.shukshinka.ru/centr_det_bib/index.ph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ВКонтак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</w:rPr>
                <w:t>ttp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hitayk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biys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  <w:tab w:val="right" w:pos="3895" w:leader="none"/>
              </w:tabs>
              <w:jc w:val="both"/>
              <w:rPr/>
            </w:pPr>
            <w:r>
              <w:rPr/>
              <w:tab/>
              <w:t>Спектакль «Ночь перед Рождеством»   народная комедия Н. Гоголь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Бийский городской драматически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5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турнир по шахмат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Спортивная школа № 2» </w:t>
            </w:r>
          </w:p>
          <w:p>
            <w:pPr>
              <w:pStyle w:val="Normal"/>
              <w:rPr/>
            </w:pPr>
            <w:r>
              <w:rPr/>
              <w:t>(ул. Ильи Мухачева, 228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-08.01.2025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очный тур открытого городского фестиваля православной культуры «Свет рождественской звез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ультурно-спортивн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Мастер-класс по ДПИ и ИЗО «Рождественская игрушка» и «Рождественский пря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ДК № 2 с. Фоминское</w:t>
            </w:r>
          </w:p>
          <w:p>
            <w:pPr>
              <w:pStyle w:val="Normal"/>
              <w:jc w:val="both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  <w:p>
            <w:pPr>
              <w:pStyle w:val="Normal"/>
              <w:jc w:val="both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06.01.2025</w:t>
            </w:r>
          </w:p>
          <w:p>
            <w:pPr>
              <w:pStyle w:val="Normal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Рождественские гад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К п. Сор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5</w:t>
              <w:br/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Игровая программа «Рождественский сочельник»</w:t>
            </w:r>
          </w:p>
          <w:p>
            <w:pPr>
              <w:pStyle w:val="Normal"/>
              <w:jc w:val="both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ДК № 2 с. Фоминское</w:t>
            </w:r>
          </w:p>
          <w:p>
            <w:pPr>
              <w:pStyle w:val="Normal"/>
              <w:jc w:val="both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06.01.2025</w:t>
            </w:r>
          </w:p>
          <w:p>
            <w:pPr>
              <w:pStyle w:val="Normal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борочный тур </w:t>
            </w:r>
            <w:r>
              <w:rPr>
                <w:color w:val="000000"/>
                <w:lang w:val="en-US"/>
              </w:rPr>
              <w:t>XXX</w:t>
            </w:r>
            <w:r>
              <w:rPr>
                <w:color w:val="000000"/>
              </w:rPr>
              <w:t xml:space="preserve"> открытого городского молодёжного фестиваля эстрадной и авторской песни «Мерцание звёз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спортив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/>
            </w:pPr>
            <w:r>
              <w:rPr/>
              <w:t>Детские колядки «В гости коляда пришла, в дом вам счастье принесла!»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район посёлка 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лайн викторина «Рождественские забавы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ЦГБ имени В.М. Шукшина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www.shukshinka.ru/novosti/index.php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Городские соревнования по лыжным гонкам «Рождественская го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портивная школа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концерт «Рождества волшебные момен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№ 2 (пос. Н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рограмма открытого городского фестиваля православной культуры «Свет рождественской звез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С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sectPr>
      <w:type w:val="nextPage"/>
      <w:pgSz w:orient="landscape" w:w="16838" w:h="11906"/>
      <w:pgMar w:left="1276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C2">
    <w:name w:val="c2"/>
    <w:basedOn w:val="Style11"/>
    <w:qFormat/>
    <w:rPr/>
  </w:style>
  <w:style w:type="character" w:styleId="C19">
    <w:name w:val="c1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1"/>
      <w:ind w:left="102" w:right="263" w:hanging="0"/>
      <w:jc w:val="center"/>
    </w:pPr>
    <w:rPr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font311;Times New Roman" w:cs="font311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kshinka.ru/centr_det_bib/index.php" TargetMode="External"/><Relationship Id="rId3" Type="http://schemas.openxmlformats.org/officeDocument/2006/relationships/hyperlink" Target="http://vk.com/chitayka_biysk" TargetMode="External"/><Relationship Id="rId4" Type="http://schemas.openxmlformats.org/officeDocument/2006/relationships/hyperlink" Target="https://vk.com/bsch_biysk" TargetMode="External"/><Relationship Id="rId5" Type="http://schemas.openxmlformats.org/officeDocument/2006/relationships/hyperlink" Target="http://www.shukshinka.ru/centr_det_bib/index.php" TargetMode="External"/><Relationship Id="rId6" Type="http://schemas.openxmlformats.org/officeDocument/2006/relationships/hyperlink" Target="http://vk.com/chitayka_biysk" TargetMode="External"/><Relationship Id="rId7" Type="http://schemas.openxmlformats.org/officeDocument/2006/relationships/hyperlink" Target="http://www.shukshinka.ru/centr_det_bib/index.php" TargetMode="External"/><Relationship Id="rId8" Type="http://schemas.openxmlformats.org/officeDocument/2006/relationships/hyperlink" Target="http://vk.com/chitayka_biysk" TargetMode="External"/><Relationship Id="rId9" Type="http://schemas.openxmlformats.org/officeDocument/2006/relationships/hyperlink" Target="http://www.shukshinka.ru/centr_det_bib/index.php" TargetMode="External"/><Relationship Id="rId10" Type="http://schemas.openxmlformats.org/officeDocument/2006/relationships/hyperlink" Target="http://vk.com/chitayka_biysk" TargetMode="External"/><Relationship Id="rId11" Type="http://schemas.openxmlformats.org/officeDocument/2006/relationships/hyperlink" Target="http://www.shukshinka.ru/novosti/index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1:00Z</dcterms:created>
  <dc:creator>марина</dc:creator>
  <dc:description/>
  <cp:keywords/>
  <dc:language>en-US</dc:language>
  <cp:lastModifiedBy>Пользователь</cp:lastModifiedBy>
  <cp:lastPrinted>2020-12-02T15:26:00Z</cp:lastPrinted>
  <dcterms:modified xsi:type="dcterms:W3CDTF">2024-12-25T03:55:00Z</dcterms:modified>
  <cp:revision>1043</cp:revision>
  <dc:subject/>
  <dc:title/>
</cp:coreProperties>
</file>