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/>
      </w:pPr>
      <w:r>
        <w:rPr/>
      </w:r>
    </w:p>
    <w:p>
      <w:pPr>
        <w:pStyle w:val="Subtitle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/>
        <w:drawing>
          <wp:inline distT="0" distB="0" distL="0" distR="0">
            <wp:extent cx="75057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0"/>
          <w:szCs w:val="28"/>
        </w:rPr>
        <w:t xml:space="preserve">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  <w:t>ПРИКАЗ</w:t>
      </w:r>
    </w:p>
    <w:p>
      <w:pPr>
        <w:pStyle w:val="Subtitle"/>
        <w:rPr>
          <w:rFonts w:ascii="Times New Roman" w:hAnsi="Times New Roman" w:eastAsia="Times New Roman" w:cs="Times New Roman"/>
          <w:b w:val="false"/>
          <w:b w:val="false"/>
          <w:bCs w:val="false"/>
          <w:spacing w:val="84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84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  <w:u w:val="single"/>
        </w:rPr>
        <w:t>27.04.2024</w:t>
      </w:r>
      <w:r>
        <w:rPr>
          <w:rFonts w:cs="Arial" w:ascii="Times New Roman" w:hAnsi="Times New Roman"/>
          <w:sz w:val="24"/>
        </w:rPr>
        <w:tab/>
        <w:t xml:space="preserve">                          № </w:t>
      </w:r>
      <w:r>
        <w:rPr>
          <w:rFonts w:cs="Arial" w:ascii="Times New Roman" w:hAnsi="Times New Roman"/>
          <w:sz w:val="24"/>
          <w:u w:val="single"/>
        </w:rPr>
        <w:t>598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г. Бий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рганизации работы профильных лагерей с дневным пребыва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базе образовательных учреждений в период летних каникул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Style w:val="S1mrcssattrmrcssattr"/>
          <w:rFonts w:cs="Times New Roman" w:ascii="Times New Roman" w:hAnsi="Times New Roman"/>
          <w:sz w:val="28"/>
          <w:szCs w:val="28"/>
        </w:rPr>
        <w:t xml:space="preserve">от 24.06.1999 № 12-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sz w:val="28"/>
          <w:szCs w:val="28"/>
        </w:rPr>
        <w:t>на основании распоряжения Администрации города Бийска от 08.04.2024 № 515-р, приказа МКУ «Управление образования Администрации города Бийска» от 09.02.2024 № 196 «О порядке комплектования групп детей для отдыха и оздоровления в профильных лагерях с дневным пребыванием на базе общеобразовательных учреждений» и с целью организации качественного и безопасного отдыха обучающихся образовательных учреждений города Бийска в период летних каникул 2024 года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работы профильных лагерей с дневным пребыванием на базе образовательных учреждений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м общеобразовательных учреждений, МБУДО «Дом детского творчества (В.Н. Беспалова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профильные лагеря с дневным пребыванием на 7 рабочих дней в соответствии с графиком (приложение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рограммы воспитания профильных лагерей с дневным пребывание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ы о нормативно-правовом, кадровом, методическом обеспечении работы профильных лагерей с дневным пребывание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ь рекреационные зоны учреждений для работы профильных лагерей с дневным пребыванием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требований пожарной безопасности, антитеррористической защищенности, охраны труда в учреждении во время работы профильных лагерей с дневным пребыва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рофильных лагерей с дневным пребыванием детей в соответствии с санитарными правилами 2.4.3648-20 «Санитарно-эпидемиологические требования к организациям обучения и воспитания, отдыха и оздоровления детей и молодежи» (постановление  главного государственного санитарного врача от 28.09.2020 № 28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Главному бухгалтеру централизованной бухгалтерии МКУ «Управление образования Администрации города Бийска» Л.М. Бурнусовой и главным бухгалтерам муниципальных бюджетных общеобразовательных учреждений, ведущих бухгалтерский учет самостоятельно, производить  оплату питания в профильных лагерях с дневным пребыванием согласно заключенным договора</w:t>
      </w:r>
      <w:r>
        <w:rPr>
          <w:rFonts w:cs="Times New Roman" w:ascii="Times New Roman" w:hAnsi="Times New Roman"/>
          <w:sz w:val="28"/>
          <w:szCs w:val="28"/>
          <w:lang w:bidi="zxx"/>
        </w:rPr>
        <w:t>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становить размер родительской платы в профильных лагерях с дневным пребыванием на базе образовательных учреждений в размере 200 рублей в день (оплата стоимости питани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лавному экономисту централизованной бухгалтерии МКУ «Управление образования Администрации города Бийска» Т.В. Коптиной подготовить соответствующие Соглашения о предоставлении из средств бюджета города Субсидии в соответствии с абзацем вторым пункта 1 статьи 78.1 Бюджетного кодекса Российской Федерации (субсидии на иные цели) и планы финансово-хозяйственной деятельности образовательных учреждений, на базе которых открыты профильные лагеря с дневным пребыванием, в том числе за счет средств бюджета города для детей, нуждающихся в социальной поддержке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риказа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72"/>
        <w:gridCol w:w="2514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Управление образования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Бийска»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Мелихова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а Анна Анатольевн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4 № 598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униципальных бюджетных общеобразовательных учреждений и муниципальных бюджетных учреждений дополнительного образования,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которых открываются профильные лагеря с дневным пребыванием 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559"/>
        <w:gridCol w:w="2410"/>
        <w:gridCol w:w="1134"/>
        <w:gridCol w:w="1134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звание профильной см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детей за счет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детей за счет средств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редняя общеобразовательная школа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«Орлята 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3.06-21.06.2024 (питание 13-14.06, 17-21.06 – 7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БОУ «Средняя общеобразовательная школа № 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«Маленькие академ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9.08-27.08.2024 (питание 19-23.08, 26-27.08 – 7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БОУ «Средняя общеобразовательная школа № 4 </w:t>
            </w:r>
            <w:r>
              <w:rPr>
                <w:rFonts w:cs="Times New Roman" w:ascii="Times New Roman" w:hAnsi="Times New Roman"/>
                <w:bCs/>
                <w:sz w:val="24"/>
              </w:rPr>
              <w:t>им. В.В.Бианки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«Юные краев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7.06-25.06.2024 (питание 17-21.06, 24-25.06 – 7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редняя общеобразовательная школа № 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«Босиком по радуг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8.05-07.06.2024 (питание детей (28-31.05, 04.06, 05.06, 07.06 – 7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редняя общеобразовательная школа № 6 им. Героя Советского Союза Николая Петровича Красильник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«Орлята России – это 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9.08-27.08.2024 (питание 19-23.08, 26-27.08 – 7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редняя общеобразовательная школа № 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«Мы перв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03.06-11.06.2024 (питание 03-07.06, 10-11.06 – 7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редняя общеобразовательная школа № 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«Планета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8.05-10.06.2024 (питание 28-29.05, 31.05, 04-05.06, 07.06, 10.06 – 7 рабочих дней)</w:t>
            </w:r>
          </w:p>
          <w:p>
            <w:pPr>
              <w:pStyle w:val="Normal"/>
              <w:tabs>
                <w:tab w:val="clear" w:pos="709"/>
                <w:tab w:val="left" w:pos="7303" w:leader="none"/>
              </w:tabs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9.08-27.08.2024 (питание 19-23.08, 26-27.08 – 7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БОУ «Средняя общеобразовательная школа № 9 </w:t>
            </w:r>
            <w:r>
              <w:rPr>
                <w:rFonts w:cs="Times New Roman" w:ascii="Times New Roman" w:hAnsi="Times New Roman"/>
                <w:bCs/>
                <w:sz w:val="24"/>
              </w:rPr>
              <w:t>имени Героя Российской Федерации Медведева Сергея Юрьевич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«Страна герое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03.06-11.06.2024 (питание 03-07.06, 10-11.06 – 7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редняя общеобразовательная школа № 12 с углубленным изучением отдельных предме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«Шахматы для начинающ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0.06-19.06.2024 (питание 10-11.06, 13-14.06, 17-19.06 – 7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БОУ «Средняя общеобразовательная школа № 1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  <w:t>«Здоровячок»</w:t>
            </w:r>
          </w:p>
          <w:p>
            <w:pPr>
              <w:pStyle w:val="Normal"/>
              <w:tabs>
                <w:tab w:val="clear" w:pos="709"/>
                <w:tab w:val="left" w:pos="7303" w:leader="none"/>
              </w:tabs>
              <w:jc w:val="both"/>
              <w:rPr>
                <w:rFonts w:ascii="Times New Roman" w:hAnsi="Times New Roman" w:cs="Times New Roman"/>
                <w:bCs/>
                <w:color w:val="1A1A1A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03.06-11.06.2024 (питание 03-07.06, 10-11.06 – 7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редняя общеобразовательная школа № 1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«Природа и фантаз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7.05-06.06.2024</w:t>
            </w:r>
          </w:p>
          <w:p>
            <w:pPr>
              <w:pStyle w:val="Normal"/>
              <w:tabs>
                <w:tab w:val="clear" w:pos="709"/>
                <w:tab w:val="left" w:pos="7303" w:leader="none"/>
              </w:tabs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(питание 27.05, 29-30.05, 03-06.06 – 7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БОУ «Средняя общеобразовательная школа № 1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«Рад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04.06-15.06.2024 (питание  04-05.06, 07-08.06, 11.06, 13.06, 15.06 – 7 рабочих дне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  <w:t>18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Основная общеобразовательная школа № 19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евастопольская, 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«Школа Безопасност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03.06-11.06.2024 (питание 03-07.06, 10-11.06 – 7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Основная общеобразовательная школа № 19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фтеб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Прямой, 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редняя общеобразовательная школа № 20 с углубленным изучением отдельных предме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«Спортланд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7.06-25.06.2024 (питание 17-21.06, 24-25.06 – 7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Основная общеобразовательная школа № 2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«Достигай и побежд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03.06-11.06.2024 (питание 03-07.06, 10-11.06 – 7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редняя общеобразовательная школа № 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алисман л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-10.06.2024 (питание 28-31.05,  04-05.06, 07.06 – 7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редняя общеобразовательная школа № 31 имени Героя Советского Союза А.В. Спек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«Юный эко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3.06-21.06.2024 (питание 13-14.06, 17-21.06 – 7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>
          <w:trHeight w:val="6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редняя общеобразовательная школа № 33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равобережная, 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«Школа – территория талантов и возможностей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7.06-25.06.2024 (питание 17-21.06, 24-25.06 – 7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</w:tr>
      <w:tr>
        <w:trPr>
          <w:trHeight w:val="6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редняя общеобразовательная школа № 33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риречная, 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редняя общеобразовательная школа № 3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«Вместе весело шага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8.05-10.06.2024 (питание 28-29.05, 31.05, 04-05.06, 07.06, 10.06 – 7 рабочих дней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9.08-27.08.2024 (питание 19-23.08, 26-27.08 – 7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редняя общеобразовательная школа № 40 имени Вячеслава Токар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«Юни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-20.08.2024 (питание 12-16.08, 19-20.08 – 7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редняя общеобразовательная школа № 4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«Радужное ле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03.06-11.06.2024 (питание 03-07.06, 10-11.06 – 7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детск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>«Страна патрио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6-11.06.2024 (питание 03-07.06, 10-11.06.2024 – 7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Гимназия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«Орлята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-05.06.2024 (питание 27-30.05, 03-05.06 – 7 рабочих дне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-27.08 (питание 19-23.08, 26-27.08 – 7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35</w:t>
            </w:r>
          </w:p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00</w:t>
            </w:r>
          </w:p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Гимназия №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«С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  <w:t>емь цветов рад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4.06-24.06.2024 (питание 14.06, 17-21.06, 24.06 – 7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Гимназия № 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Юные друзья прир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-25.06.2024 (питание 17-21.06, 24-25.06 – 7 рабочих дней)</w:t>
            </w:r>
          </w:p>
          <w:p>
            <w:pPr>
              <w:pStyle w:val="Normal"/>
              <w:tabs>
                <w:tab w:val="clear" w:pos="709"/>
                <w:tab w:val="left" w:pos="730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8-27.08.2024 (питание 19-23.08, 26-27.08 – 7 рабочих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35</w:t>
            </w:r>
          </w:p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15</w:t>
            </w:r>
          </w:p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ДО «Дом детского творчест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«Праздник каждый д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03.06-11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3" w:leader="none"/>
              </w:tabs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3.06-21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ab/>
        <w:tab/>
        <w:tab/>
        <w:tab/>
        <w:tab/>
        <w:t xml:space="preserve">                 А.А. Глазырин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760"/>
        <w:gridCol w:w="1842"/>
      </w:tblGrid>
      <w:tr>
        <w:trPr>
          <w:trHeight w:val="8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жность работника(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ич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лы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согласова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экономист МКУ «Управление образования Администрации города Бий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В. Коп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МКУ «Управление образования Администрации города Бий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.М. Бурнус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 приказом ознакомлен(ы)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134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ж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та ознаком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ись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А. Кирее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Средняя общеобразовательная школа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М. Лабуренк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Средняя общеобразовательная школа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Б. Фир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Средняя общеобразовательная школа № 4 имени В.Биа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М. Скиб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Средняя общеобразовательная школа № 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П. Казанце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редняя общеобразовательная школа № 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. Героя Советского Союза Николая Петровича Красильни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В. Кайгород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Средняя общеобразовательная школа № 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Г. Коньш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Средняя общеобразовательная школа № 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А. Севод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Средняя общеобразовательная школа № 9 имени Героя Российской Федерации Медведева Сергея Юрьевич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С. Рессл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Средняя общеобразовательная школа № 12 с углубленным изучением отдельных предме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А. Иван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Средняя общеобразовательная школа № 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А. Столл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Средняя общеобразовательная школа № 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В. Рубин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Средняя общеобразовательная школа № 1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 Заруб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Основная общеобразовательная школа № 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А. Сторожу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Средняя общеобразовательная школа № 20 с углубленным изучением отдельных предме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С. Стар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Основная общеобразовательная школа № 2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С. Скорох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Средняя общеобразовательная школа № 2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И. Малин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редняя общеобразовательная школа № 31 имени Героя Советского Союза А.В. Спе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.Ю. Короленк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Средняя общеобразовательная школа № 3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.С. Дрозд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Средняя общеобразовательная школа № 3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А. Гур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Кадетск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И. Феда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Средняя общеобразовательная школа № 40 имени В.Токар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Н. Фадее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Средняя общеобразовательная школа № 4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В. Рыжк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Гимназия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М. Бык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Гимназия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А. Симах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Гимназия № 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Н. Беспал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ДО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5" w:gutter="0" w:header="0" w:top="567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Lucida Sans Unicode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Arial" w:hAnsi="Arial" w:eastAsia="Lucida Sans Unicode" w:cs="Arial"/>
      <w:kern w:val="2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1mrcssattrmrcssattr">
    <w:name w:val="s1_mr_css_attr_mr_css_att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2"/>
      <w:szCs w:val="22"/>
      <w:lang w:bidi="ru-RU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4:00Z</dcterms:created>
  <dc:creator>Пользователь</dc:creator>
  <dc:description/>
  <cp:keywords/>
  <dc:language>en-US</dc:language>
  <cp:lastModifiedBy>Пользователь</cp:lastModifiedBy>
  <cp:lastPrinted>2023-05-04T14:50:00Z</cp:lastPrinted>
  <dcterms:modified xsi:type="dcterms:W3CDTF">2024-05-14T01:56:00Z</dcterms:modified>
  <cp:revision>243</cp:revision>
  <dc:subject/>
  <dc:title/>
</cp:coreProperties>
</file>