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И.о. начальника МКУ Управление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дминистрации города Бийска»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sz w:val="28"/>
          <w:szCs w:val="28"/>
        </w:rPr>
        <w:t xml:space="preserve">_____________А.Г. Мелихова                    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Информация о работе досуговых площадок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в летний период 2022 го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275"/>
        <w:gridCol w:w="1843"/>
        <w:gridCol w:w="1843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сылка на сайт, где размещен план рабо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суговых площад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</w:t>
              <w:softHyphen/>
              <w:t>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детей по плану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r:id="rId2">
              <w:r>
                <w:rPr>
                  <w:rStyle w:val="InternetLink"/>
                  <w:u w:val="none"/>
                </w:rPr>
                <w:t>https://bschool1.edu22.info/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гровая программа «Ура, каникулы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ind w:right="600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ртивная эстафета «Веселые стар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ind w:right="600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Экскурсия </w:t>
            </w:r>
            <w:r>
              <w:rPr>
                <w:color w:val="000000"/>
              </w:rPr>
              <w:t>«В гостях у кинолог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ind w:right="6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инговая программа «Разноцветные крас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ind w:right="600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ворческая мастерская «Экологические листовки «Мы за чистый гор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ind w:right="600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вест «Мои безопасные каникул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ind w:right="60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лешмоб «Моя Родина – Ро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ind w:right="60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МегаЛет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ind w:right="600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анцевально-конкурсная программа «</w:t>
            </w:r>
            <w:r>
              <w:rPr>
                <w:rFonts w:eastAsia="Arial"/>
                <w:color w:val="333333"/>
                <w:shd w:fill="FFFFFF" w:val="clear"/>
              </w:rPr>
              <w:t>Стартинейджер</w:t>
            </w:r>
            <w:r>
              <w:rPr>
                <w:color w:val="000000"/>
                <w:shd w:fill="FFFFFF" w:val="clear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ind w:right="-10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урнир по пионерболу «В здоровом теле…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ind w:right="-10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ест «Мое самое лучшее лет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ind w:right="-10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селые старты «Быстрее, выше, сильнее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ind w:right="-10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ест «Эколята – друзья и защитники прир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ind w:right="-10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урс рисунков на асфальте «Я люблю тебя Ро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6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r:id="rId3" w:tgtFrame="_blank">
              <w:r>
                <w:rPr>
                  <w:rStyle w:val="InternetLink"/>
                  <w:color w:val="0000FF"/>
                  <w:shd w:fill="FFFFFF" w:val="clear"/>
                </w:rPr>
                <w:t>https://docs.google.com/document/d/1ZCdAOu3inMVouLMC4jLZYcsTGkcbSGp7O_RJ12wCcyY/edit?usp=sharing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ые соревнования по волейбо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тбол (соревнования, трениров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 понедельник, среда, пятниц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ые соревнования по баскетбо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инги «Познай себ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6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гра «Я живу в Росси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стер-класс «Флаг Росси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ая программа «Солнечные луч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.07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еализация проекта </w:t>
            </w:r>
            <w:r>
              <w:rPr>
                <w:color w:val="000000"/>
                <w:lang w:val="en-US"/>
              </w:rPr>
              <w:t>Pro</w:t>
            </w:r>
            <w:r>
              <w:rPr>
                <w:color w:val="000000"/>
              </w:rPr>
              <w:t>Доб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-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ые соревнования «День рекорд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ая программа «День Российского фла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он и поряд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http://sch-4-biysk.edu22.info/index.php/vospitatelnaya-rabota/kanikuly/ura-kanikuly</w:t>
              </w:r>
            </w:hyperlink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ая эстафета</w:t>
            </w:r>
            <w:r>
              <w:rPr>
                <w:color w:val="000000"/>
                <w:shd w:fill="FFFFFF" w:val="clear"/>
              </w:rPr>
              <w:t xml:space="preserve"> «Веселые старт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ОШ № 4 имени В.В. Биан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ind w:right="600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Спортивное мероприятие «Веселые старт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ind w:right="-10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портивная эстафета «Веселые старт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7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ind w:right="60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портивное мероприятие  «Веселые старт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.07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ind w:right="60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ионербол «Игра и спорт-здоровье сберегут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.07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ind w:right="60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ионербол «Игра и спорт-здоровье сберегут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.07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ind w:right="60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оревнования по баскетбол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4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ind w:right="60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оревнования по баскетбол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r:id="rId5">
              <w:r>
                <w:rPr>
                  <w:rStyle w:val="InternetLink"/>
                </w:rPr>
                <w:t>http://school5biysk.edu22.info/index.php/vospitanie/vospitatelnaya-rabota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 лаборатория «Рисовать умеет кажды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 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«Мир вокруг на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-класс «Лэп-бу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ое мероприятие «Моё безопасное лет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181818"/>
                <w:shd w:fill="FFFFFF" w:val="clear"/>
              </w:rPr>
              <w:t>Подвижные игры на свежем воздухе «Веселые стар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еловая игра «Здоровье, ты и твои друз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-класс «Игрушка своими рук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йт шко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велосипед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 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атырские забавы в русских народных тради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на асфальте «Летние забав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класс «Нетрадиционные техники рис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Чистая территор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 эссе «Береги животны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ест «Россия – родина мо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ест «Поиски сладкого дере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Шире кру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гостиная «Вся семья вместе и душа на мес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на свежем воздух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класс «Забавные поделки ориг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ые ста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у – конкурс «Мыльные пузыр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эшмоб «Лето, ах лет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, стихов на спортивную тему «Веселый репорта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ест «Найди сокровищ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Футбо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У истоков родного гор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класс «Роспись на камня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Новости — МБОУ СОШ № 7 (edu22.info)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ая эстафета</w:t>
            </w:r>
            <w:r>
              <w:rPr>
                <w:color w:val="000000"/>
                <w:shd w:fill="FFFFFF" w:val="clear"/>
              </w:rPr>
              <w:t xml:space="preserve"> «Веселые старты» (1-е клас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ind w:right="600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ртивное мероприятие «Быстрее, выше, сильнее!» (2-е клас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ind w:right="-10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ортивная эстафета «В здоровом теле-здоровый дух» (3 -и клас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7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ind w:right="60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Сильные, смелые, ловкие» (4-е клас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.07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ind w:right="60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портивное мероприятие «Летучий мяч» (5-е клас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hd w:fill="FFFFFF" w:val="clear"/>
              </w:rPr>
              <w:t>21.07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ind w:right="60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портивное мероприятие «Летучий мяч» (6-е клас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.07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ind w:right="60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ревнования по баскетболу (7-е клас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4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ind w:right="60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ревнования по баскетболу (8-е клас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 «</w:t>
            </w:r>
            <w:r>
              <w:rPr>
                <w:color w:val="000000"/>
                <w:lang w:val="en-US"/>
              </w:rPr>
              <w:t>NEO</w:t>
            </w:r>
            <w:r>
              <w:rPr>
                <w:color w:val="000000"/>
              </w:rPr>
              <w:t xml:space="preserve">-Лид» </w:t>
            </w:r>
            <w:hyperlink r:id="rId7">
              <w:r>
                <w:rPr>
                  <w:rStyle w:val="InternetLink"/>
                </w:rPr>
                <w:t>https://vk.com/club174510218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курс рисунков «Моя Россия», посвященный Дню Росс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-12.06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-7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8">
              <w:r>
                <w:rPr>
                  <w:rStyle w:val="InternetLink"/>
                </w:rPr>
                <w:t>http://oo240.edu22.info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-класс «Герб города», посвященный Дню рождения города Бий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6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ездной семейно-спортивный туристический лагерь (поход) ВПК «Рус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09.07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ло-квест «Безопасность на дорог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7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курс рисунков «Краски лет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05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-7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-класс декоративно-прикладного твор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9">
              <w:r>
                <w:rPr>
                  <w:rStyle w:val="InternetLink"/>
                </w:rPr>
                <w:t>Каникулы (edu22.info)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«Рисуем дет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8.06.20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5"/>
              </w:rPr>
              <w:t xml:space="preserve">МБОУ «Средняя общеобразовательная школа </w:t>
            </w:r>
            <w:r>
              <w:rPr>
                <w:spacing w:val="-2"/>
              </w:rPr>
              <w:t>№ 9 имени Героя РФ Медведева С. Ю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И это все о школе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4.06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Мастер-класс «Поделки из натуральных материал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1.06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Конкурс фотографий «Мои веселые каникул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1-08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Конкурс «Веселые стар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5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Мастер класс «Караоке, поем вмес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8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Мастер-класс «Поделки из натуральных материал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5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http://oo536.edu22.info/school-news/587-letnie-dosugovye-ploshchadk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гротека «Веселые иг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 12 с углубленным изучением отдельных предме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вест по ПДД «Будь мудр и ловок, пешех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6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 w:tgtFrame="_blank">
              <w:r>
                <w:rPr>
                  <w:rStyle w:val="InternetLink"/>
                </w:rPr>
                <w:t>Спорт - норма жизни – онлайн-сервисы и приложения для занятий спортом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30.06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ест-игра по здоровому питани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стол «Трудный подрост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ой театр. Легендарные балеты онлайн. </w:t>
            </w:r>
            <w:hyperlink r:id="rId11">
              <w:r>
                <w:rPr>
                  <w:rStyle w:val="InternetLink"/>
                </w:rPr>
                <w:t>https://www.youtube.com/bolshoi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17.06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ый квест «Лучшее лет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6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ающее видео «Правильное питание» </w:t>
            </w:r>
            <w:hyperlink r:id="rId12">
              <w:r>
                <w:rPr>
                  <w:rStyle w:val="InternetLink"/>
                </w:rPr>
                <w:t>https://youtu.be/-9yyNUVt8W0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 w:tgtFrame="_blank">
              <w:r>
                <w:rPr>
                  <w:rStyle w:val="InternetLink"/>
                </w:rPr>
                <w:t>Музей мирового океана</w:t>
              </w:r>
            </w:hyperlink>
            <w:r>
              <w:rPr/>
              <w:t xml:space="preserve">  </w:t>
            </w:r>
            <w:hyperlink r:id="rId14">
              <w:r>
                <w:rPr>
                  <w:rStyle w:val="InternetLink"/>
                </w:rPr>
                <w:t>http://vm.world-ocean.ru/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ые мероприятия « Спортивная солян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08.07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ая игра «Мы можем все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15.07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 w:tgtFrame="_blank">
              <w:r>
                <w:rPr>
                  <w:rStyle w:val="InternetLink"/>
                </w:rPr>
                <w:t>Московский Планетарий</w:t>
              </w:r>
            </w:hyperlink>
            <w:r>
              <w:rPr/>
              <w:t xml:space="preserve">  </w:t>
            </w:r>
            <w:hyperlink r:id="rId16">
              <w:r>
                <w:rPr>
                  <w:rStyle w:val="InternetLink"/>
                </w:rPr>
                <w:t>http://www.planetarium-moscow.ru/about/news/moskovskiy-planetariy-v-rezhime-onlayn/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22.07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ртивное мероприятие «Знай наших!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29.07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" w:tgtFrame="_blank">
              <w:r>
                <w:rPr>
                  <w:rStyle w:val="InternetLink"/>
                </w:rPr>
                <w:t>Популярный детский литературно-художественный журнал «Мурзилка»</w:t>
              </w:r>
            </w:hyperlink>
            <w:r>
              <w:rPr/>
              <w:t xml:space="preserve">  </w:t>
            </w:r>
            <w:hyperlink r:id="rId18">
              <w:r>
                <w:rPr>
                  <w:rStyle w:val="InternetLink"/>
                </w:rPr>
                <w:t>https://www.murzilka.org/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05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инг «Познай себ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12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инг коммуникативных навыков «Преодолеваем барьеры в общен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9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сударственный Русский музей (Санкт-Петербург) </w:t>
            </w:r>
            <w:hyperlink r:id="rId19">
              <w:r>
                <w:rPr>
                  <w:rStyle w:val="InternetLink"/>
                </w:rPr>
                <w:t>https://artsandculture.google.com/streetview/the-state-russian-museum-st-petersburg/dAGBydNbKO5HZg?sv_lng=30.3315453&amp;sv_lat=59.9386266&amp;sv_h=340&amp;sv_p=0&amp;sv_pid=aIVeVQE00A4nQ__wYJpWdg&amp;sv_z=1.0000000000000002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26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r:id="rId20" w:tgtFrame="_blank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www.dropbox.com/s/uokdbl3zq24rvzv/СОШ%2015.%20План%20работы%20досуг.%20площ.2022.docx?dl=0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курс рисунков «Дети. Солнце. Цве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.06.2022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 1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театра «Кот Леополь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ое мероприятие «Осваиваем дзюд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20.06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я в ЦБ им. В.М. Шукшина «В.Шукшин - наш земля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курс рисунков</w:t>
            </w:r>
            <w:r>
              <w:rPr>
                <w:color w:val="000000"/>
              </w:rPr>
              <w:t xml:space="preserve"> «Летние зарисов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08- 07.08.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сихологический тренинг «Рисуем мыльными пузыря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8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ртивные игры</w:t>
            </w:r>
            <w:r>
              <w:rPr>
                <w:color w:val="000000"/>
              </w:rPr>
              <w:t xml:space="preserve"> «Кто быстре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20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41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h17iso.edu22.inf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Весёлые стар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8.20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 1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ионербо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рисунков на асфаль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r:id="rId21" w:tgtFrame="_blank">
              <w:r>
                <w:rPr>
                  <w:rStyle w:val="InternetLink"/>
                </w:rPr>
                <w:t>http://bischool18.edu22.info/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я Россия», посвященный Дню независимости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9.06.20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БОУ «Средняя общеобразовательная школа № 1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е музыкальное лет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6.06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ПЧ № 4 «Мое безопасное лето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-03.07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настольных игр «Игр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0.07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путешествие по станциям «Сказочная стра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7.07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познавательная игра «Ловкие. Сильные. Умелые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4.07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лесопарковую зону А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1.07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Мелом на асфальте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7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у нас во дворе» игры на свежем воздух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4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путешествие по станциям «Веселая стра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1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игра «Логика. Смекалка. Речь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8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йт школ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по ПДД « Помни правило движения , как таблицу умно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0.06.20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Основная общеобразовательная школа № 1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евальная площадка « Давайте потанцуем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.07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овая эстафета « В мире АВ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.07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 на асфальте « Я рисую этот ми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3.07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библиотеки. Акция « Читаем Шукш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9.07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библиотеки « Игры наших родител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5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ая игра по русскому языку и литературе «Что? Где? Когда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2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футбо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9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уговая площадка « День Российского флаг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31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http://sch20-biy.edu22.info/wp-content/uploads/2022/06/dosug_ploch.pd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музыкальное путешествие «Россия – Родина мо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БОУ «Средняя общеобразовательная школа № 20 с углубленным изучением отдельных предме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Административная ответственность подрост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ые 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рнир по волейбол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этик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ая эстаф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«Прогулки по старому город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по созданию необычных откры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оровые иг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о выборе профе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выставки «История глиняной посу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ест «История гор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ые игры развлекатель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ёлые ста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по созданию украшению из различных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ест «История развития киноиндустр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«Архиерейское подворь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пр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ест «Природа и эколог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рисунков на асфальт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теа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http://bschool21.edu22.info/воспитательная-работа/каникулы/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ровая программа «Ура!  У нас каникулы!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лые ста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17.06.20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Основная общеобразовательная школа № 2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уроки «Формула здоров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24.06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лайн-викторина «Угадай музыкальный инструмен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-30.06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ый стол «Умей сказать, Нет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-07.07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ый веб-квест «Острова здоров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13.07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туальные экскурсии по музеям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11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презентация и мастер-класс «Как сделать бабочку своими рук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9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  <w:bookmarkStart w:id="0" w:name="_GoBack"/>
            <w:bookmarkEnd w:id="0"/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shkola25bijsk-r22.gosweb.gosuslugi.ru/roditelyam-i-uchenikam/kanikuly/</w:t>
              </w:r>
            </w:hyperlink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стер-класс с артистами кукольного теат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 2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щение планет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щение драматического теа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тот великий мир искус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6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корая помощ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ревнования по волейбо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итмическая гимна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тер-класс «Умелые руч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 «Скорая помощ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зерта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технопарке Квантори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грамм – канал «Книголюб – будь грамотны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http://sc31biysk.edu22.info/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нкурс поделок «Дары лес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color w:val="000000"/>
              </w:rPr>
              <w:t>.06.20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«СОШ  № </w:t>
            </w:r>
            <w:r>
              <w:rPr/>
              <w:t>31 имени Героя Советского Союза А.В. Спек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«Мир вокруг на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нкурс рисунков на асфальте «Я рисую ми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heading=h.gjdgxs"/>
            <w:bookmarkEnd w:id="1"/>
            <w:r>
              <w:rPr>
                <w:color w:val="000000"/>
              </w:rPr>
              <w:t>2</w:t>
            </w:r>
            <w:r>
              <w:rPr/>
              <w:t>2</w:t>
            </w:r>
            <w:r>
              <w:rPr>
                <w:color w:val="000000"/>
              </w:rPr>
              <w:t>.06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ое мероприятие «Моё безопасное лет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181818"/>
                <w:highlight w:val="white"/>
              </w:rPr>
              <w:t>Подвижные игры на свежем воздухе «Веселые стар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color w:val="000000"/>
              </w:rPr>
              <w:t>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highlight w:val="white"/>
              </w:rPr>
              <w:t xml:space="preserve">Деловая </w:t>
            </w:r>
            <w:r>
              <w:rPr>
                <w:highlight w:val="white"/>
              </w:rPr>
              <w:t>игра «Если хочешь быть здоров – закаляйся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-класс «Игрушка своими рук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>3</w:t>
            </w:r>
            <w:r>
              <w:rPr>
                <w:color w:val="000000"/>
              </w:rPr>
              <w:t>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http://oo533.edu22.info/glavnay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Турнир по минифутболу 3х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30.06.20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 3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Конкурс рисунков на асфаль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16.07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Веселые ста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7-20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r:id="rId23">
              <w:r>
                <w:rPr>
                  <w:rStyle w:val="InternetLink"/>
                </w:rPr>
                <w:t>http://bschool34.edu22.info/meropriyatiya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лекательное мероприятие « Лето. Солнце. Дружб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 3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курсия в библиотеку семейного чт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 «Мой Пушкин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икторина «Великий деятель- Петр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«Моя гордость-Россия», посвященная Дню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22 -14.06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ение кинотеа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я в лесопарковую зону А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гровая программа «Моя дружная семья», посвященная Дню семьи, любви и вер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ест-игра «Флаг Росси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кторина «День государственного фла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ическая игра « Мой жизненный путь» для 9-10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r:id="rId24">
              <w:r>
                <w:rPr>
                  <w:rStyle w:val="InternetLink"/>
                </w:rPr>
                <w:t>http://bischool40.lbihost.ru/category/novosti/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 лаборатория «Рисовать умеет кажды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 40 имени В.Токаре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«Мир вокруг на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-класс «Лэп-бу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ое мероприятие «Моё безопасное лет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181818"/>
                <w:shd w:fill="FFFFFF" w:val="clear"/>
              </w:rPr>
              <w:t>Подвижные игры на свежем воздухе «Веселые стар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еловая игра «Здоровье, ты и твои друз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-класс «Игрушка своими рук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r:id="rId25">
              <w:r>
                <w:rPr>
                  <w:rStyle w:val="InternetLink"/>
                </w:rPr>
                <w:t>http://bischool41.edu22.info/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«Безопасное поведение на дорогах в каникулярное врем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 4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Знай и соблюдай ПД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путешествие «В гостях у сказ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ые ста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путешествие «По страницам кни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Д «В кругу друз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Мой друг надежный - знак дорожны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шкату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квест «Музыкальный калейдоско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 путешествие «Быстрее, выше, сильне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забавы «Заветы доброй старин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Поиски кла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путешествие «Закон и поряд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евальный марафон «Стартинейдже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программа ко дню Российского фла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соревнование «По дороге на зеленый с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5BD1"/>
              </w:rPr>
            </w:pPr>
            <w:r>
              <w:rPr>
                <w:color w:val="000000"/>
              </w:rPr>
              <w:t>http://kadetbiysk.edu22.info/index.php/2016-03-29-13-05-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полевые сб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2-07.06.20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«Кадетск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5BD1"/>
              </w:rPr>
            </w:pPr>
            <w:r>
              <w:rPr>
                <w:color w:val="005BD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городском мероприятие на Вечном огне «День памяти и скорб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22-26.06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5BD1"/>
              </w:rPr>
            </w:pPr>
            <w:r>
              <w:rPr>
                <w:color w:val="005BD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ревнования по волейбол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6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5BD1"/>
              </w:rPr>
            </w:pPr>
            <w:r>
              <w:rPr>
                <w:color w:val="005BD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тний онлайн лагерь «Фоксфор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22-06.07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5BD1"/>
              </w:rPr>
            </w:pPr>
            <w:r>
              <w:rPr>
                <w:color w:val="005BD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ревнования по футбо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2-30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5BD1"/>
              </w:rPr>
            </w:pPr>
            <w:r>
              <w:rPr>
                <w:color w:val="005BD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олонтерского отряда «БиФинПла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22-29.07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5BD1"/>
              </w:rPr>
              <w:t>http://bsgymn1.edu22.info/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ый турнир «Шахматное королев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6.20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«Гимназия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ический тренинг «Тропинка к своему 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6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нятие по ПДД «Улица полна неожиданнос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6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нятие «Закон в моей жизни» для детей, состоящих на всех видах профилактического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6-01.07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стафета «Азбука здоров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вест-игра «Игровест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Традиции Ивана Купа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7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ое занятие «Читаем вмес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7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кторина «Истрия родного кр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7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ревнование «Экологическая троп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толерантности «Ты и мы разные, но мы вмес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ревнование по русскому языку «Тайны граммат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https://vk.com/wall-80400817_9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«Россия рисует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6.20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Гимназия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инка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6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ревнование «Веселый самока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7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 мастер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7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й флешмоб «Прощай, лето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ая тро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http://oo538.edu22.info/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рисунков «Здравствуй, лето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БОУ «Гимназия № 1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ая викторина «В царстве славного поэ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селые старты «Быстрее. Выше. Сильне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ind w:right="6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о- развлекательная программа «Угадай мелодию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ind w:right="6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этическая гостиная «Мой Пушки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6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ind w:right="6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леный кв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6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ind w:right="6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вест «Безопасная сре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6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ind w:right="60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кторина «Знай и выполняй ПД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ind w:right="60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гровая программа «Путешествие в страну этике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ind w:right="60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кторина «Закон и поряд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7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ind w:right="-10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теллектуальный марафон «Спорт вокруг на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ind w:right="-10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товыставка «Лучший кад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станци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ind w:right="-10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леный кв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селые старты «Быстрее. Выше. Сильне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ind w:right="-10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нлайн экскурсия «Как прекрасен этот ми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https://schoolf.ru/sample-page/%d0%b2%d0%be%d1%81%d0%bf%d0%b8%d1%82%d0%b0%d1%82%d0%b5%d0%bb%d1%8c%d0%bd%d0%b0%d1%8f-%d1%80%d0%b0%d0%b1%d0%be%d1%82%d0%b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ревнования по картин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05.06.20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Фоминская ОСШ им. М. Б. Копыт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я-квест «</w:t>
            </w:r>
            <w:r>
              <w:rPr>
                <w:bCs/>
                <w:color w:val="000000"/>
              </w:rPr>
              <w:t>Достопримечательности нашего се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12.06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-класс «Красочное лет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19.06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ая программа «Яркое лет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-30.07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-классы «Йо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01-07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ревнования по пейнтбо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14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стиваль настольных игр «Занимательная игроте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21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-класс «Цветущий са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2-28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вательно-развлекательная программа «Занимательные нау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-31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ектакли Большого Государственного академического театра России https://www.culture.ru/themes/634/s pektakli-bolsho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ttp://detc-biysk.ru/?page_id=638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Экошкола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ткосрочные программы «Лаборатория чудес», «Мир, преображенный мной. Я художник» 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Веселые пушистики»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Культурные лекари»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День рождения своими рук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6-27.06.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8-29.06.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УДО «Детский эколого-туристически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В мире птиц»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Аптека Айболита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Эколята дошколя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6-27.06.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8-29.06.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ddt1biy.edu22.info/dosugovye-ploshchadki-2021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раткосрочной программы «Веселое лет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17.06.20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МБУДО «Дом детск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раткосрочной программы «Территория творче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17.06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раткосрочной программы «Спортивно-оздоровительная сме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24.06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раткосрочной программы «Танцевальная моза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17.06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раткосрочной программы «Пользователь П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24.06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раткосрочной программы «Волшебная бусин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17.06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раткосрочной программы «Клуб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14.06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раткосрочной программы «Танцуем в лет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24.06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раткосрочной программы «Танцевальное лет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-17.06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раткосрочной программы «Сказочная грамо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17.06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-класс «Волшебные птич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.06.2022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-класс «Веселое лет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.08.2022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-класс «Фотосъемка прир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06.2022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-класс «Сказочная бума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.08.2022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-класс «Веселые каникул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.08.2022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раткосрочной программы «Всезнай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26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раткосрочной программы «Наш Алта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26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-класс «Мастерская подар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08.2022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вест-игра «В поисках кла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08.2022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ая программа «Территория красо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-класс «Волшебный голос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ая программа «Безопасная доро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</w:tbl>
    <w:p>
      <w:pPr>
        <w:pStyle w:val="TextBody"/>
        <w:spacing w:before="0" w:after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20"/>
      <w:sz w:val="30"/>
      <w:szCs w:val="3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Dropdownusernamefirstletter">
    <w:name w:val="dropdown-user-name__first-letter"/>
    <w:basedOn w:val="Style1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540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sz w:val="20"/>
      <w:szCs w:val="20"/>
      <w:lang w:eastAsia="zh-CN"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school1.edu22.info/" TargetMode="External"/><Relationship Id="rId3" Type="http://schemas.openxmlformats.org/officeDocument/2006/relationships/hyperlink" Target="https://docs.google.com/document/d/1ZCdAOu3inMVouLMC4jLZYcsTGkcbSGp7O_RJ12wCcyY/edit?usp=sharing" TargetMode="External"/><Relationship Id="rId4" Type="http://schemas.openxmlformats.org/officeDocument/2006/relationships/hyperlink" Target="http://sch-4-biysk.edu22.info/index.php/vospitatelnaya-rabota/kanikuly/ura-kanikuly" TargetMode="External"/><Relationship Id="rId5" Type="http://schemas.openxmlformats.org/officeDocument/2006/relationships/hyperlink" Target="http://school5biysk.edu22.info/index.php/vospitanie/vospitatelnaya-rabota" TargetMode="External"/><Relationship Id="rId6" Type="http://schemas.openxmlformats.org/officeDocument/2006/relationships/hyperlink" Target="http://bschool7.edu22.info/category/&#1085;&#1086;&#1074;&#1086;&#1089;&#1090;&#1080;/" TargetMode="External"/><Relationship Id="rId7" Type="http://schemas.openxmlformats.org/officeDocument/2006/relationships/hyperlink" Target="https://vk.com/club174510218" TargetMode="External"/><Relationship Id="rId8" Type="http://schemas.openxmlformats.org/officeDocument/2006/relationships/hyperlink" Target="http://oo240.edu22.info/" TargetMode="External"/><Relationship Id="rId9" Type="http://schemas.openxmlformats.org/officeDocument/2006/relationships/hyperlink" Target="http://bschool9.edu22.info/vospitatelnaya-rabota/kanikuly" TargetMode="External"/><Relationship Id="rId10" Type="http://schemas.openxmlformats.org/officeDocument/2006/relationships/hyperlink" Target="https://norma.sport/about/" TargetMode="External"/><Relationship Id="rId11" Type="http://schemas.openxmlformats.org/officeDocument/2006/relationships/hyperlink" Target="https://www.youtube.com/bolshoi" TargetMode="External"/><Relationship Id="rId12" Type="http://schemas.openxmlformats.org/officeDocument/2006/relationships/hyperlink" Target="https://youtu.be/-9yyNUVt8W0" TargetMode="External"/><Relationship Id="rId13" Type="http://schemas.openxmlformats.org/officeDocument/2006/relationships/hyperlink" Target="http://vm.world-ocean.ru/" TargetMode="External"/><Relationship Id="rId14" Type="http://schemas.openxmlformats.org/officeDocument/2006/relationships/hyperlink" Target="http://vm.world-ocean.ru/" TargetMode="External"/><Relationship Id="rId15" Type="http://schemas.openxmlformats.org/officeDocument/2006/relationships/hyperlink" Target="http://www.planetarium-moscow.ru/about/news/moskovskiy-planetariy-v-rezhime-onlayn/" TargetMode="External"/><Relationship Id="rId16" Type="http://schemas.openxmlformats.org/officeDocument/2006/relationships/hyperlink" Target="http://www.planetarium-moscow.ru/about/news/moskovskiy-planetariy-v-rezhime-onlayn/" TargetMode="External"/><Relationship Id="rId17" Type="http://schemas.openxmlformats.org/officeDocument/2006/relationships/hyperlink" Target="https://murzilka.org/" TargetMode="External"/><Relationship Id="rId18" Type="http://schemas.openxmlformats.org/officeDocument/2006/relationships/hyperlink" Target="https://www.murzilka.org/" TargetMode="External"/><Relationship Id="rId19" Type="http://schemas.openxmlformats.org/officeDocument/2006/relationships/hyperlink" Target="https://artsandculture.google.com/streetview/the-state-russian-museum-st-petersburg/dAGBydNbKO5HZg?sv_lng=30.3315453&amp;sv_lat=59.9386266&amp;sv_h=340&amp;sv_p=0&amp;sv_pid=aIVeVQE00A4nQ__wYJpWdg&amp;sv_z=1.0000000000000002" TargetMode="External"/><Relationship Id="rId20" Type="http://schemas.openxmlformats.org/officeDocument/2006/relationships/hyperlink" Target="https://www.dropbox.com/s/uokdbl3zq24rvzv/&#1057;&#1054;&#1064; 15. &#1055;&#1083;&#1072;&#1085; &#1088;&#1072;&#1073;&#1086;&#1090;&#1099; &#1076;&#1086;&#1089;&#1091;&#1075;. &#1087;&#1083;&#1086;&#1097;.2022.docx?dl=0" TargetMode="External"/><Relationship Id="rId21" Type="http://schemas.openxmlformats.org/officeDocument/2006/relationships/hyperlink" Target="http://bischool18.edu22.info/" TargetMode="External"/><Relationship Id="rId22" Type="http://schemas.openxmlformats.org/officeDocument/2006/relationships/hyperlink" Target="https://shkola25bijsk-r22.gosweb.gosuslugi.ru/roditelyam-i-uchenikam/kanikuly/" TargetMode="External"/><Relationship Id="rId23" Type="http://schemas.openxmlformats.org/officeDocument/2006/relationships/hyperlink" Target="http://bschool34.edu22.info/meropriyatiya" TargetMode="External"/><Relationship Id="rId24" Type="http://schemas.openxmlformats.org/officeDocument/2006/relationships/hyperlink" Target="http://bischool40.lbihost.ru/category/novosti/" TargetMode="External"/><Relationship Id="rId25" Type="http://schemas.openxmlformats.org/officeDocument/2006/relationships/hyperlink" Target="http://bischool41.edu22.info/" TargetMode="External"/><Relationship Id="rId26" Type="http://schemas.openxmlformats.org/officeDocument/2006/relationships/hyperlink" Target="http://ddt1biy.edu22.info/dosugovye-ploshchadki-2021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31:00Z</dcterms:created>
  <dc:creator>марина</dc:creator>
  <dc:description/>
  <cp:keywords/>
  <dc:language>en-US</dc:language>
  <cp:lastModifiedBy>Пользователь</cp:lastModifiedBy>
  <cp:lastPrinted>2021-05-25T09:10:00Z</cp:lastPrinted>
  <dcterms:modified xsi:type="dcterms:W3CDTF">2022-06-09T09:54:00Z</dcterms:modified>
  <cp:revision>597</cp:revision>
  <dc:subject/>
  <dc:title/>
</cp:coreProperties>
</file>