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Cs w:val="28"/>
        </w:rPr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Subtitle"/>
        <w:rPr>
          <w:b w:val="false"/>
          <w:b w:val="false"/>
          <w:spacing w:val="20"/>
          <w:sz w:val="20"/>
          <w:szCs w:val="20"/>
        </w:rPr>
      </w:pPr>
      <w:r>
        <w:rPr>
          <w:b w:val="false"/>
          <w:spacing w:val="20"/>
          <w:sz w:val="20"/>
          <w:szCs w:val="20"/>
        </w:rPr>
      </w:r>
    </w:p>
    <w:p>
      <w:pPr>
        <w:pStyle w:val="Subtitle"/>
        <w:rPr/>
      </w:pPr>
      <w:r>
        <w:rPr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«УПРАВЛЕНИЕ ОБРАЗОВАНИЯ АДМИНИСТРАЦИИ </w:t>
      </w:r>
    </w:p>
    <w:p>
      <w:pPr>
        <w:pStyle w:val="Subtitl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" w:hAnsi="Arial" w:cs="Arial"/>
        </w:rPr>
      </w:pPr>
      <w:r>
        <w:rPr>
          <w:sz w:val="24"/>
          <w:szCs w:val="24"/>
        </w:rPr>
        <w:t>29.05.2020</w:t>
        <w:tab/>
        <w:t xml:space="preserve">                   № 50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общении опыта педагогической деятельност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истемы образования в 2019-2020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МКУ «Управление образования Администрации города Бийска» на 2020 год, в целях повышения качества образования муниципальных образовательных учреждений путем совершенствования кадрового потенциала, повышения его соответствия основным требованиям профессионального стандарта «Педагог», поддержки, поощрения педагогических работников, добившихся значимых результатов в профессиональной деятельности, получивших высокое общественное призна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ить на муниципальном уровне систему педагогической деятельности педагогов образовательных учреждений за 2019-2020 учебный год (приложение 1)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банк данных лучшего опыта педагогов муниципальной системы образования, добившихся высоких результатов в своей профессиональной деятельности на разных уровнях системы образования,  срок до 10.10.2020 г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пуляризации педагогической профессии рекомендовать педагогам,  имеющим лучший опыт профессиональной деятельности, принять участие в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Фестивале педагогического мастерства «От призвания к признанию – 2021».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уководителям образовательных учреждений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формить материалы  педагогического опыта педагогов, представить в информационно-методический центр Управления образования  в электронном виде в срок до 20.09.2020 г. (приложение 2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. Разместить адрес педагогического опыта педагогов на сайте образовательного учреждения в срок до 20.10.2020 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Организовать работу  педагогического коллектива по выявлению, обобщению и распространению лучших практик профессиональной деятельности педагогов, изучению представленного опыта  и использования в 2020-2021 учебном     го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Активизировать работу по обобщению и диссеминации педагогического опыта при аттестации педагогических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ъявить благодарность руководящим и педагогическим работникам за высокий уровень профессиональной компетентности в работе муниципальных методических объединений в 2019-2020 учебном году (приложение 3).</w:t>
      </w:r>
    </w:p>
    <w:p>
      <w:pPr>
        <w:pStyle w:val="Heading2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. Контроль исполнения данного приказа возложить на заместителя        начальника МКУ «Управление образования Администрации города Бийска»             Е.А. Максимову.</w:t>
      </w:r>
    </w:p>
    <w:p>
      <w:pPr>
        <w:pStyle w:val="Heading2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2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</w:t>
      </w:r>
    </w:p>
    <w:p>
      <w:pPr>
        <w:pStyle w:val="TextBody"/>
        <w:tabs>
          <w:tab w:val="left" w:pos="720" w:leader="none"/>
          <w:tab w:val="left" w:pos="900" w:leader="none"/>
        </w:tabs>
        <w:spacing w:lineRule="atLeast" w:line="100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2644140" cy="18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4.4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16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>
          <w:sz w:val="28"/>
          <w:szCs w:val="28"/>
        </w:rPr>
        <w:t>Начальник МКУ</w:t>
      </w:r>
    </w:p>
    <w:p>
      <w:pPr>
        <w:pStyle w:val="Normal"/>
        <w:tabs>
          <w:tab w:val="clear" w:pos="720"/>
          <w:tab w:val="left" w:pos="84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образования </w:t>
      </w:r>
    </w:p>
    <w:p>
      <w:pPr>
        <w:pStyle w:val="Normal"/>
        <w:tabs>
          <w:tab w:val="clear" w:pos="720"/>
          <w:tab w:val="left" w:pos="84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»                                                               Е.В. Вирбицкас</w:t>
      </w:r>
    </w:p>
    <w:p>
      <w:pPr>
        <w:pStyle w:val="Normal"/>
        <w:tabs>
          <w:tab w:val="clear" w:pos="720"/>
          <w:tab w:val="left" w:pos="84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кина Светлана Викторовна</w:t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МКУ «Управление образования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города Бийска»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5.2020  №   504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</w:t>
      </w:r>
      <w:r>
        <w:rPr>
          <w:b/>
          <w:sz w:val="24"/>
          <w:szCs w:val="24"/>
        </w:rPr>
        <w:t>педагогических работников, добившихся высоких результатов в профессиональной деятельности на уровнях ступенях системы образования, педагогический опыт которых обобщен на муниципальном, краевом уровнях в 2019-2020 учебном году</w:t>
      </w:r>
    </w:p>
    <w:p>
      <w:pPr>
        <w:pStyle w:val="Style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1701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000000"/>
              </w:rPr>
              <w:t>педагога</w:t>
            </w:r>
          </w:p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подаваемый предмет, 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обобщения 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ического опыта (название мероприятия, приказ/протокол)</w:t>
            </w:r>
          </w:p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ши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24"/>
                <w:szCs w:val="24"/>
              </w:rPr>
              <w:t>МБУ ДО «Дом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Педагогический дебют – 2020» (приказ МКУ «Управление образования Администрации города Бийска» от 01.11.2019 № 125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нчу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Учитель года - 2020» (приказ МКУ «Управление образования Администрации города Бийска» от 13.11.2019          № 130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арев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0 имени В. Токар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ММО учителей естественно-географического цикла «Эффективное управление качеством образования на основе результатов независимых оценочных процедур (ГИА, ВПР)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шение от 31.10.20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а Светл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 № 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Воспитатель года – 2020» (приказ МКУ «Управление образования Администрации города Бийска» от 28.10.2019         № 123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Людмил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24"/>
                <w:szCs w:val="24"/>
              </w:rPr>
              <w:t>МБОУ «Средняя   общеобразовательная школа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07.05.2020 № 4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кова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ММО учителей физической культуры «Внеурочная деятельность. Создание и работа школьных спортивных клубов» (решение от 26.09.20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т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Воспитатель года – 2020» (приказ МКУ «Управление образования Администрации города Бийска»  от 28.10.2019         № 123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тязев 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рте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Рус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 «Средняя общеобразователь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ча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Городской открытый семинар для молодых педагогов «Шаги к успеху молодого педагога» (приказ </w:t>
            </w:r>
            <w:r>
              <w:rPr>
                <w:sz w:val="24"/>
                <w:szCs w:val="24"/>
              </w:rPr>
              <w:t xml:space="preserve">МКУ «Управление образования Администрации города Бийска» </w:t>
            </w:r>
            <w:r>
              <w:rPr>
                <w:sz w:val="24"/>
                <w:szCs w:val="28"/>
              </w:rPr>
              <w:t>от 21.02.2020 № 235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 Виктория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 - Детский сад № 5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Педагогический дебют – 2020» (приказ МКУ «Управление образования Администрации города Бийска» от 01.11.2019 № 125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чева Надежд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ч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ярмарка методических идей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07.05.2020 № 4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ко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Межрегиональная научно-практическая конференция «Здоровое поколение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Style18"/>
              <w:jc w:val="both"/>
              <w:rPr/>
            </w:pPr>
            <w:r>
              <w:rPr/>
              <w:t>(приказ МКУ «Управление образования Администрации города Бийска» от 10.12.2019       № 1947)</w:t>
            </w:r>
          </w:p>
          <w:p>
            <w:pPr>
              <w:pStyle w:val="Style18"/>
              <w:jc w:val="both"/>
              <w:rPr/>
            </w:pPr>
            <w:r>
              <w:rPr/>
              <w:t>Краевой вебинар «Социально-педагогическая профилактика девиантного поведения обучаю-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щихся в условиях современной школы» (МКУ «Управление образования Администрации города Бийска»  от 09.12.2019       № 1940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ршенина Юлия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ММО учителей физической культуры «Деятельностные образовательные практики с детьми с разными образовательными потребностями» (решение от 12.03.20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ашева Еле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24"/>
                <w:szCs w:val="24"/>
              </w:rPr>
              <w:t>МБОУ «Гимназия № 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ММО учителей физико-математического цикла «От профессиональной компетенции педагога – к качеству образования» (решение №3 от 13.02.20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емов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Воспитатель года – 2020» (приказ МКУ «Управление образования Администрации города Бийска» от 28.10.2019         № 1231)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но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ММО  учителей начальных классов </w:t>
            </w:r>
            <w:r>
              <w:rPr>
                <w:bCs/>
                <w:iCs/>
                <w:sz w:val="24"/>
                <w:szCs w:val="24"/>
              </w:rPr>
              <w:t xml:space="preserve">«Стратегические цели и механизмы развития ММО (с учетом результатов ВПР в 4-х классах)» </w:t>
            </w:r>
            <w:r>
              <w:rPr>
                <w:sz w:val="24"/>
                <w:szCs w:val="24"/>
              </w:rPr>
              <w:t>(решение от 26.09.20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а Наталь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0 имени В. Токар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интенсив ММО учителей художественно-эстетического цикла «Внедрение новых технологий, методов, форм, процедур оценки качества образования в соответствии с предметными Концепциями образования» (решение от 31.10.20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ее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   общеобразовательная школа  № 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ярмарка методических идей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07.05.2020 № 4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0 имени В. Токар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ММО учителей естественно-географического цикла «Эффективное управление качеством образования на основе результатов независимых оценочных процедур (ГИА, ВПР)» (решение от 31.10.20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одникова Светла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24"/>
                <w:szCs w:val="24"/>
              </w:rPr>
              <w:t>МБОУ «Средняя общеобразовательная школа №12 с углубленным изучением отдельных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ция ММО учителей физико-математического цикла «Повышение качества знаний обучающихся на уроках информатики с помощью практических заданий, используемых на ГИА по основным образовательным программам» (решение №3 от 13.02.202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   общеобразовательная школа 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07.05.2020 № 4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нина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дагогическая мастерская ММО учителей естественно-географического цикла «Успешные практики работы с деть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ными образовательными потребностями» (решение от 12.03.20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цева Ирина </w:t>
            </w:r>
          </w:p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   общеобразовательная школа  № 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07.05.2020 № 4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ММО учителей  естественно-географического цикла «Панорама методических идей и педагогических достижений» (решение от 26.09.2019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07.05.2020 № 4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ос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мастерская ММО учителей художественно-эстетического цикла и технологии «Деятельностные образовательные практики с детьми с разными образовательными потребностями» (решение от 12.03.20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оловец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Ю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24"/>
                <w:szCs w:val="24"/>
              </w:rPr>
              <w:t>МБОУ «Гимназия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Style20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07.05.2020 № 4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чук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0 имени В. Токар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-интенсив ММО учителей художественно-эстетического цикла «Внедрение новых технологий, методов, форм, процедур оценки качества образования в соответствии с предметными Концепциями образования» (решение от 31.10.201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уганов Владими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№ 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ярмарка методических идей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07.05.2020 № 4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Гер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БОУ «Средняя   общеобразовательная школ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ярмарка методических идей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07.05.2020 № 4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Style20"/>
              <w:spacing w:before="30" w:after="30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Педагогический дебют – 2020»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01.11.2019 № 125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кин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гари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Учитель года - 2020»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13.11.2019         № 130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нник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юдмил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ММО учителей физической культуры  «Методическая и профессиональная компетентность педагога как условие его эффективной деятельности в достижении современного качества образования» (решение от 13.02.20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ямкова Еле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07.05.2020 № 4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 № 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ой конкурс «Воспитатель года – 2020» (приказ 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>от 28.10.2019         № 123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йоров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0 имени В. Токар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ММО учителей  естественно-географического цикла «Эффективное управление качеством образования на основе результатов независимых оценочных процедур (ГИА, ВПР)» (решение от 31.10.20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наче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24"/>
                <w:szCs w:val="24"/>
              </w:rPr>
              <w:t>МБОУ «Гимназия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Style20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07.05.2020 № 4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едведева Вер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  общеобразовательная школа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ярмарка методических идей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07.05.2020 № 4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ой конкурс «Воспитатель года – 2020» (приказ 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>от 28.10.2019         № 123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мшанов Алексей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ция ММО учителей физической культуры «Методическая и профессиональная компетентность педагога как условие его эффективной деятельности в достижении современного качества образования» (решение от 13.02.20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шпор </w:t>
            </w:r>
          </w:p>
          <w:p>
            <w:pPr>
              <w:pStyle w:val="Style20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рина </w:t>
            </w:r>
          </w:p>
          <w:p>
            <w:pPr>
              <w:pStyle w:val="Style20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 «Средняя общеобразовательная школа  № 25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едагог-библиотек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кция ММО педагогических и руководящих работников по воспитательной работе  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>«Содержание, формы и методы работы с родителями обучающихся в образовательных учреждениях» (приказ МКУ «Управление образования Администрации города Бийска»  от 10.02.2020 № 16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 Максим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ой куль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Педагогический дебют – 2020»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01.11.2019 № 125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а 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ция ММО учителей  художественно-эстетического цикла  и технологии «Панорама методических идей и педагогических достижений»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24"/>
                <w:szCs w:val="24"/>
              </w:rPr>
              <w:t>решение от 26.09.2019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ежрегиональная  научно-практическая конференция профессиональных сообществ по вопросам модернизации технологий и содержания обучения в соответствии с новым ФГОС (приказ 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16.09.2020 № 975)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ро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ММО учителей начальных классов «Развитие профессиональной компетентности учителей начальных классов как фактор повышения качества образования» (решение от 13.02.20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гото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ртем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ММО учителей физической культуры «Методическая и профессиональная компетентность педагога как условие его эффективной деятельности в достижении современного качества образования» (решение от 13.02.20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леев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и и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еминар ММО учителей гуманитарного цикла  </w:t>
            </w:r>
            <w:r>
              <w:rPr>
                <w:iCs/>
                <w:sz w:val="24"/>
                <w:szCs w:val="24"/>
                <w:shd w:fill="FFFFFF" w:val="clear"/>
              </w:rPr>
              <w:t>«Работа с детьми с разными образовательными потребностями» (протокол от   12.03.2020 №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ёлов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ой конкурс «Педагогический дебют – 2020» (приказ 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01.11.2019 № 125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ачков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БОУ «Средняя    общеобразовательная школа  № 3»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ярмарка методических идей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07.05.2020 № 4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яни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Педагогический дебют – 2020»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 от 01.11.2019 № 125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ова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   общеобразовательная школа  № 40 имени В. Токар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ярмарка методических идей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07.05.2020 № 4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ико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вет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ий эколого-турист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«Педагогический дебют – 2020» (приказ 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01.11.2019 № 125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фее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БОУ «Средняя  общеобразовательная школ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ярмарка методических идей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07.05.2020 № 4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никова Ольга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 им. В. Биа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«Педагогический дебют – 2020» (приказ 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01.11.2019 № 125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льцева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ММО учителей  естественно-географического цикла «Панорама методических идей и педагогических достижений» (решение от 26.09.20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мастерская ММО учителей художественно-эстетического цикла и технологии «Деятельностные образовательные практики с детьми с разными образовательными потребностями» (решение от 12.03.20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4 имени В. Биа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«Учитель года - 2020» (приказ 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13.11.2019                     № 130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удене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40 имени В. Токар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ММО учителей физико-математического цикла «Обеспечение качества знаний по предмету «Математика» средствами оценочных процедур» (решение №2 от 31.10.20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Хлыстова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20 с УИ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ММО учителей физико-математического цикла «Актуальные вопросы содержания контрольно-измерительных материалов ОГЭ и ЕГЭ 2020 года по математике» (решение №2 от 31.10.20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20 с УИ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ой конкурс «Учитель года -2020» (приказ 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>от 13.11.2019          № 130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р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8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Воспитатель года – 2020»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</w:t>
            </w:r>
            <w:r>
              <w:rPr>
                <w:sz w:val="24"/>
                <w:szCs w:val="24"/>
              </w:rPr>
              <w:t xml:space="preserve"> от 28.10.2019          № 123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Учитель года -2020»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</w:t>
            </w:r>
            <w:r>
              <w:rPr>
                <w:sz w:val="24"/>
                <w:szCs w:val="24"/>
              </w:rPr>
              <w:t xml:space="preserve"> от 13.11.2019          № 130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фене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  общеобразователь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ярмарка методических идей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07.05.2020 № 4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0 с УИ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ь  иностранн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Педагогический дебют – 2020»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</w:t>
            </w:r>
            <w:r>
              <w:rPr>
                <w:sz w:val="24"/>
                <w:szCs w:val="24"/>
              </w:rPr>
              <w:t xml:space="preserve"> от 01.11.2019 № 125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окоштанова Лар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ММО учителей  естественно-географического цикла «Панорама методических идей и педагогических достижений» (решение от 26.09.20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ярмарка методических идей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 </w:t>
            </w:r>
            <w:r>
              <w:rPr>
                <w:sz w:val="24"/>
                <w:szCs w:val="24"/>
              </w:rPr>
              <w:t xml:space="preserve"> от 07.05.2020 № 4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н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4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Учитель года -2020»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</w:t>
            </w:r>
            <w:r>
              <w:rPr>
                <w:sz w:val="24"/>
                <w:szCs w:val="24"/>
              </w:rPr>
              <w:t xml:space="preserve"> от 13.11.2019          № 130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кевич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Педагогический дебют – 2020» (приказ</w:t>
            </w:r>
            <w:r>
              <w:rPr>
                <w:rFonts w:eastAsia="SimSun;宋体"/>
                <w:bCs/>
                <w:sz w:val="24"/>
                <w:szCs w:val="28"/>
                <w:lang w:eastAsia="zh-CN"/>
              </w:rPr>
              <w:t xml:space="preserve"> МКУ «Управление образования Администрации города Бийска»</w:t>
            </w:r>
            <w:r>
              <w:rPr>
                <w:sz w:val="24"/>
                <w:szCs w:val="24"/>
              </w:rPr>
              <w:t xml:space="preserve"> от 01.11.2019 № 1256)</w:t>
            </w:r>
          </w:p>
        </w:tc>
      </w:tr>
    </w:tbl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МКУ «Управление образования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города Бийска»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5.2020  №   504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иды обобщения педагогического опыта  </w:t>
      </w:r>
    </w:p>
    <w:p>
      <w:pPr>
        <w:pStyle w:val="Style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 </w:t>
      </w:r>
      <w:r>
        <w:rPr>
          <w:i/>
          <w:color w:val="000000"/>
          <w:sz w:val="24"/>
          <w:szCs w:val="24"/>
        </w:rPr>
        <w:t>Описание системы работы учителя, группы учителей, предметного методического объединения</w:t>
      </w:r>
      <w:r>
        <w:rPr>
          <w:color w:val="000000"/>
          <w:sz w:val="24"/>
          <w:szCs w:val="24"/>
        </w:rPr>
        <w:t xml:space="preserve"> по актуальным проблемам  (апробация и внедрение инновационного педагогического опыта для совершенствования образовательного процесса, повышения профессиональной компетентности учителя)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2.  </w:t>
      </w:r>
      <w:r>
        <w:rPr>
          <w:i/>
          <w:color w:val="000000"/>
          <w:sz w:val="24"/>
          <w:szCs w:val="24"/>
        </w:rPr>
        <w:t>Методические рекомендации</w:t>
      </w:r>
      <w:r>
        <w:rPr>
          <w:color w:val="000000"/>
          <w:sz w:val="24"/>
          <w:szCs w:val="24"/>
        </w:rPr>
        <w:t>, подготовленные на основе личного педагогического опыта с целью  внедрения  в  практику опыта работы педагога,  инновационных разрабо</w:t>
        <w:softHyphen/>
        <w:t>ток к условиям ОУ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3.  </w:t>
      </w:r>
      <w:r>
        <w:rPr>
          <w:i/>
          <w:color w:val="000000"/>
          <w:sz w:val="24"/>
          <w:szCs w:val="24"/>
        </w:rPr>
        <w:t>Авторские образовательные ресурсы</w:t>
      </w:r>
      <w:r>
        <w:rPr>
          <w:color w:val="000000"/>
          <w:sz w:val="24"/>
          <w:szCs w:val="24"/>
        </w:rPr>
        <w:t xml:space="preserve"> как инструмент  повышения качества педагогического мастерства и результатов обученности и воспитанности обучающихся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обобщения</w:t>
      </w:r>
    </w:p>
    <w:p>
      <w:pPr>
        <w:pStyle w:val="Style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авторских  учебно-методических ресурсов;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шюры, буклеты, другие публикации;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фильмы, электронные ресурсы;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тер-классы;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й отчёт.</w:t>
      </w:r>
    </w:p>
    <w:p>
      <w:pPr>
        <w:pStyle w:val="Style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описания ППО</w:t>
      </w:r>
    </w:p>
    <w:p>
      <w:pPr>
        <w:pStyle w:val="Style2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основание актуальности и перспективности опыта. Его значение для совершен</w:t>
        <w:softHyphen/>
        <w:t>ствования учебно-воспитательного процесса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ормирование ведущей идеи опыта, условия возникновения, становления опы</w:t>
        <w:softHyphen/>
        <w:t>та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3. Теоретическая база опыта (показать, из каких научных положений исходит дан</w:t>
        <w:softHyphen/>
        <w:t>ный опыт)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ехнология опыта. Система конкретных педагогических действий, содержание, методы, приёмы воспитания и обучения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5. Анализ результативности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6. Трудоёмкость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Адресные рекомендации по использованию опыта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МКУ «Управление образования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города Бийска»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5.2020  №   504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едагогических и руководящих работников, отмеченных благодарностью  за высокий уровень профессиональной компетентности в работе муниципальных методических объединений в 2019-2020учебном году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827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педаго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бщественный методи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ябьева Евген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      № 1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типов Владимир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 «Средняя общеобразовательная школа № 20 с УИО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нтропова Ольг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БОУ «Гимназия № 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тяшкина Мария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 «Средняя общеобразовательная школа № 12 с УИО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4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арев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40 имени            В. Токар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2 с УИО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хин Андрей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детск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рщова Мари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 «Средняя общеобразовательная школа № 40 им. В. Токар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4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Васильченко Гал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 «Средняя общеобразовательная школа № 2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Вострякова Г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 «Средняя общеобразовательная школа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директора по УВР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Головачева Надежда Пет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 № 1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ко Там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 педагог, руководитель ММО социальных педаг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щапова Ма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«Средняя общеобразовательная школа № 1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УВР, общественный методист учителей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шина Надежд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Кадетск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Данило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 «Средняя общеобразовательная школа № 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нисова 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Средняя общеобразовательная школа № 20 с УИО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Ирина Ег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, общественный методист учителей 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Наталь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0 имени   В. Токар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Учитель музыки, общественный методист учителей му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емеева Мари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 «Средняя общеобразовательная школа № 2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 Екате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Ма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иолог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Марина Леонт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идович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 имени В. Биан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ва Ната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, географии, общественный методист учителей биологии, географ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армацкая Элл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БОУ «Гимназия № 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Евген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Гимназия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вина Евген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БОУ «Гимназия № 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кшарова Галина Фё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 «Средняя общеобразовательная школа № 2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осова 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Гимназия № 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УВР, общественный методист учителей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новало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ветла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 «Средняя общеобразовательная школа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ролева Ирина Эльза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Гимназия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расовская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4"/>
                <w:szCs w:val="28"/>
              </w:rPr>
              <w:t>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Гимназия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иницкая Светлана</w:t>
            </w:r>
          </w:p>
          <w:p>
            <w:pPr>
              <w:pStyle w:val="Style18"/>
              <w:rPr/>
            </w:pPr>
            <w:r>
              <w:rPr/>
              <w:t xml:space="preserve">Геннад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мкачева Татья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 «Средняя общеобразовательная школа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информатики, общественный методист учителей инфор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талия Ге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емина Ольг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общеобразовательная школа № 1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етко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Средняя общеобразовательная школа № 20 УИО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4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ушкина Натали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ник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Липина Ольг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 «Гимназия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директора по УР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опатина Наталья Витальевна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иолог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дце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4 имени В. Биан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рсова Еле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8"/>
              </w:rPr>
              <w:t>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Гимназия № 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нько Леонид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иллер Ан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Средняя общеобразовательная школа № 1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ковин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 «Средняя общеобразовательная школа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ежкин Андре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шанов Алекс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овикова Алл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Средняя общеобразовательная школа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4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троухова Римм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 «Средняя общеобразовательная школа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УР, общественный методист учителей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имонов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Гимназия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, общественный методист учителей художественно-эстетического цикла и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варинцев Павел Яковл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пова Анжел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 «Средняя общеобразовательная школа      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удакова Ларис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 «Средняя общеобразовательная школа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ь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3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 директора по 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чкова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мидоли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тла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Средняя общеобразовательная школа № 3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4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лащев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МБДОУ «Детский сад №  2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тарший воспитатель, общественный методист  (направление: познавательное развит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ловова Анна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Гимназия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 Серге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Филиппова Мар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 «Средняя общеобразовательная школа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вцев Серге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лова Окс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руководитель ММО педагогических работников по дошкольному образ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орошильце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Ларис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 «Средняя общеобразовательная школа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8"/>
              </w:rPr>
              <w:t>Черданцева Мар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 «Средняя общеобразовательная школа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ший вожа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кашина Ан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Гимназия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иностранного языка, общественный методист учителей иностранных язы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Чернышова Ма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тарший воспитатель, общественный методист (направление: речевое развит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 Андр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9 им. Героя РФ С.Ю. Медвед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пунова Ма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Гимназия № 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истории и обществознания, общественный методист учителей истории, обществ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Шумильная Юл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 «Средняя общеобразовательная школа       № 1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пков Павел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ьева Натали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 «Средняя общеобразовательная школа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информатики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Lucida Sans Unicod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basedOn w:val="Style12"/>
    <w:qFormat/>
    <w:rPr>
      <w:rFonts w:eastAsia="Lucida Sans Unicode"/>
      <w:b/>
      <w:bCs/>
      <w:kern w:val="2"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с отступом 2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basedOn w:val="Style12"/>
    <w:qFormat/>
    <w:rPr>
      <w:rFonts w:eastAsia="Lucida Sans Unicode"/>
      <w:kern w:val="2"/>
      <w:sz w:val="24"/>
      <w:szCs w:val="24"/>
      <w:lang w:val="ru-RU" w:bidi="ar-SA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bCs/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b/>
      <w:bCs/>
      <w:kern w:val="2"/>
      <w:sz w:val="28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title3">
    <w:name w:val="msotitle3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6666CC"/>
      <w:kern w:val="2"/>
      <w:sz w:val="40"/>
      <w:szCs w:val="40"/>
      <w:lang w:val="ru-RU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53:00Z</dcterms:created>
  <dc:creator>rilova_l</dc:creator>
  <dc:description/>
  <cp:keywords/>
  <dc:language>en-US</dc:language>
  <cp:lastModifiedBy>Пользователь</cp:lastModifiedBy>
  <cp:lastPrinted>2020-06-23T10:20:00Z</cp:lastPrinted>
  <dcterms:modified xsi:type="dcterms:W3CDTF">2020-06-23T03:25:00Z</dcterms:modified>
  <cp:revision>685</cp:revision>
  <dc:subject/>
  <dc:title>КОМИТЕТ АДМИНИСТРАЦИИ АЛТАЙСКОГО КРАЯ ПО ОБРАЗОВАНИЮ</dc:title>
</cp:coreProperties>
</file>