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Cs w:val="28"/>
        </w:rPr>
        <w:drawing>
          <wp:inline distT="0" distB="0" distL="0" distR="0">
            <wp:extent cx="7505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pacing w:val="20"/>
          <w:sz w:val="16"/>
          <w:szCs w:val="16"/>
        </w:rPr>
      </w:pPr>
      <w:r>
        <w:rPr>
          <w:b w:val="false"/>
          <w:spacing w:val="20"/>
          <w:sz w:val="16"/>
          <w:szCs w:val="16"/>
        </w:rPr>
      </w:r>
    </w:p>
    <w:p>
      <w:pPr>
        <w:pStyle w:val="Subtitle"/>
        <w:rPr>
          <w:b w:val="false"/>
          <w:b w:val="false"/>
          <w:spacing w:val="20"/>
          <w:sz w:val="20"/>
          <w:szCs w:val="20"/>
        </w:rPr>
      </w:pPr>
      <w:r>
        <w:rPr>
          <w:b w:val="false"/>
          <w:spacing w:val="20"/>
          <w:sz w:val="20"/>
          <w:szCs w:val="20"/>
        </w:rPr>
      </w:r>
    </w:p>
    <w:p>
      <w:pPr>
        <w:pStyle w:val="Subtitle"/>
        <w:rPr/>
      </w:pPr>
      <w:r>
        <w:rPr>
          <w:spacing w:val="20"/>
          <w:sz w:val="26"/>
          <w:szCs w:val="26"/>
        </w:rPr>
        <w:t xml:space="preserve">МУНИЦИПАЛЬНОЕ КАЗЕННОЕ УЧРЕЖДЕНИЕ </w:t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«УПРАВЛЕНИЕ ОБРАЗОВАНИЯ АДМИНИСТРАЦИИ </w:t>
      </w:r>
    </w:p>
    <w:p>
      <w:pPr>
        <w:pStyle w:val="Subtitl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ГОРОДА БИЙСКА»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jc w:val="both"/>
        <w:rPr>
          <w:rFonts w:ascii="Arial" w:hAnsi="Arial" w:cs="Arial"/>
        </w:rPr>
      </w:pPr>
      <w:r>
        <w:rPr>
          <w:sz w:val="24"/>
          <w:szCs w:val="24"/>
        </w:rPr>
        <w:t>06.06.2024</w:t>
        <w:tab/>
        <w:t xml:space="preserve">                   № 73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г. Бийск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общении опыта педагогической деятельности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истемы образования в 2023-2024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МКУ «Управление образования Администрации города Бийска» на 2024 год, в целях повышения качества образования муниципальных образовательных учреждений путем совершенствования кадрового потенциала, повышения его соответствия основным требованиям профессионального стандарта «Педагог», поддержки, поощрения педагогических работников, добившихся значимых результатов в профессиональной деятельности, получивших высокое общественное призн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ить на муниципальном уровне систему педагогической деятельности работников образовательных учреждений за 2023-2024 учебный год (приложение 1)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банк данных лучшего опыта работников муниципальной системы образования, добившихся высоких результатов в своей профессиональной деятельности на разных уровнях системы образования,  срок до 20.10.2024 г.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пуляризации педагогической профессии рекомендовать педагогам,  имеющим лучший опыт профессиональной деятельности, принять участие в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Фестивале педагогического мастерства «От призвания к признанию – 2025».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Руководителям образовательных учреждени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Оформить материалы  педагогического и управленческого опыта и  разместить адрес опыта на сайте образовательного учреждения, срок до      01.10.2024 г. (приложение 2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 Представить в информационно-методический центр Управления образования (на электронный адрес </w:t>
      </w:r>
      <w:hyperlink r:id="rId3">
        <w:r>
          <w:rPr>
            <w:rStyle w:val="InternetLink"/>
            <w:sz w:val="28"/>
            <w:szCs w:val="28"/>
          </w:rPr>
          <w:t>marina-1cova@yandex.ru</w:t>
        </w:r>
      </w:hyperlink>
      <w:r>
        <w:rPr>
          <w:sz w:val="28"/>
          <w:szCs w:val="28"/>
        </w:rPr>
        <w:t xml:space="preserve">) ссылку на размещенный адрес  педагогического и управленческого опыта, срок                        до 01.10.2024 г.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  Организовать работу  педагогического коллектива по выявлению, обобщению и распространению лучших практик профессиональной деятельности педагогов, изучению представленного опыта  и использования в 2024-2025 учебном     году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   Активизировать работу по обобщению и диссеминации педагогического опыта при аттестации педагогически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Объявить благодарность руководящим и педагогическим работникам за высокий уровень профессиональной компетентности в работе муниципальных методических объединений в 2023-2024 учебном году (приложение 3).</w:t>
      </w:r>
    </w:p>
    <w:p>
      <w:pPr>
        <w:pStyle w:val="Heading2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6.     Контроль исполнения данного приказа возложить на заместителя        начальника МКУ «Управление образования Администрации города Бийска»             С.В. Строкину.</w:t>
      </w:r>
    </w:p>
    <w:p>
      <w:pPr>
        <w:pStyle w:val="Heading2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</w:t>
      </w:r>
    </w:p>
    <w:p>
      <w:pPr>
        <w:pStyle w:val="TextBody"/>
        <w:tabs>
          <w:tab w:val="left" w:pos="720" w:leader="none"/>
          <w:tab w:val="left" w:pos="900" w:leader="none"/>
        </w:tabs>
        <w:spacing w:lineRule="atLeast" w:line="100"/>
        <w:ind w:firstLine="709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2644140" cy="18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4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6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4.4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4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164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49" w:leader="none"/>
        </w:tabs>
        <w:jc w:val="both"/>
        <w:rPr/>
      </w:pPr>
      <w:r>
        <w:rPr>
          <w:sz w:val="28"/>
          <w:szCs w:val="28"/>
        </w:rPr>
        <w:t>Начальник  МКУ</w:t>
      </w:r>
    </w:p>
    <w:p>
      <w:pPr>
        <w:pStyle w:val="Normal"/>
        <w:tabs>
          <w:tab w:val="clear" w:pos="720"/>
          <w:tab w:val="left" w:pos="8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образования </w:t>
      </w:r>
    </w:p>
    <w:p>
      <w:pPr>
        <w:pStyle w:val="Normal"/>
        <w:tabs>
          <w:tab w:val="clear" w:pos="720"/>
          <w:tab w:val="left" w:pos="84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ийска»                                                               А.Г. Мелихова</w:t>
      </w:r>
    </w:p>
    <w:p>
      <w:pPr>
        <w:pStyle w:val="Normal"/>
        <w:tabs>
          <w:tab w:val="clear" w:pos="720"/>
          <w:tab w:val="left" w:pos="844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2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кина Светлана Викторовна</w:t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казу 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У «Управление образования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города Бийска»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  №   ________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исок </w:t>
      </w:r>
      <w:r>
        <w:rPr>
          <w:b/>
          <w:sz w:val="24"/>
          <w:szCs w:val="24"/>
        </w:rPr>
        <w:t>педагогических и руководящих работников, добившихся высоких результатов в профессиональной деятельности на уровнях системы образования, педагогический опыт которых обобщен на муниципальном, краевом уровнях в 2023-2024 учебном году</w:t>
      </w:r>
    </w:p>
    <w:p>
      <w:pPr>
        <w:pStyle w:val="Style2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1560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000000"/>
              </w:rPr>
              <w:t>педагога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еподаваемый предмет, 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</w:t>
            </w:r>
          </w:p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обобщения 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дагогического опыта (название мероприятия, приказ/протокол, дата)</w:t>
            </w:r>
          </w:p>
          <w:p>
            <w:pPr>
              <w:pStyle w:val="Style20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Гулана Мардан к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4 им. В.В. Биа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фон  «Лучшие практики воспитательной и профилактической работы Алтая-2024», победитель (приказ КАУ ДПО «АИРО имени А.М. Топорова» от 27.06.2024 № 12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ябьева Евгения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34" w:hanging="0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я школа № 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 директора по УВ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екция заместителей директоров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общеобразовательных учреждений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учебно-методической работе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етодическое сопровождение среднесрочной Программы развития школ, имеющих низкие образовательные результаты» (решение от 01.02.202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Анастасия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 истории и обществозна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конкурс «Учитель года Бийска - 2024» (приказ МКУ «Управление образования Администрации города Бийска» от 20.11.2023  № 15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инович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Гимназия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структор по физической культуре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Методический Олимп» (приказ МКУ «Управление образования Администрации города Бийска» от 04.03.2024  № 320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едарева Елена Александровн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БОУ «Средняя общеобразователь</w:t>
            </w:r>
          </w:p>
          <w:p>
            <w:pPr>
              <w:pStyle w:val="Style18"/>
              <w:jc w:val="both"/>
              <w:rPr/>
            </w:pPr>
            <w:r>
              <w:rPr/>
              <w:t>ная школа № 40 имени В.Токар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директора по УВ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кция заместителей директоров </w:t>
            </w:r>
          </w:p>
          <w:p>
            <w:pPr>
              <w:pStyle w:val="Style18"/>
              <w:rPr/>
            </w:pPr>
            <w:r>
              <w:rPr/>
              <w:t xml:space="preserve">общеобразовательных учреждений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учебно-методическ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с педагогическими кадрами в рамках совершенствования качества предметного образования» (решение от 10.11.202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езгин Максим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БОУ «Средняя общеобразователь</w:t>
            </w:r>
          </w:p>
          <w:p>
            <w:pPr>
              <w:pStyle w:val="Style18"/>
              <w:jc w:val="both"/>
              <w:rPr/>
            </w:pPr>
            <w:r>
              <w:rPr/>
              <w:t>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ородской  конкурс «Педагогический дебют-2024» (приказ МКУ «Управление образования Администрации города Бийска» от 20.11.2023 № 151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огдано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 школа № 41»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МО учителей физики «Лучшие образовательные практики, направленные на совершенствование качества физико-математического образования» (решение от 09.11.2023 года № 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уракова Татья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БОУ «Средняя общеобразователь</w:t>
            </w:r>
          </w:p>
          <w:p>
            <w:pPr>
              <w:pStyle w:val="Style18"/>
              <w:jc w:val="both"/>
              <w:rPr/>
            </w:pPr>
            <w:r>
              <w:rPr/>
              <w:t>ная школа № 1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МО учителей физической культуры «Развитие здоровьеформирующей среды в ОУ: лучшие физкультурно-оздоровительные практики» (решение от 10.11.2023 г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ина Ирина Александ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БОУ «Средняя общеобразовательная школа № 6 имени Героя Советского Союза Н.П. Красильни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конкурс «Учитель года Бийска-2024» (приказ МКУ «Управление образования Администрации города Бийска» от 20.11.2023  № 15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он Глеб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МБОУ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учителей физики «Лучшие образовательные практики, направленные на совершенствование качества физико-математического образования» (решение от 09.11.2023 года № 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менков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БОУ «Средняя общеобразовательная школа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 изобразительного искус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МО учителей художественно-эстетического цикла и технологии «Инклюзивное образование в условиях реализации ФГОС: эффективные практики» (решение от 11.04.2024 г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Юлия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34" w:hanging="0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  <w:t>МБУДО «Дом детск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ружной  смотр-конкурс педагогических достижений в системе дополнительного образования детей «К новым горизонтам» (приказ МКУ «Управление образования Администрации города Бийска» от 07.05.2024 № 63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  <w:szCs w:val="24"/>
              </w:rPr>
              <w:t xml:space="preserve">Должанских Алена Викторовн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БДОУ «Детский сад № 9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Методический Олимп» (приказ МКУ «Управление образования Администрации города Бийска» от 04.03.2024  № 320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уд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БОУ «Средняя общеобразователь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 физической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МО учителей физической культуры «Развитие здоровьеформирующей среды в ОУ: лучшие физкультурно-оздоровительные практики» (решение от 10.11.2023 г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Жданова Анастас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БОУ «Средняя общеобразователь</w:t>
            </w:r>
          </w:p>
          <w:p>
            <w:pPr>
              <w:pStyle w:val="Style18"/>
              <w:jc w:val="both"/>
              <w:rPr/>
            </w:pPr>
            <w:r>
              <w:rPr/>
              <w:t>ная школа № 20 с УИ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ь  англий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ородской  конкурс «Педагогический дебют-2024» (приказ МКУ «Управление образования Администрации города Бийска» от 20.11.2023 № 151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харова Татья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изобразительного искус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Классный руководитель года-2024» (приказ МКУ «Управление образования Администрации города Бийска» от 20.11.2023  № 15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пато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БОУ «Средняя общеобразователь</w:t>
            </w:r>
          </w:p>
          <w:p>
            <w:pPr>
              <w:pStyle w:val="Style18"/>
              <w:jc w:val="both"/>
              <w:rPr/>
            </w:pPr>
            <w:r>
              <w:rPr/>
              <w:t>ная школа № 1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МО учителей естественно-географического цикла «Профессиональное       мастерство учителя как основной ресурс            формирования             естественнонаучной      грамотности» (решение от 01.02.2024 г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Ольг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МБОУ «Средняя общеобразователь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34" w:hanging="0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я школа    № 6 имени Героя Советского Союза          Н.П.Красильни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кция заместителей директоров </w:t>
            </w:r>
          </w:p>
          <w:p>
            <w:pPr>
              <w:pStyle w:val="Style18"/>
              <w:rPr/>
            </w:pPr>
            <w:r>
              <w:rPr/>
              <w:t xml:space="preserve">общеобразовательных учреждений 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 учебно-методической работе</w:t>
            </w:r>
          </w:p>
          <w:p>
            <w:pPr>
              <w:pStyle w:val="Style18"/>
              <w:rPr/>
            </w:pPr>
            <w:r>
              <w:rPr/>
              <w:t>«Методическое сопровождение среднесрочной Программы развития школ, имеющих низкие образовательные результаты» (решение от 01.02.202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ирьянова Надежд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БОУ «Средняя общеобразовательная школа № 12 с УИ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МО учителей художественно-эстетического цикла и технологии «Инклюзивное образование в условиях реализации ФГОС: эффективные практики» (решение от 11.04.2024 г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локова Ксения Игоревна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Средняя общеобразовательная школа № 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ородской  конкурс «Педагогический дебют-2024» (приказ МКУ «Управление образования Администрации города Бийска» от 20.11.2023 № 1513)</w:t>
            </w:r>
          </w:p>
          <w:p>
            <w:pPr>
              <w:pStyle w:val="Style18"/>
              <w:jc w:val="both"/>
              <w:rPr/>
            </w:pPr>
            <w:r>
              <w:rPr/>
              <w:t>Краевой  конкурс «Учитель года Алтая-2024» номинация «Педагогический дебют» (приказ Министерства образования и науки  от 20.03.2024  № 38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кова Ан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Гимназия № 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Классный руководитель года-2024» (приказ МКУ «Управление образования Администрации города Бийска» от 20.11.2023  № 15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Кузьмина </w:t>
            </w:r>
          </w:p>
          <w:p>
            <w:pPr>
              <w:pStyle w:val="Style18"/>
              <w:jc w:val="both"/>
              <w:rPr/>
            </w:pPr>
            <w:r>
              <w:rPr/>
              <w:t>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школа № 3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Всероссийский профессиональный конкурс для педагогов «Использование информационных технологий в образовательной деятельности», номинация презентация «Игровые технологии, как активная форма развития интеллектуальных способностей дошкольников с ОВЗ»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БОУ «Средняя общеобразователь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ая школа № 6 имени Героя Советского Союза Н.П.Красильни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 конкурс «Учитель года Бийска-2024» (приказ МКУ «Управление образования Администрации города Бийска» от 20.11.2023  № 15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енкова Вера Александровн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я школа № 12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 УИОП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физической культуре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й  конкурс «Воспитатель года-2024» (приказ МКУ «Управление образования Администрации города Бийска» от 17.11.2023 № 1506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н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34" w:hanging="0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  <w:t>МБУДО «Дом детск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конкурс «Сердце отдаю детям – 2023» (приказ МКУ «Управление образования Администрации города Бийска» от 09.10.2023 № 1320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X краевой конкурс профессионального мастерства работников сферы дополнительного образования «Сердце отдаю детям»         (письмо КГБУДО «Алтайский краевой дворец творчества детей и молодежи» от 15.03.2023 № 5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енкина Маргарит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БОУ «Средняя общеобразователь</w:t>
            </w:r>
          </w:p>
          <w:p>
            <w:pPr>
              <w:pStyle w:val="Style18"/>
              <w:jc w:val="both"/>
              <w:rPr/>
            </w:pPr>
            <w:r>
              <w:rPr/>
              <w:t>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МО учителей художественно-эстетического цикла и технологии «Профессиональное       мастерство учителя как основной ресурс            формирования           художественной и            технологической грамотности» (решение от 31.01.2024 г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щенкова Вера Ока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школа № 3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огоп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й  конкурс «Воспитатель года-2024» (приказ МКУ «Управление образования Администрации города Бийска» от 17.11.2023 № 1506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каро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БОУ «Средняя общеобразователь</w:t>
            </w:r>
          </w:p>
          <w:p>
            <w:pPr>
              <w:pStyle w:val="Style18"/>
              <w:jc w:val="both"/>
              <w:rPr/>
            </w:pPr>
            <w:r>
              <w:rPr/>
              <w:t>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 конкурс «Педагогический дебют-2024» (приказ МКУ «Управление образования Администрации города Бийска» от 20.11.2023 № 151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маева Жанна Талгатовна</w:t>
            </w:r>
          </w:p>
          <w:p>
            <w:pPr>
              <w:pStyle w:val="Style18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БОУ «Средняя общеобразователь</w:t>
            </w:r>
          </w:p>
          <w:p>
            <w:pPr>
              <w:pStyle w:val="Style18"/>
              <w:jc w:val="both"/>
              <w:rPr/>
            </w:pPr>
            <w:r>
              <w:rPr/>
              <w:t>ная школа № 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родской  конкурс «Педагогический дебют-2024» (приказ МКУ «Управление образования Администрации города Бийска» от 20.11.2023 № 151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ртынов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БОУ «Средняя общеобразователь</w:t>
            </w:r>
          </w:p>
          <w:p>
            <w:pPr>
              <w:pStyle w:val="Style18"/>
              <w:jc w:val="both"/>
              <w:rPr/>
            </w:pPr>
            <w:r>
              <w:rPr/>
              <w:t>ная школа № 20 с УИ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МО учителей естественно-географического цикла «Совершенствование   качеств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естественнонаучного образования на основе   анализа результатов      оценочных процедур» (решение от 09.11.2023 г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хначева Гали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БОУ «Гимназия №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О учителей естественно-географического цикла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Инклюзивное образование в условиях реализации ФГОС: эффективные практики» (решение от 10.04.2024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ва Д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Детский эколого-туристически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Краевая конференция «Дополнительное  образование: традиции, новый взгляд и современные вызовы» (программа от 07.10.202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кичева Юл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я школа  № 12 с УИ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Классный руководитель года-2024» (приказ МКУ «Управление образования Администрации города Бийска» от 20.11.2023  № 151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това Оксана Юрье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родской  конкурс «Воспитатель года-2024» (приказ МКУ «Управление образования Администрации города Бийска» от 17.11.2023 № 1506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овокшанова Наталь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Гимназия № 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, заместитель директора по У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МО учителей математики  «Лучшие образовательные практики, направленные на совершенствование качества физико-математического образования» (решение от 09.11.2023 года №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сиповская Еле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34" w:hanging="0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  <w:t>МБУДО «Дом детск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ружной  смотр-конкурс педагогических достижений в системе дополнительного образования детей «К новым горизонтам» (приказ МКУ «Управление образования Администрации города Бийска» от 07.05.2024 № 63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тере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БДОУ «Детский сад №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ской конкурс «Методический Олимп» (приказ МКУ «Управление образования Администрации города Бийска» от 04.03.2024  № 320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Поляко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34" w:hanging="0"/>
              <w:jc w:val="both"/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4"/>
                <w:szCs w:val="24"/>
                <w:lang w:eastAsia="en-US"/>
              </w:rPr>
              <w:t>МБУДО «Дом детск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ружной  смотр-конкурс педагогических достижений в системе дополнительного образования детей «К новым горизонтам» (приказ МКУ «Управление образования Администрации города Бийска» от 07.05.2024 № 631)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МО педагогических и руководящих работников системы дополнительного образования детей «Конкурсные технологии в парадигме развития творческих способностей обучающихся  и профессиональных компетенций педагогов дополнительного образования» (решение № 2 от 10.11.2023 г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опова Анастас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родской  конкурс «Педагогический дебют-2024» (приказ МКУ «Управление образования Администрации города Бийска» от 20.11.2023 № 151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Окс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Методический Олимп» (приказ МКУ «Управление образования Администрации города Бийска» от 04.03.2024  № 320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ушкова Наталья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БОУ «Средняя общеобразователь</w:t>
            </w:r>
          </w:p>
          <w:p>
            <w:pPr>
              <w:pStyle w:val="Style18"/>
              <w:jc w:val="both"/>
              <w:rPr/>
            </w:pPr>
            <w:r>
              <w:rPr/>
              <w:t>ная школа № 8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МО учителей художественно-эстетического цикла и технологии «Совершенствование   кач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ого и художественн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: лучшие педагогические практики» (решение от 31.10.2023 г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а Наталья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школа № 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 конкурс «Учитель года Бийска-2024» (приказ МКУ «Управление образования Администрации города Бийска» от 20.11.2023  № 15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к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школа № 3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профессионального мастерства «Учитель-дефектолог России-2024»  (приказ Министерства образования и науки от 16.05.2024 № 61-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ифанова Наталья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34" w:hanging="0"/>
              <w:jc w:val="both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я школа № 3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МО учителей физики «Лучшие образовательные практики, направленные на совершенствование качества физико-математического образования» (решение от 09.11.2023 года № 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Дмитрий  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истории и общество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 конкурс «Учитель года Бийска-2024» (приказ МКУ «Управление образования Администрации города Бийска» от 20.11.2023  № 15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янина  Наталья  Никол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Гимназия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ой  конкурс «Учитель года Бийска-2024» (приказ МКУ «Управление образования Администрации города Бийска» от 20.11.2023  № 15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ева 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я школа № 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конкурс «Учитель года Бийска-2024» (приказ МКУ «Управление образования Администрации города Бийска» от 20.11.2023  № 1516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евой  конкурс «Учитель года Алтая-2024» (приказ Министерства образования и науки  от 20.03.2024  № 38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я школа № 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 конкурс «Учитель года Бийска-2024» (приказ МКУ «Управление образования Администрации города Бийска» от 20.11.2023  № 151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айдер Еле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я школа № 1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рший  воспит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конкурс «Методический Олимп» (приказ МКУ «Управление образования Администрации города Бийска» от 04.03.2024  № 320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before="30" w:after="30"/>
              <w:ind w:left="567" w:hanging="5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акова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rFonts w:eastAsia="Lucida Sans Unicode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ДО «Детский эколого-туристически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смотр-конкурс образовательных организаций и детских объединений «ЭКОшкола», победитель (приказ КГБУДО «Алтайский краевой детский экологический центр» от 15.12.2023  №188);</w:t>
              <w:br/>
              <w:t xml:space="preserve">Региональный  методический эфир РИП и БЛП «Реализация инновационных проектов в образовательных организациях Алтайского края» (программа КАУ ДП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тайский институт развития образования им. А.М. Топорова» от 03.04.2024)</w:t>
            </w:r>
          </w:p>
        </w:tc>
      </w:tr>
    </w:tbl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казу 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У «Управление образования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города Бийска»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  №   _______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иды обобщения педагогического опыта  </w:t>
      </w:r>
    </w:p>
    <w:p>
      <w:pPr>
        <w:pStyle w:val="Style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 </w:t>
      </w:r>
      <w:r>
        <w:rPr>
          <w:i/>
          <w:color w:val="000000"/>
          <w:sz w:val="24"/>
          <w:szCs w:val="24"/>
        </w:rPr>
        <w:t>Описание системы работы учителя, группы учителей, предметного методического объединения</w:t>
      </w:r>
      <w:r>
        <w:rPr>
          <w:color w:val="000000"/>
          <w:sz w:val="24"/>
          <w:szCs w:val="24"/>
        </w:rPr>
        <w:t xml:space="preserve"> по актуальным проблемам  (апробация и внедрение инновационного педагогического опыта для совершенствования образовательного процесса, повышения профессиональной компетентности учителя)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 xml:space="preserve">2.  </w:t>
      </w:r>
      <w:r>
        <w:rPr>
          <w:i/>
          <w:color w:val="000000"/>
          <w:sz w:val="24"/>
          <w:szCs w:val="24"/>
        </w:rPr>
        <w:t>Методические рекомендации</w:t>
      </w:r>
      <w:r>
        <w:rPr>
          <w:color w:val="000000"/>
          <w:sz w:val="24"/>
          <w:szCs w:val="24"/>
        </w:rPr>
        <w:t>, подготовленные на основе личного педагогического опыта с целью  внедрения  в  практику опыта работы педагога,  инновационных разрабо</w:t>
        <w:softHyphen/>
        <w:t>ток к условиям ОУ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  </w:t>
      </w:r>
      <w:r>
        <w:rPr>
          <w:i/>
          <w:color w:val="000000"/>
          <w:sz w:val="24"/>
          <w:szCs w:val="24"/>
        </w:rPr>
        <w:t>Авторские образовательные ресурсы</w:t>
      </w:r>
      <w:r>
        <w:rPr>
          <w:color w:val="000000"/>
          <w:sz w:val="24"/>
          <w:szCs w:val="24"/>
        </w:rPr>
        <w:t xml:space="preserve"> как инструмент  повышения качества педагогического мастерства и результатов обученности и воспитанности обучающихся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ы обобщения</w:t>
      </w:r>
    </w:p>
    <w:p>
      <w:pPr>
        <w:pStyle w:val="Style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 авторских  учебно-методических ресурсов;</w:t>
      </w:r>
    </w:p>
    <w:p>
      <w:pPr>
        <w:pStyle w:val="Style20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шюры, буклеты, другие публикации;</w:t>
      </w:r>
    </w:p>
    <w:p>
      <w:pPr>
        <w:pStyle w:val="Style20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фильмы, электронные ресурсы;</w:t>
      </w:r>
    </w:p>
    <w:p>
      <w:pPr>
        <w:pStyle w:val="Style20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стер-классы;</w:t>
      </w:r>
    </w:p>
    <w:p>
      <w:pPr>
        <w:pStyle w:val="Style20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й отчёт.</w:t>
      </w:r>
    </w:p>
    <w:p>
      <w:pPr>
        <w:pStyle w:val="Style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ind w:left="72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уктура описания ППО</w:t>
      </w:r>
    </w:p>
    <w:p>
      <w:pPr>
        <w:pStyle w:val="Style2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основание актуальности и перспективности опыта. Его значение для совершен</w:t>
        <w:softHyphen/>
        <w:t>ствования учебно-воспитательного процесса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Формирование ведущей идеи опыта, условия возникновения, становления опы</w:t>
        <w:softHyphen/>
        <w:t>та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3. Теоретическая база опыта (показать, из каких научных положений исходит дан</w:t>
        <w:softHyphen/>
        <w:t>ный опыт)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ехнология опыта. Система конкретных педагогических действий, содержание, методы, приёмы воспитания и обучения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5. Анализ результативности.</w:t>
      </w:r>
    </w:p>
    <w:p>
      <w:pPr>
        <w:pStyle w:val="Style20"/>
        <w:jc w:val="both"/>
        <w:rPr/>
      </w:pPr>
      <w:r>
        <w:rPr>
          <w:color w:val="000000"/>
          <w:sz w:val="24"/>
          <w:szCs w:val="24"/>
        </w:rPr>
        <w:t>6. Трудоёмкость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Адресные рекомендации по использованию опыта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иказу 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У «Управление образования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города Бийска»</w:t>
      </w:r>
    </w:p>
    <w:p>
      <w:pPr>
        <w:pStyle w:val="Style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  №   _______</w:t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едагогических и руководящих работников, отмеченных благодарностью  за высокий уровень профессиональной компетентности в работе муниципальных методических объединений в 2023-2024 учебном году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686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а Гулана Мардан кы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4 им. В.В. Биан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йтель Еле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20 с УИО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Tex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rStyle w:val="Text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алова Светла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2 с УИО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сицкая Лира 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4 им. В.В. Биан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ко Тамара Семе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4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он Глеб Владими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занова Римма Вал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2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а Еле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2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остранн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нова Наталья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/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en-US"/>
              </w:rPr>
              <w:t>МБОУ «Средняя общеобразовательная школа № 2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докимова Наталья Алекс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40 имени В. Токаре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узыки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оленко Марина Ег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2 с УИО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викова Татья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БУДО «Дом детского творче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никова Еле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гачева Анастаси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4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общественный методист ММО учителей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ховская Людмил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Lucida Sans Unicode"/>
                <w:bCs/>
                <w:kern w:val="2"/>
                <w:sz w:val="22"/>
                <w:szCs w:val="22"/>
                <w:lang w:eastAsia="en-US"/>
              </w:rPr>
              <w:t xml:space="preserve">МБУДО «Дом детского творчеств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аева Ольга 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БОУ «Гимназия № 1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экологии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Кокшарова Галина Фед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2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иностранного язы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сова Марина Владимиро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заместитель директора по УВР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валова Светлана Бори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ачев Сергей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иенко Еле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русского языка и литературы, </w:t>
            </w:r>
            <w:r>
              <w:rPr>
                <w:sz w:val="22"/>
                <w:szCs w:val="22"/>
              </w:rPr>
              <w:t>ответственный за вопросы формирования читательск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а Ирина Эльзас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а Наталья Серафим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зобразительного искусства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равченко Еле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БОУ «Гимназия № 1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пчатова Наталья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овская Наталья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ков  Александр Ю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1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ушкина Наталья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БУДО «Дом детского творче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винцева Наталь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4 им. В.В. Биан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ская Марин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БУДО «Дом детского творчест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сова Елена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БОУ «Гимназия № 1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 Роман 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 Светлана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5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заместитель директора по УВР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чанова Еле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3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арший воспитатель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цева Ир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3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бежкин Андрей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1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викова Алл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3»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Мари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етский эколого-туристический цент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вечкина Татья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, ответственный за вопросы формирования математическ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ухова Римма Александровн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заместитель директора по УР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аковская Светлан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20 с УИО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географии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житнова Елена Евген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3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заместитель директора по УВР, общественный методис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ов Константин 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Светла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25»</w:t>
            </w:r>
          </w:p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кова Ирина Анато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, общественный методист, ответственный за вопросы формирования естественнонаучн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щева Еле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3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арший воспитатель, общественный методист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БОУ «</w:t>
            </w:r>
            <w:r>
              <w:rPr>
                <w:color w:val="000000"/>
                <w:sz w:val="22"/>
                <w:szCs w:val="22"/>
              </w:rPr>
              <w:t>Средняя общеобразовательная школ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№ 3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ова Ан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 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остранного языка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ова Елена Васил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шков Владислав Александрович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Кадетска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ответственный за вопросы формирования финансовой грамо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Светла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зовательная школа № 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, общественный методист ММО учителей физ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илова Окса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воспитатель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глаков Владимир Андр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, ответственный за проведение городских соревн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анцева Марина Вячесла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тник директора по ВР, </w:t>
            </w:r>
            <w:r>
              <w:rPr>
                <w:sz w:val="22"/>
                <w:szCs w:val="22"/>
              </w:rPr>
              <w:t>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ернышова Мар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34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арший воспитатель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нова Мари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найдер Елена Ив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22"/>
                <w:szCs w:val="22"/>
                <w:lang w:eastAsia="en-US"/>
              </w:rPr>
              <w:t>МБОУ «Средняя общеобразовательная школа № 17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тарший воспитатель, общественный метод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ильная Юлия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18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ков Павел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6 имени Героя Советского Союза Н.П. Красильник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на Светлана Ю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41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атематики, общественный метод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фарова Луиза Серг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3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, ответственный за вопросы формирования глобальных компетенций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sz w:val="24"/>
          <w:szCs w:val="24"/>
        </w:rPr>
        <w:t xml:space="preserve">Заместитель начальника </w:t>
      </w:r>
    </w:p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>Управления образования                                                                                                      С.В. Строки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eastAsia="Lucida Sans Unicode"/>
      <w:b/>
      <w:bCs/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2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bCs/>
      <w:sz w:val="2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b/>
      <w:bCs/>
      <w:kern w:val="2"/>
      <w:sz w:val="28"/>
      <w:szCs w:val="24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title3">
    <w:name w:val="msotitle3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6666CC"/>
      <w:kern w:val="2"/>
      <w:sz w:val="40"/>
      <w:szCs w:val="40"/>
      <w:lang w:val="ru-RU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na-1c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3:53:00Z</dcterms:created>
  <dc:creator>rilova_l</dc:creator>
  <dc:description/>
  <cp:keywords/>
  <dc:language>en-US</dc:language>
  <cp:lastModifiedBy>Пользователь</cp:lastModifiedBy>
  <cp:lastPrinted>2024-08-15T11:25:00Z</cp:lastPrinted>
  <dcterms:modified xsi:type="dcterms:W3CDTF">2024-09-03T08:46:00Z</dcterms:modified>
  <cp:revision>994</cp:revision>
  <dc:subject/>
  <dc:title>КОМИТЕТ АДМИНИСТРАЦИИ АЛТАЙСКОГО КРАЯ ПО ОБРАЗОВАНИЮ</dc:title>
</cp:coreProperties>
</file>