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61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ind w:right="-1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ind w:right="-3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образования Администрации города Бийска»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ind w:left="-108" w:right="-1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С.В. Строки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лан работы ММО учителей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на 2024-2025 учебный год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  <w:u w:val="single"/>
        </w:rPr>
        <w:t>Тема: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офессиональная компетентность учителя как условие повышения качества начального общего образ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  <w:u w:val="single"/>
        </w:rPr>
        <w:t>Цель:</w:t>
      </w:r>
      <w:r>
        <w:rPr>
          <w:rFonts w:cs="Times New Roman" w:ascii="Times New Roman" w:hAnsi="Times New Roman"/>
          <w:sz w:val="23"/>
          <w:szCs w:val="23"/>
        </w:rPr>
        <w:t xml:space="preserve"> Создание условий для непрерывного совершенствования профессиональной компетенции и мастерства педагогов в рамках реализации образовательных стандартов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42" w:hanging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iCs/>
          <w:sz w:val="23"/>
          <w:szCs w:val="23"/>
        </w:rPr>
        <w:t>Приорит</w:t>
      </w:r>
      <w:r>
        <w:rPr>
          <w:rFonts w:eastAsia="Times New Roman" w:cs="Times New Roman" w:ascii="Times New Roman" w:hAnsi="Times New Roman"/>
          <w:b/>
          <w:bCs/>
          <w:iCs/>
          <w:spacing w:val="-1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iCs/>
          <w:sz w:val="23"/>
          <w:szCs w:val="23"/>
        </w:rPr>
        <w:t xml:space="preserve">тные направления деятельности: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развитие профессиональной компетентности педагогических работников общеобразовательных учреждений с использованием ресурсов системы повышения квалификации,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униципальной системы методической работы, краевого учебно-методического объединения педагогов;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- соответствие требованиям ФГОС основных образовательных программ (ООП) НОО, моделей внеурочной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- создание условий для выявления и распространения лучших педагогических практик, работы с одаренными детьми и обучающимися с особыми образовательными потребностями;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- развитие сетевых форм образования педагогов за счет целенаправленного  привлечения образовательных, информационных, методических, инновационных, кадровых, консультативных ресурсов образовательного пространства, а также за счет создания творческих групп педагогов, учитывающих их профессиональные потребности;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оздание условий для успешной адаптации молодых специалистов в муниципальной системе образования.</w:t>
      </w:r>
    </w:p>
    <w:p>
      <w:pPr>
        <w:pStyle w:val="Style19"/>
        <w:widowControl w:val="false"/>
        <w:autoSpaceDE w:val="false"/>
        <w:ind w:left="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509"/>
        <w:gridCol w:w="1275"/>
        <w:gridCol w:w="2182"/>
        <w:gridCol w:w="4622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о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о проведения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жидаемые результаты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. Методическая деятельность, направленная на повышение качества образования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.1. Реализация федеральных государственных образовательных стандарт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овершенствование НОКО (оценочные процедуры ГИА, ВПР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ниторинг образовательных потребностей педагогических работников общеобразовательных учреждений в части повышения их профессиональной компетентности в соответствии с требованиями ФГОС НОО, ФГОС ОВ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нтябр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МЦ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У города Бийск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здание условий для профессионального развития педагога в соответствии с  профессиональным стандартом педагога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Единый методический день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й системы образования с учётом  стратегических общенациональных приоритетов – ответы на вызовы времени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нтябр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У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Определение приоритетных направлений деятельности ММО учителей начальных классов с учетом анализа образовательных результатов в 2023-2024 учебном год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cs="Times New Roman"/>
                <w:spacing w:val="-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Единый методический день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ачества предметного образования в условиях реализации обновленных ФГОС: мониторинг образовательных результатов с учетом оценочных процедур, профилактика школьной неуспешности - лучшие образовательные практики, новые решен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оябрь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У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 xml:space="preserve">Методические рекомендации по организации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образовательного процесса по реализации ФГОС, по формированию функциональной грамотност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cs="Times New Roman"/>
                <w:spacing w:val="-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Консультирование учителей начальных классов по вопросам совершенствования реализации ФГОС НОО, работа творческих груп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МЦ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У города Бийск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профессионального уровня учителей начальных класс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Участие в работе отделения учителей начальных классов краевого УМО (в т.ч. консультации на сайте Управления образования, АИРО им.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А.М. Топорова по темам на форумах,  руководителями ШМО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ИР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м. А.М. Топоров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профессионального уровня учителей начальных класс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before="0" w:after="0"/>
              <w:ind w:right="12" w:hanging="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частие в краевых вебинарах для учителей начальных классов общеобразовательных организац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ИР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м. А.М. Топоров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ставление успешного опыта сетевого взаимодействия общеобразовательных организаций в организации внеурочной деятельности и использования дистанционных образовательных технологий в условиях  реализации ФГОС начального общего образования, ФГОС ОВЗ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и проведение в общеобразовательных учреждениях Всероссийских проверочных работ в 4-х класс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прель-ма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У города Бийск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готовности общеобразовательных учреждений к проведению всероссийской проверочной работы в 4 классах (внешняя оценка)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.2. Повышение профессиональной компетентности педагогов в рамках профстандарта «Педагог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Эффективное использование учебного оборудования, сети Интерне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Единый методический день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ическое  сопровождение педагога: от  непрерывного образования и повышения квалификации до карьерного роста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Январь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У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 xml:space="preserve">Методические рекомендации по организации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образовательного процесса по реализации ФГОС НОО, использованию современных технологий и форм работы (в т.ч. в целях подготовки детей к выполнению ВПР)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.3. Работа со школьниками с особыми образовательными запросами (дети с ОВЗ, дети-инвалиды, одаренные, слабоуспевающие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Единый методический день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клюзивное образование в современной школе: учим других, учимся сами (новые подходы в обучении детей с ограниченными возможностями здоровья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р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У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 xml:space="preserve">Методические рекомендации по организации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образовательного процесса по реализации ФГОС НОО, ФГОС НОО ОВЗ, по подготовке детей к выполнению ВПР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.4. Работа с одаренными детьми. Развитие творческого потенциала (конкурсное движение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родской конкурс исследовательских работ дошкольников и младших школьников «Я - исследователь» (организация и проведение муниципального этап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Январь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У города Бийск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убличная демонстрация достижения новых образовательных результатов обучающихся в соответствии с требованиями ФГОС НО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е в региональном этапе исследовательских работ дошкольников и младших школьников «Юный исследователь Алта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арт-апрель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МЦ, ОУ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убличная демонстрация достижения новых образовательных результатов обучающихся в соответствии с требованиями ФГОС НО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и проведение городского конкурса для обучающихся 4-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прель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МЦ, ОУ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Повышение интереса учащихся начальных классов к изучению учебных предметов, создание оптимальных условий для выявления одаренных и талантливых детей, их дальнейшего интеллектуального развит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е во всероссийских проверочных рабо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графику  Министерства  образования и науки Алтайского кра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МЦ, ОУ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убличная демонстрация достижения новых образовательных результатов обучающихся в соответствии с требованиями ФГОС НОО, оценка качества образования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. Методическое сопровождение профессиональной деятельности педагогов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2. 1. </w:t>
            </w:r>
            <w:r>
              <w:rPr>
                <w:rFonts w:cs="Times New Roman" w:ascii="Times New Roman" w:hAnsi="Times New Roman"/>
                <w:b/>
                <w:spacing w:val="-2"/>
                <w:sz w:val="23"/>
                <w:szCs w:val="23"/>
              </w:rPr>
              <w:t>Развитие учительского потенциала  (конкурсное движение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cs="Times New Roman"/>
                <w:b/>
                <w:b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3"/>
                <w:szCs w:val="23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етодическое сопровождение участников городского конкурса «Учитель года - 2025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нтябрь - мар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МЦ</w:t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Выявление и распространение успешного педагогического опыта, повышение профессионального уровня педагог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етодическое сопровождение участников конкурса на пол</w:t>
            </w:r>
            <w:r>
              <w:rPr>
                <w:rFonts w:eastAsia="Times New Roman" w:cs="Times New Roman" w:ascii="Times New Roman" w:hAnsi="Times New Roman"/>
                <w:spacing w:val="1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чение денежного поощрения л</w:t>
            </w:r>
            <w:r>
              <w:rPr>
                <w:rFonts w:eastAsia="Times New Roman" w:cs="Times New Roman" w:ascii="Times New Roman" w:hAnsi="Times New Roman"/>
                <w:spacing w:val="1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чшими </w:t>
            </w: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ел</w:t>
            </w:r>
            <w:r>
              <w:rPr>
                <w:rFonts w:eastAsia="Times New Roman" w:cs="Times New Roman" w:ascii="Times New Roman" w:hAnsi="Times New Roman"/>
                <w:spacing w:val="1"/>
                <w:sz w:val="23"/>
                <w:szCs w:val="23"/>
              </w:rPr>
              <w:t xml:space="preserve">ями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в рамках реализации при</w:t>
            </w:r>
            <w:r>
              <w:rPr>
                <w:rFonts w:eastAsia="Times New Roman" w:cs="Times New Roman" w:ascii="Times New Roman" w:hAnsi="Times New Roman"/>
                <w:spacing w:val="1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итетного национального проекта «</w:t>
            </w:r>
            <w:r>
              <w:rPr>
                <w:rFonts w:eastAsia="Times New Roman" w:cs="Times New Roman" w:ascii="Times New Roman" w:hAnsi="Times New Roman"/>
                <w:spacing w:val="1"/>
                <w:sz w:val="23"/>
                <w:szCs w:val="23"/>
              </w:rPr>
              <w:t>Об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азован</w:t>
            </w:r>
            <w:r>
              <w:rPr>
                <w:rFonts w:eastAsia="Times New Roman" w:cs="Times New Roman" w:ascii="Times New Roman" w:hAnsi="Times New Roman"/>
                <w:spacing w:val="1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3"/>
                <w:szCs w:val="23"/>
              </w:rPr>
              <w:t xml:space="preserve">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-е полугодие 202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МЦ</w:t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0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етодическое сопровождение участников конкурса л</w:t>
            </w:r>
            <w:r>
              <w:rPr>
                <w:rFonts w:eastAsia="Times New Roman" w:cs="Times New Roman" w:ascii="Times New Roman" w:hAnsi="Times New Roman"/>
                <w:spacing w:val="1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чших </w:t>
            </w:r>
            <w:r>
              <w:rPr>
                <w:rFonts w:eastAsia="Times New Roman" w:cs="Times New Roman" w:ascii="Times New Roman" w:hAnsi="Times New Roman"/>
                <w:spacing w:val="1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чителей </w:t>
            </w:r>
            <w:r>
              <w:rPr>
                <w:rFonts w:eastAsia="Times New Roman" w:cs="Times New Roman" w:ascii="Times New Roman" w:hAnsi="Times New Roman"/>
                <w:spacing w:val="1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а пол</w:t>
            </w: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чение </w:t>
            </w:r>
            <w:r>
              <w:rPr>
                <w:rFonts w:eastAsia="Times New Roman" w:cs="Times New Roman" w:ascii="Times New Roman" w:hAnsi="Times New Roman"/>
                <w:spacing w:val="1"/>
                <w:sz w:val="23"/>
                <w:szCs w:val="23"/>
              </w:rPr>
              <w:t>денежного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поощр</w:t>
            </w: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ния Администрац</w:t>
            </w:r>
            <w:r>
              <w:rPr>
                <w:rFonts w:eastAsia="Times New Roman" w:cs="Times New Roman" w:ascii="Times New Roman" w:hAnsi="Times New Roman"/>
                <w:spacing w:val="1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и Алта</w:t>
            </w:r>
            <w:r>
              <w:rPr>
                <w:rFonts w:eastAsia="Times New Roman" w:cs="Times New Roman" w:ascii="Times New Roman" w:hAnsi="Times New Roman"/>
                <w:spacing w:val="1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ско</w:t>
            </w:r>
            <w:r>
              <w:rPr>
                <w:rFonts w:eastAsia="Times New Roman" w:cs="Times New Roman" w:ascii="Times New Roman" w:hAnsi="Times New Roman"/>
                <w:spacing w:val="1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ктябрь  – март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МЦ</w:t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Городская ярмарка методических ид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прел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У города Бийска</w:t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ый конкурс «Лучшее школьное методическое объедин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прель - ма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МЦ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.2. Работа с молодыми педагогам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Консультирование, методическое сопровождение молодых педагогов, 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МЦ, ОУ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Адаптация и методическое сопровождение молодых педагог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етодическое сопровождение участников конкурса «Педагогический дебют – 2025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нтябрь-декабр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МЦ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Выявление и распространение успешного педагогического опыта, повышение профессионального уровня педагог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5">
    <w:name w:val="Основной текст Знак"/>
    <w:basedOn w:val="Style14"/>
    <w:qFormat/>
    <w:rPr>
      <w:rFonts w:ascii="Arial" w:hAnsi="Arial" w:eastAsia="Arial Unicode MS" w:cs="Arial"/>
      <w:kern w:val="2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6">
    <w:name w:val="Название Знак"/>
    <w:basedOn w:val="Style14"/>
    <w:qFormat/>
    <w:rPr>
      <w:rFonts w:ascii="Times New Roman" w:hAnsi="Times New Roman" w:eastAsia="Lucida Sans Unicode" w:cs="Tahoma"/>
      <w:sz w:val="28"/>
      <w:szCs w:val="28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C0">
    <w:name w:val="c0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  <w:jc w:val="left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Arial" w:hAnsi="Arial" w:eastAsia="Arial Unicode MS" w:cs="Arial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">
    <w:name w:val="a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lang w:val="en-US" w:bidi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02:00Z</dcterms:created>
  <dc:creator>Пользователь</dc:creator>
  <dc:description/>
  <cp:keywords/>
  <dc:language>en-US</dc:language>
  <cp:lastModifiedBy>Пользователь</cp:lastModifiedBy>
  <cp:lastPrinted>2021-09-20T15:05:00Z</cp:lastPrinted>
  <dcterms:modified xsi:type="dcterms:W3CDTF">2024-09-05T03:58:00Z</dcterms:modified>
  <cp:revision>327</cp:revision>
  <dc:subject/>
  <dc:title/>
</cp:coreProperties>
</file>