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методического объединения (ММО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ачальных класс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паспорта М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методическое объединение учителей начальных классов</w:t>
            </w:r>
          </w:p>
        </w:tc>
      </w:tr>
      <w:tr>
        <w:trPr>
          <w:trHeight w:val="6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работы М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омпетентность учителя как условие повышения качества начального общего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дание условий для непрерывного совершенствования профессиональной компетенции и мастерства педагогов в рамках реализации образовательных стандартов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вивать профессиональную компетентность педагогических работников общеобразовательных учреждений с использованием ресурсов системы повышения квалификации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евых учебно-методических объединений педагогов, муниципальной системы методи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сти в соответствие требованиям ФГОС основные образовательные программы (ООП) НОО, модели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вать условия для выявления и распространения лучших педагогических практик, работы с одаренными детьми и обучающимися с особыми образовательными потреб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сетевые формы образования педагогов за счет целенаправленного  привлечения образовательных, информационных, методических, инновационных, кадровых, консультативных ресурсов, а также за счет создания творческих групп педагогов, учитывающих их профессиональные потреб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вать условия для успешной адаптации молодых специалистов в муниципальной системе образов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ритетные направления деятельности ММ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одическое сопровождение учителей начальных классов в рамках реализации ФГОС НО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кадровых условий реализации ФГОС НО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провождение сетевого взаимодействия при реализации ФГОС НО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ниторинг реализации ФГОС НО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е общественности результатов реализации ФГОС НО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одическое сопровождение учителей начальных классов в рамках реализации ФГОС ОВЗ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ова Марина Валерьевна, МКУ «Управление образования Администрации города Бийска», главный специалис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ые методист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троухова Римма 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читель начальных классов высшей квалификационной категории, заместитель директора по УР МБОУ «Средняя общеобразовательная школа №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осова Марина Владимиров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итель начальных классов высшей квалификационной категории, заместитель директора по УВР МБОУ «Гимназия № 1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льник Светлана Евгеньев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итель начальных классов высшей квалификационной категории, заместитель директора по УВР МБОУ «Средняя общеобразовательная школа № 5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житнова Елена Евгеньев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итель начальных классов высшей квалификационной категории, заместитель директора по УВР МБОУ «Средняя общеобразовательная школа № 34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е методические объеди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 ММО учителей начальных классов: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ШМО учителей начальных класс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аботы ММО на учебный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транице объединен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byiskcom.edu22.info/informatsionno-metodicheskij-tsentr/mmo-nachalnogo-obshchego-obrazovaniya.html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 МКУ «Управление образования Администрации города Бийска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byiskcom.edu22.info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 АИРО им. А.М. Топорова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iro22.ru/index.php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опы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алог обобщенного педагогического опыта расположен  на специальной страниц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byiskcom.edu22.info/informatsionno-metodicheskij-tsentr/obobshchenie-peredovogo-pedagogicheskogo-opyta.html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зные ссыл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ициальный сайт Министерства образования и науки Российской Федерации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minobrnauki.gov.ru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портал «Российское образование»: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edu.ru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ициальный сайт Министерства образования и науки Алтайского края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educaltai.ru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ая коллекция Цифровых образовательных ресурсов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www.school-collection.edu.ru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учебно-методическое объединение учителей начальных классов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iro22.ru/kumo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Arial Unicode MS" w:cs="Arial"/>
      <w:kern w:val="2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Абзац списка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iskcom.edu22.info/informatsionno-metodicheskij-tsentr/mmo-nachalnogo-obshchego-obrazovaniya.html" TargetMode="External"/><Relationship Id="rId3" Type="http://schemas.openxmlformats.org/officeDocument/2006/relationships/hyperlink" Target="http://byiskcom.edu22.info/" TargetMode="External"/><Relationship Id="rId4" Type="http://schemas.openxmlformats.org/officeDocument/2006/relationships/hyperlink" Target="https://iro22.ru/index.php" TargetMode="External"/><Relationship Id="rId5" Type="http://schemas.openxmlformats.org/officeDocument/2006/relationships/hyperlink" Target="http://byiskcom.edu22.info/informatsionno-metodicheskij-tsentr/obobshchenie-peredovogo-pedagogicheskogo-opyta.html" TargetMode="External"/><Relationship Id="rId6" Type="http://schemas.openxmlformats.org/officeDocument/2006/relationships/hyperlink" Target="https://www.minobrnauki.gov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educaltai.ru/" TargetMode="External"/><Relationship Id="rId9" Type="http://schemas.openxmlformats.org/officeDocument/2006/relationships/hyperlink" Target="http://www.school-collection.edu.ru/" TargetMode="External"/><Relationship Id="rId10" Type="http://schemas.openxmlformats.org/officeDocument/2006/relationships/hyperlink" Target="https://iro22.ru/kum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1:00Z</dcterms:created>
  <dc:creator>ks</dc:creator>
  <dc:description/>
  <cp:keywords/>
  <dc:language>en-US</dc:language>
  <cp:lastModifiedBy>Пользователь</cp:lastModifiedBy>
  <cp:lastPrinted>2017-10-02T16:06:00Z</cp:lastPrinted>
  <dcterms:modified xsi:type="dcterms:W3CDTF">2024-09-05T03:49:00Z</dcterms:modified>
  <cp:revision>100</cp:revision>
  <dc:subject/>
  <dc:title/>
</cp:coreProperties>
</file>