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3060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нформационно-методического цен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  <w:r>
        <w:rPr>
          <w:rFonts w:cs="Times New Roman" w:ascii="Times New Roman" w:hAnsi="Times New Roman"/>
          <w:b/>
          <w:i/>
          <w:sz w:val="28"/>
          <w:szCs w:val="28"/>
        </w:rPr>
        <w:t>Светлана Викторовна Строк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(3854) 22-14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етод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ксана Александровна Васил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 высшей квалификационной катег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рина Леонид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 высшей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4) 22-14-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о-матема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сектора информатизации и 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4) 22-14-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та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катерина Сергеевна Коро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4) 22-14-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-географическ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риса Ивановна Верхотурц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 высшей квалификационной катег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4) 22-14-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 школьных библиотекар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спор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раз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специали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4) 22-14-17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 молодых учите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катерина Юр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утц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4) 22-14-1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азы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4) 22-14-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1:00Z</dcterms:created>
  <dc:creator>Пользователь</dc:creator>
  <dc:description/>
  <cp:keywords/>
  <dc:language>en-US</dc:language>
  <cp:lastModifiedBy>Пользователь</cp:lastModifiedBy>
  <dcterms:modified xsi:type="dcterms:W3CDTF">2022-10-31T04:39:00Z</dcterms:modified>
  <cp:revision>4</cp:revision>
  <dc:subject/>
  <dc:title/>
</cp:coreProperties>
</file>