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4866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8655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67.6pt;mso-wrap-distance-left:7.05pt;mso-wrap-distance-right:7.05pt;mso-wrap-distance-top:0pt;mso-wrap-distance-bottom:0pt;margin-top:0.2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0570" cy="8655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Subtitle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ГОРОДА БИЙ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84"/>
          <w:sz w:val="27"/>
          <w:szCs w:val="27"/>
        </w:rPr>
        <w:t>ПРИКАЗ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5.05.2022</w:t>
        <w:tab/>
        <w:t xml:space="preserve">         № 7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Бий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ложения о системе наставничества педагогических работников в муниципальных образовательных учреждениях, осуществляющих образовательную деятельность по реализации основных и дополнительных общеобразовате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риказом Министерства образования и науки Алтайского края «Об утверждении положения о системе наставничества педагогических работников в образовательных организациях Алтайского края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» от 24.03.2022 № 404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рамках реализации регионального проекта «Центр педагогического наставничества: территория развития кадрового потенциала Алтая», во исполнение пункта 33 распоряжения Правительства Российской Федерации от 31 декабря 2019 г. № 3273-p 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 положение о системе наставничества педагогических работников в муниципальных образовательных учреждениях, осуществляющих образовательную деятельность по реализации основных и дополнительных общеобразовательных программ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значить информационно-методический центр (Строкина С.В.) муниципальным координатором реализации системы  наставничества педагогических работников в муниципальных образовательных учрежд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образовательных учреждений обеспечить внедрение системы наставничества до 31.12.2022 года.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данного приказа возложить на заместителя начальника Управления образования Е.А. Максимову.</w:t>
      </w:r>
    </w:p>
    <w:p>
      <w:pPr>
        <w:pStyle w:val="TextBody"/>
        <w:tabs>
          <w:tab w:val="clear" w:pos="708"/>
          <w:tab w:val="left" w:pos="709" w:leader="non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  <w:tab w:val="left" w:pos="78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начальника МКУ «Управление образования </w:t>
      </w:r>
    </w:p>
    <w:p>
      <w:pPr>
        <w:pStyle w:val="TextBody"/>
        <w:tabs>
          <w:tab w:val="clear" w:pos="708"/>
          <w:tab w:val="left" w:pos="75" w:leader="none"/>
          <w:tab w:val="left" w:pos="709" w:leader="non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Бийска»                                                                           А.Г. Мелихова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79570583"/>
      <w:bookmarkStart w:id="1" w:name="_Hlk79570583"/>
      <w:bookmarkEnd w:id="1"/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трокина Светлана Викторов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                                                                                                         Е.А. Максимо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4536"/>
        <w:gridCol w:w="1276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уренко Т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ов Е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 4 имени В.В. Биа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ба Л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 имени Героя Советского Союза Н.П. Красильн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М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дин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 имени героя Российской Федерации С.Ю. Медвед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слер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 с углубленным изучением отдельных предм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ников А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лер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ино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ин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ук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глубленным изучением отдельных предм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шина Л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о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1 имени Героя Советского Союза А.В. Спе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нко Ю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Ю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ака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ени В. Токар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Л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хина Г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№ 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ева С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оминская общеобразовательн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а В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ий эколого-турист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70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Бий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№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истеме наставничества педагогических работников в муниципальных образовательных учреждениях, осуществляющих образовательную деятельность по реализации основных и дополнительных обще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системе наставничества педагогических работников в муниципальных образовательных учреждениях, осуществляющих образовательную деятельность по реализации основных и дополнительных общеобразовательных программ (далее — Положение), определяет цели, задачи, формы и порядок осуществления наставничества. Положение разработано в соответствии с нормативной правовой базой в сфере образования и наставничеств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и работниками являются работники образовательных учреждений, перечисленные в постановлении Правительства Российской Федерации от 8 августа 2013 г. N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ой основой системы наставничества в рамках настоящего положения является понимание наставничества как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го института, обеспечивающего передачу социально значимого профессионального и личностного опыта, системы смыслов и ценностей новым поколениям педагогических работ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лемента системы дополнительного профессионального образования (подсистемы последипломного профессионального образования), которая обеспечивает непрерывное профессиональное образование педагогов в различных формах повышения их квалифик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ной части методической работы образовательного учреждения по совершенствованию педагогического мастерства работников, включающую работу с молодыми специалистами; деятельность по адаптации педагогических кадров в новом учреждении; работу с педагогическими кадрами при вхождении в новую должность; организацию работы с кадрами по итогам аттест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оложении используются следующие понят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—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Наставничество подразумевает необходимость совместной деятельности наставляемого и наставника по планированию и коррекции персонализированной программы наставничеств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—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—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-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сонализированная програм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—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й образовательный маршрут наставляемого</w:t>
      </w:r>
      <w:r>
        <w:rPr>
          <w:rFonts w:cs="Times New Roman" w:ascii="Times New Roman" w:hAnsi="Times New Roman"/>
          <w:sz w:val="28"/>
          <w:szCs w:val="28"/>
        </w:rPr>
        <w:t xml:space="preserve"> — это долгосрочная (4-5 лет) образовательная программа профессионального самосовершенствования педагогического работника в рамках дополнительного профессионального образования, реализуемая на основе мотивированного выбора образовательных альтернати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ели, задачи, принципы системы наставничеств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систе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— создание системы правовых, организационно-педагогических, учебно-методических, управленческих, финансовых условий и механизмов развития наставничества в муниципальных образовательных учреждениях, осуществляющих образовательную деятельность по реализации основных и дополнительных общеобразовательных программ (далее - «образовательные учреждения»), для обеспечения непрерывного профессионального роста и профессионального самоопределения педагогических работников, самореализации и закрепления в профессии, включая начинающих педагог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системы наставничеств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одействовать повышению правового и социально- профессионального cтaтyca наставников, соблюдению гарантий профессиональных прав и свобод наставляемы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ответствующую помощь в формировании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казывать методическую помощь в реализации различных форм и видов наставничества педагогических работников в образовательных учреждения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формированию единого научно-методического сопровождения педагогических работников, развитию стратегических партнерских отношений в сфере наставничества на институциональном и внеинституциональном уровня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наставничества основывается на следующих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нцип добровольности, соблюдения пpaв и свобод, равенства педагогов предполагает приоритет и уважение интересов личности и личностного развития педагогов, добровольность их участия в наставнической деятельности, признание равного социального статуса педагогических работников, независимо от ролевой позиции в системе наставнич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нцип индивидуализации и персонализации направлен на признание способности личности к саморазвитию в качестве естественной, изначально присущей человеку потребности и возможности; на сохранение индивидуальных приоритетов в формировании наставляемым собственной траектории развит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нцип вариативности предполагает возможность образовательных учреждений выбирать наиболее подходящие для конкретных условий формы и виды наставнич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нцип системности и стратегической целостности предполагает разработку и реализацию системы наставничества с максимальным охватом всех необходимых структур системы образования на федеральном, региональном, муниципальном и институциональном уровн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Условия и ресурсы для реализации системы наставничеств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аставничества является совокупностью условий, ресурсов, процессов, механизмов, инструментов, необходимых и достаточных для успешной реализации в образовательного учреждения персонализированных программ наставничества педагогических работнико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1. Кадровые условия и ресурс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условия предполагают наличие в образовательном учрежден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, разделяющего ценности отечественной системы образования, приоритетные направления ее развит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куратора реализации персонализированных программ наставничеств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авников — педагогов, которые имеют подтвержденные результаты педагогической деятельности,</w:t>
        <w:tab/>
        <w:t>демонстрируют</w:t>
        <w:tab/>
        <w:t>образцы</w:t>
        <w:tab/>
        <w:t>лучших практи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я, профессионального взаимодействия с коллег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2. Организационно-методические и организационно-педагогические условия и ресурс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и организационно-педагогические условия и ресурсы реализации системы наставничества в образовательном учреждении включаю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у локальных нормативных актов, программ, сопровождающих процесс наставничества педагогических работ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у персонализированных программ наставническ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консультационной и методической помощи наставникам и наставляемым в разработке перечня мероприятий «дорожной карты» по реализации персонализированных программ наставнич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цифровую информационно-коммуникационную среду наставничества вне зависимости от конкретного места работы наставляемого и наставника и круга их непосредственного профессионального общ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, обобщение и распространение положительного опыта работы наставников, обмен инновационным опытом в сфере наставничества педагогических работ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ординирование вертикальных и горизонтальных связей в управлении наставнической деятельность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рмотворческую, учебно-методическую, научно-методическую, ин- формационно-аналитическую деятельность Центра непрерывного повышения профессионального мастерства в Алтайском крае (далее — «ЦНППМ»), стажировочных площадок, сетевых сообществ, педагогических общественных объединений Алтайского края и т.д., направленную на поддержку наставничества педагогических работников в образовательных учреждения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мониторинга результатов наставнической деятельност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3. Материально-технические условия и ресурс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и ресурсы образовательного учреждения могут включать: учебный класс и (или) комнату для проведения индивидуальных и (или) групповых встреч наставников и наставляемых; доску объявлений для размещения открытой информации по наставничеству педагогических работников (в т.ч. электронный pecypc, чат/группа наставников-наставляемых в социальных сетях); средства для организации видео-конференц-связи, другие материально-технические ресурс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4. Финансово-экономические условия. Мотивирование и стимулировани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еализации системы наставничества включают в себя материальные (денежные) и нематериальные способы стимулир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(денежное) стимулирование включает в себя закрепление размера выплат компенсационного и (или) стимулирующего характера, установленные работнику за реализацию наставнической деятельности,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в том числе регионального и муниципального уровн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териальные способы стимулирования включают в себя комплекс мероприятий, направленных в том числе на повышение общественного статуса наставников, публичное признание их деятельности и заслуг, которые не требуют прямого использования денежных и иных материальных ресурс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овлены следующие меры нематериального стимулирования наставник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ставники могут быть рекомендованы для включения в резерв управленческих кадров образовательного учреждения, органов местного самоуправления, органов государственной власти различных уровн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ставническая деятельность учитывается при выдвижении на профессиональные конкурсы педагогических работников, в том числе в качестве членов жюри, творческих и иных групп по подготовке участника конкурс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лучшие наставники могут быть рекомендованы к награждению следующими государственными наградами Российской Федерации: знак отличия «За наставничество» (вместе  с «Положением о знаке отличия «За наставничество»), введенный в соответствии с Указом Президента Российской Федерации от 2 марта 2018 г. № 94 «Об учреждении знака отличия «За наставничество»; ведомственные награды Минпросвещения России — нагрудные знаки «Почетный наставник» и «Мо- лодость и Профессионализм», учрежденные приказом Минпросвещения России от 1 июля 2021 г. № 400 «О ведомственных наградах Министерства просвещения Российской Федерации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ставническая деятельность может быть учтена при проведении конкурсов профессионального мастерства регионального и муниципального уровней, а также в рамках реализации программ поддержки педагогических работников в Алтайском кра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роли наставника и повышения его статуса образовательные учреждения могут принимать участие в форуме наставников «Наставничество — территория развития кадрового потенциала Алтая», в работе  сетевого профессионального сообщества наставников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Структурные компоненты системы наставничества педагогических работников в образовательном учреждени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компоненты системы наставничества распределяются на два контура: внутренний (контур образовательного учреждения) и внешний по отношению к н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нутреннем контуре концентрируются структурные компоненты, позволяющие непосредственно реализовывать систему наставничества в об- разовательном учреждении и отвечающие за успешность ее реализа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ешнем контуре представлены структурные компоненты различных уровней управления образования, которые способствуют реализации системы наставниче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нутренний контур: образовательная организац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1.1. Образовательная организац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локальные акты о внедрении и реализации системы наставничества, принимает Положение о системе наставничества педагогических работников в образовательном учреждении, дорожную карту по его реализации и другие документы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нтакты с различными структурами по проблемам наставничества во внешнем контуре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, учебно-методическое, материально техническое, инфраструктурное обеспечение системы (целевой модели) наставниче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по координации и мониторингу реализации системы наставничеств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1.2. Руководитель образовательного учрежд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руководство и контроль за учреждением и реализацией системы наставничества осуществляет руководитель образовательного учрежд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особенностей работы образовательного учреждения и от количества наставников/наставляемых могут создаваться структуры, либо определяться ответственные лица, например, куратор реализации программ наставничества, который назначается руководителем образовательного учреждения из числа заместителей руководител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1.3. Куратор реализации программ наставничества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(не менее одного раза в год) актуализирует информацию о наличии в образовательном учреждении педагогов, которых необходимо включить в наставническую деятельность в качестве наставляемы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ет разработку персонализированных программ наставничества (от 3 месяцев до 1 года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эффективности и результативности системы наставничества, формирует итоговый аналитический отчет по внедрению системы наставничества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(совместно с системным администратором) участие в наполнении рубрики (странички) «Наставничество» на официальном сайте общеобразовательного учреждения различной информацией (событийная, новостная, методическая, правовая и пр.) (при наличии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убличные мероприятия по популяризации системы наставничества педагогических работников и д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1.4. Методическое объединение /совет наставник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/совет наставников образовательного учреждения (далее — МО наставников) — общественный профессиональный орган, объединяющий на добровольной основе педагогов-наставников образовательного учреждения в целях осуществления оперативного руководства методической (научно-методической) деятельностью по реализации персонализированных программ наставничества. Руководитель совета наставников может входить в созданные общественные советы наставник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 МО наставников: осуществление текущего руководства реализацией персонализированных программ наставнич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ятельности МО наставник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нимать участие в разработке локальных актов и иных документов образовательного учреждения в сфере наставничества педагогических работников (совместно с первичной профсоюзной организацией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нимать участие в разработке и апробации персонализированных программ наставничества педагогических работ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могать подбирать и закреплять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т.п.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анализировать результаты диагностики профессиональных затруднений и вносить соответствующие корректировки в персонализированные программы наставнич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участников персонализированных программ наставничества к конкурсам профессионального мастерства, форумам, научно практическим конференциям, фестивалям и т.д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организационно-педагогическое, учебно-методическое, материально-техническое, инфраструктурное/логистическое обеспечение реализации персонализированных программ наставничества педагогических работников в образовательном учрежден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мониторинговых и оценочных процедурах хода реализации персонализированных программ наставнич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ться переговорной площадкой, осуществлять консультационные, согласовательные и арбитражные функ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вовать в разработке системы поощрения (материального и нема- териального стимулирования) наставников и наставляемых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формировании банка лучших практик наставничества педагогических работ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5. В образовательном учреждении применяются разнообразные формы наставничества («педагог — педагог (в том числе молодой педагог со стажем работы до 3 лет; педагог, вернувшийся в педагогическую профессию; участник профессионального конкурса и другие)», «руководитель образовательного учреждения — педагог», «педагог вуза/колледжа — молодой педагог образовательного учреждения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— дистанционная форма организации наставничества с использованием информационно- 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—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авничество в группе</w:t>
      </w:r>
      <w:r>
        <w:rPr>
          <w:rFonts w:cs="Times New Roman" w:ascii="Times New Roman" w:hAnsi="Times New Roman"/>
          <w:sz w:val="28"/>
          <w:szCs w:val="28"/>
        </w:rPr>
        <w:t xml:space="preserve"> —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ткосрочное или целеполагающе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—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версив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—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ионное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—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подопечног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кopocтнoe 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— однократная встреча наставляемого (наставляемых) с наставником более высокого уровня (профессиона- 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— наставляемый» («равный — равному»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диционная форма наставничества («один-на-один»)</w:t>
      </w:r>
      <w:r>
        <w:rPr>
          <w:rFonts w:cs="Times New Roman" w:ascii="Times New Roman" w:hAnsi="Times New Roman"/>
          <w:sz w:val="28"/>
          <w:szCs w:val="28"/>
        </w:rPr>
        <w:t xml:space="preserve"> —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</w:t>
      </w:r>
      <w:r>
        <w:rPr>
          <w:rFonts w:cs="Times New Roman" w:ascii="Times New Roman" w:hAnsi="Times New Roman"/>
          <w:i/>
          <w:sz w:val="28"/>
          <w:szCs w:val="28"/>
        </w:rPr>
        <w:t>«учитель — учитель»</w:t>
      </w:r>
      <w:r>
        <w:rPr>
          <w:rFonts w:cs="Times New Roman" w:ascii="Times New Roman" w:hAnsi="Times New Roman"/>
          <w:sz w:val="28"/>
          <w:szCs w:val="28"/>
        </w:rPr>
        <w:t xml:space="preserve"> — способ реализации целевой модели наставничества через организацию взаимодействия наставнической пары «учитель-профессионал — учитель, вовлеченный в различные формы поддержки и сопровождения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аставничества </w:t>
      </w:r>
      <w:r>
        <w:rPr>
          <w:rFonts w:cs="Times New Roman" w:ascii="Times New Roman" w:hAnsi="Times New Roman"/>
          <w:i/>
          <w:sz w:val="28"/>
          <w:szCs w:val="28"/>
        </w:rPr>
        <w:t>«руководитель образовательного учреждения — учитель»</w:t>
      </w:r>
      <w:r>
        <w:rPr>
          <w:rFonts w:cs="Times New Roman" w:ascii="Times New Roman" w:hAnsi="Times New Roman"/>
          <w:sz w:val="28"/>
          <w:szCs w:val="28"/>
        </w:rPr>
        <w:t xml:space="preserve"> способ реализации целевой модели наставничества через организацию взаимодействия наставнической пары «руководитель образовательного учреждения —</w:t>
        <w:tab/>
        <w:t>учитель»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еленную на совершенствование образовательного процесса и достижение желаемых результатов руководителем образовательного учреждения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Внешний контур: муниципальный уровен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методический центр МКУ «Управление образования Администрации города Бийска»</w:t>
      </w:r>
      <w:r>
        <w:rPr>
          <w:rFonts w:cs="Times New Roman" w:ascii="Times New Roman" w:hAnsi="Times New Roman"/>
          <w:sz w:val="28"/>
          <w:szCs w:val="28"/>
        </w:rPr>
        <w:t xml:space="preserve">  оказывает содействие при внедрении (применении) системы наставничества на муниципальном уровне по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и проведения курсов повышения квалификации по вопросам внедрения системы наставнич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и проведения и участия педагогических работников в различных мероприятиях муниципального, регионального и федерального уровнях (вебинары, конференции, конкурсы) по вопросам внедрения системы наставничества и методической поддержки системы наставничества в цел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и деятельности профессиональных сообществ, творческих групп и других объединений педагогических работников (ассоциаций) на муниципальном и региональном уровнях на основе информационно-коммуникационных технолог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и проведения мониторинга реализации  системы наставничества на муниципальном уровн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анка лучших практик и  положительного опыта работы наставников, обмен инновационным опытом в сфере наставничества педагогических работников на муниципальном уровн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шний контур: региональный уровен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4.3.1. KAУ ДПО «Алтайский институт развития образования имени Адриана Митрофановича Топорова» </w:t>
      </w:r>
      <w:r>
        <w:rPr>
          <w:rFonts w:cs="Times New Roman" w:ascii="Times New Roman" w:hAnsi="Times New Roman"/>
          <w:sz w:val="28"/>
          <w:szCs w:val="28"/>
        </w:rPr>
        <w:t>оказывает содействие при внедрении (применении) системы наставничества на региональном уровне по вопрос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нформационно-аналитического, научно-методического, учебно-методического сопровождения реализации дополнительных профессиональных программ (повышения квалификации) по направлению «Наставничество педагогических работников в образовательных организациях» и др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ведения курсов повышения квалификации для специалистов стажировочных площадок по вопросам внедрения системы наставничеств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рганизации деятельности профессиональных сообществ педагогических работников (ассоциаций) на региональном уровне на основе информационно-коммуникационных технолог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3.2. Центр непрерывного повышения профессионального мастерства педагогических работников Алтайского края (далее ЦНППМ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 ЦНППМ: осуществление тьюторского сопровождения индивидуальных образовательных маршрутов (4-5 лет) педагогических работников в образовательных учрежд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ятельности ЦНПП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формировать систему методического сопровождения освоения программ дополнительного профессионального педагогического образования с использованием индивидуальных образовательных маршрутов на основе выявленных дефицитов профессиональных компетенций, в том числе с применением сетевых форм реализации програм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блегчать перенос приобретенных (усовершенствованных) профессиональных компетенций в ежедневную педагогическую практику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ыявлять, систематизировать, отбирать и диссеминировать новые рациональные и эффективные практики наставничеств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ьютор ЦНППМ обеспечивает персональное сопровождение педагогических работников в системе общего, среднего профессионального и дополнительного образования, принимает активное участие в процессе повышения квалификации (освоения содержания программ дополнительной профессиональной переподготовки) и роста педагогического мастерства педагогов. Тьютор оказывает методическую помощь при разработке и реализации индивидуальных образовательных маршрутов с учетом выявленных дефицитов профессиональных компетенций педагогического работника, обеспечивает содержательное адресное сопровождение образовательного процесса, работает по направлениям педагогической деятельности педагога во взаимосвязи с кураторами реализации персонализированных программ наставниче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нешний контур: федеральный уров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истемы наставничества могут быть привлечены структурные компоненты внешнего контура федерального уровня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4.1. ФГАОУ ДПО «Академия Министерства просвещения Российской Федерации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: разработка и сопровождение применения системы наставничества педагогических работников в образовате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ятельност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существлять информационно-методическую поддержку реализации системы, включая создание и ведение информационного pecypca, посвященного наставничеству педагогических работни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одить апробацию и осуществлять сопровождение школ, реализующих систему наставничества на всех этапах внедрения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функции федерального оператора реализации системы (целевой модели) наставничества при ее внедрении во всех субъектах Российской Федер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ести федеральный реестр образовательных программ дополнительного профессионального педагогического образования (далее — ФРОП ДППО), в том числе по наставничеств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водить различные мероприятия (вебинары, конференции) по внедрению системы наставничества и методической поддержки системы наставничества в цел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4.2. Федеральные центры научно-методического сопровождения педагогов (созданные на базе организаций высшего образования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: проведение фундаментальных и прикладных исследований, трансфер научных достижений и передовых педагогических технологий в сферу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ятельност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пособствовать упрочению связей между системой высшего педагогического образования и системами общего, профессионального и дополните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рабатывать необходимое научно-методическое и учебно-методическое сопровождение формы наставничества «педагог вуза (колледжа) — молодой педагог общеобразовательной организ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разрабатывать персонализированные программы наставничества для молодых специалистов, для педагогов со значительным стажем работы и реализовывать их на курсах повышения квалификации на базе вуз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Заключительные положен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настоящего положения на муниципальном и региональном уровнях проводится мониторинг, состоящий из двух этап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ниторинг процесса реализации персонализированной программы наставничества, который оценивае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ивность</w:t>
        <w:tab/>
        <w:t>реализации</w:t>
        <w:tab/>
        <w:t>персонализированной</w:t>
        <w:tab/>
        <w:t>программы наставничества и сопутствующие рис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 реализации образовательных и культурных проектов совместно с наставляемы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цент</w:t>
        <w:tab/>
        <w:t>обучающихся</w:t>
        <w:tab/>
        <w:t>наставляемого,</w:t>
        <w:tab/>
        <w:t>успешно</w:t>
        <w:tab/>
        <w:t>прошедших ВПР, ОГЭ, ЕГЭ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намику успеваемости обучающих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намику участия обучающихся в олимпиад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-профессиональную активность наставляемого и д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ониторинг влияния персонализированной программы наставничества на всех ее участник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спешной реализации персонализированной программы наставничества может быть признан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</w:t>
        <w:tab/>
        <w:t>образовательных   результатов и у</w:t>
        <w:tab/>
        <w:t>наставляемого, и у наставни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мотивированности и осознанности наставляемых в вопросах саморазвития и профессионального само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епень включенности наставляемого в инновационную деятельность образовательного учрежд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о и темпы адаптации молодого/менее опытного/сменившего место работы специалиста на новом месте работ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числа педагогов, планирующих стать наставниками</w:t>
        <w:tab/>
        <w:t>и наставляемыми в ближайшем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3:00Z</dcterms:created>
  <dc:creator>Пользователь</dc:creator>
  <dc:description/>
  <cp:keywords/>
  <dc:language>en-US</dc:language>
  <cp:lastModifiedBy>Пользователь</cp:lastModifiedBy>
  <cp:lastPrinted>2022-05-25T15:52:00Z</cp:lastPrinted>
  <dcterms:modified xsi:type="dcterms:W3CDTF">2022-05-27T07:29:00Z</dcterms:modified>
  <cp:revision>155</cp:revision>
  <dc:subject/>
  <dc:title/>
</cp:coreProperties>
</file>