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-200660</wp:posOffset>
                </wp:positionV>
                <wp:extent cx="75501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8566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7.45pt;mso-wrap-distance-left:7.05pt;mso-wrap-distance-right:7.05pt;mso-wrap-distance-top:0pt;mso-wrap-distance-bottom:0pt;margin-top:-15.8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4380" cy="8566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0"/>
          <w:szCs w:val="24"/>
        </w:rPr>
      </w:pPr>
      <w:r>
        <w:rPr>
          <w:rFonts w:cs="Times New Roman" w:ascii="Times New Roman" w:hAnsi="Times New Roman"/>
          <w:bCs/>
          <w:spacing w:val="2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МУНИЦИПАЛЬНОЕ </w:t>
      </w: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 xml:space="preserve">казенное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ГОРОДА БИ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84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2.09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9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методического сопровождения педагогических и руководящих работников муниципальных образовательных учрежд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-2023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овышения качества предметного образования, профессионального уровня педагогических и руководящих работников образовательных учреждений, совершенствования предметных компетентностей педагогов в рамках реализации профессионального стандарта «Педагог», обновленных ФГОС НОО и ФГОС ООО, оказания методической поддерж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оведения Единого методического дня для педагогических и руководящих работников в 2022-2023 учебном году и довести до сведения руководителей муниципальных образовательных учреждений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овать работу творческих (предметных) групп педагогических работников в течение 2022-2023 учебно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общественных методистов из числа педагогических работников образовательных учреждений (приложение 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деятельностью творческих (предметных) групп педагогических работников возложить на руководителей муниципальных методических объеди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 МБОУ «Средняя общеобразовательная школа № 1»              (О.А. Киреева), МБОУ «Средняя общеобразовательная школа № 3»  (Т.М. Лабуренко), МБОУ «Средняя общеобразовательная школа № 5»   (Л.М. Скиба), МБОУ «Средняя общеобразовательная школа № 8» (М.В. Антонова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Средняя общеобразовательная школа № 17» (Т.А. Столлер), МБОУ «Средняя общеобразовательная школа № 18» (О.В. Рубинова), МБОУ «Средняя общеобразовательная школа № 25» (О.С. Скороход), МБОУ «Средняя общеобразовательная школа № 34» (Ю.С. Дроздова), МБОУ «Средняя общеобразовательная школа № 40 имени В. Токарева» (Н.И. Федака), МБОУ «Средняя общеобразовательная школа № 41» (Н.Н. Фадеева), МБОУ «Гимназия № 1» (И.В. Рыжкова), МБОУ «Гимназия № 2» (Л.М. Быкова), МБОУ «Гимназия № 11» (Г.А. Симахина) изыскать возможность для поощрения педагогических работников за общественную деятельность в работе муниципального методического объеди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данного приказа возложить на заместителя начальника Управления образования Е.А. Максимов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начальника  МКУ «Управление образов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Бийска»                                                                      А.Г. Мелих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рокина Светлана Викторовна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ийска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№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  проведения Единого методического дня для педагогических и руководящих работников муниципальных образовательных учреждений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2-2023 учебном году</w:t>
      </w:r>
    </w:p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ние 2022+: управление качеством на муниципальном уровне в условиях изменений» (методические  секции в рамках августовского  педагогического совещания руководящих и педагогических  работников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дметного образования в условиях введения обновленных ФГОС НОО, ФГОС ООО и формирования функциональной грамотности: проблемы, новые задачи, лучшие образовательные прак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 учителя: траектории успешного профессионального рос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актики инклюзивного образования: новые подходы, формы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ийска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творческих (предметных) групп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2-2023 учебного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методическое объединение (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М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методист (должность, категория, ОУ), на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художественно-эстетического цикла,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ариса Ивановна, методист  ИМЦ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нова Елена Викторовна, учитель изобразительного искусства высшей квалификационной категории МБОУ «Гимназия № 11»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зительное  искусств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Наталья Алексеевна, учитель музыки высшей квалификационной категории МБОУ «Средняя общеобразовательная школа    № 40 имени   В. Токарева»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Светлана Владимировна, учитель технологии высшей квалификационной категории МБОУ «Средняя 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гуманитарного цик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катерина Сергеевна, главный специалист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а Марина Николаевна,                      учитель истории и обществознания высшей квалификационной категории МБОУ «Гимназия № 11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, обществознание, прав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а Анна Михайловна, учитель иностранного языка высшей квалификационной категории МБОУ «Гимназия № 2»,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язык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физик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лена Владимировна, руководитель сектора инфор-матизации и технического обеспечения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на Светлана Юрьевна, учитель математики  высшей квалификационной категории МБОУ «Средняя общеобразовательная школа № 41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а Светлана Петровна, учитель физики высшей квалификационной категории МБОУ «Средняя общеобразовательная школа № 3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мкачева Татьяна Вячеславовн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высшей квалификационной категории МБОУ «Средняя общеобразовательная школа       № 3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на Валерьевна, ведущий специалист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хова Римма Александровна, учитель начальных классов высшей квалификационной категории, заместитель директора по УР МБОУ «Средняя общеобразовательная школа № 3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 «Школа России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Марина Владимировна, учитель начальных классов высшей квалификационной категории, заместитель директора по УВР МБОУ «Гимназия № 11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 «Эльконин-Давы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щапова Марина Викторовна, учитель начальных классов высшей квалификационной категории, заместитель директора по УВР МБОУ «Средняя общеобразовательная школа № 17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 «Перспективная начальная школ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Светлана Евгеньевна, учитель начальных классов высшей квалификационной категории, заместитель директора по УВР МБОУ «Средняя общеобразовательная школа № 5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К «Перспекти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учителей естественно-географического цик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ариса Ивановна, методист  ИМЦ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Елена Васильевна, учитель биологии высшей квалификационной категории МБОУ «Средняя общеобразовательная школа № 8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ева Ольга Геннадьевна, учитель географии высшей квалификационной категории МБОУ «Гимназия № 11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кина Евгения Александровна, учитель географии высшей квалификационной категории МБОУ «Средняя общеобразовательная школа    № 17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кова Ирина Анатольевна, учитель химии высшей квалификационной категории МБОУ «Средняя общеобразовательная школа № 3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педагогиче-ских работников по дошко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арина Леонидовна, методист  ИМЦ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а Оксана Владимировна, старший воспитатель высшей квалификационной категории МБОУ «Средняя общеобразовательная школа № 8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а Марина Николаевна, старший воспитатель высшей квалификационной категории МБОУ «Средняя общеобразовательная школа № 34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щева Елена Юрьевна,  старший воспитатель высшей квалификационной категории МБОУ «Средняя общеобразовательная школа № 25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Елена Ивановна, старший воспитатель высшей квалификационной категории МБОУ «Средняя общеобразовательная школа № 17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Елена Николаевна, старший воспитатель высшей квалификационной категории  МБОУ «Средняя общеобразовательная школа № 18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учителей физической культуры и 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ариса Ивановна, методист  ИМЦ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яев Юрий Иванович, учитель физической культуры  высшей квалификационной категории МБОУ «Средняя общеобразовательная школа    № 3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Елена Николаевна, учитель физической культуры высшей квалификационной категории МБОУ «Гимназия № 1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бежкин Андрей Алексеевич, учитель ОБЖ высшей квалификационной категории, заместитель директора по ВР МБОУ «Средняя общеобразовательная школа    № 17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учителей-логопед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Светлана Анатольевна учитель-логопед ТПМПК 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ницкая Светлана Геннадьевна, учитель-логопед высшей квалификационной категории МБОУ «Средняя общеобразовательная школа    № 1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оп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педагогов-психолог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 Ирина Сергеевна педагог-психолог ТПМПК  МКУ «Управление образования Администрации города Бийск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Яна Владимировна, педагог-психолог высшей квалификационной категории  МБОУ «Средняя общеобразовательная школа    № 34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ая псих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ина Светлана Александровна, педагог-психолог МБОУ «Средняя общеобразовательная школа    № 40 имени   В. Токарева»,  направление: профилактика деструкт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на Ксения Витальевна, педагог-психолог высшей квалификационной категории МБОУ «Гимназия № 1»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и руководящ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катерина Юрьевна, главный специалист МКУ «Управление образования Администрации города Бийс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никова Елена Владимировна, заместитель директора по ВР МБОУ «Средняя общеобразовательная школа № 1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ая рабо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ИМЦ                                                                                                       С.В. Строкин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80FF"/>
      <w:u w:val="non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34:00Z</dcterms:created>
  <dc:creator>Пользователь</dc:creator>
  <dc:description/>
  <cp:keywords/>
  <dc:language>en-US</dc:language>
  <cp:lastModifiedBy>Пользователь</cp:lastModifiedBy>
  <cp:lastPrinted>2022-09-08T09:43:00Z</cp:lastPrinted>
  <dcterms:modified xsi:type="dcterms:W3CDTF">2022-09-09T03:49:00Z</dcterms:modified>
  <cp:revision>198</cp:revision>
  <dc:subject/>
  <dc:title/>
</cp:coreProperties>
</file>