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100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ind w:firstLine="100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 </w:t>
      </w:r>
    </w:p>
    <w:p>
      <w:pPr>
        <w:pStyle w:val="Normal"/>
        <w:ind w:firstLine="1006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ind w:firstLine="100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С.В. Стро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униципального методического объединения руководителе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ирующих работу с одаренными детьми 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Тема:</w:t>
      </w:r>
      <w:r>
        <w:rPr>
          <w:rFonts w:cs="Times New Roman" w:ascii="Times New Roman" w:hAnsi="Times New Roman"/>
        </w:rPr>
        <w:t xml:space="preserve"> Развитие профессиональной компетентности педагогов как условие повышения качества образования обучающихся через развитие интеллектуальной и другой одарен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ь:</w:t>
      </w:r>
      <w:r>
        <w:rPr>
          <w:rFonts w:cs="Times New Roman" w:ascii="Times New Roman" w:hAnsi="Times New Roman"/>
        </w:rPr>
        <w:t xml:space="preserve"> Создание условий для выявления, развития и поддержки одаренных детей через повышение профессионального уровня педагог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Приорит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тные направления деятельности: </w:t>
      </w:r>
    </w:p>
    <w:p>
      <w:pPr>
        <w:pStyle w:val="Normal"/>
        <w:numPr>
          <w:ilvl w:val="0"/>
          <w:numId w:val="2"/>
        </w:numPr>
        <w:ind w:left="34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ординация методической работы по организации и осуществлению педагогического сопровождения одаренных обучающихся; совершенствование олимпиадного движения, научно-исследовательской и проектной деятельности.</w:t>
      </w:r>
    </w:p>
    <w:p>
      <w:pPr>
        <w:pStyle w:val="Normal"/>
        <w:numPr>
          <w:ilvl w:val="0"/>
          <w:numId w:val="2"/>
        </w:numPr>
        <w:ind w:left="34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координация работы педагогических работников, творческих групп, лабораторий, оказание им консультативной и практической помощи по сопровождению одаренных учащихся.</w:t>
      </w:r>
    </w:p>
    <w:p>
      <w:pPr>
        <w:pStyle w:val="Normal"/>
        <w:numPr>
          <w:ilvl w:val="0"/>
          <w:numId w:val="2"/>
        </w:numPr>
        <w:ind w:left="3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условий для профессионального развития учителей через курсы повышения квалификации, участие в конкурсах, конференциях. </w:t>
      </w:r>
    </w:p>
    <w:p>
      <w:pPr>
        <w:pStyle w:val="Style19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42"/>
        <w:gridCol w:w="1559"/>
        <w:gridCol w:w="1843"/>
        <w:gridCol w:w="481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тодическая деятельность, направленная на повышение качества образова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Реализация федеральных государственных образовательных стандартов.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ый методический ден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истемы образования с учётом стратегических общенациональных приоритетов – ответы на вызовы времен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 приоритетных направлений деятельности ММО руководителей, курирующих работу с одаренными детьми, с учетом анализа образовательных результатов в 2023-2024 учебном году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Повышение профессиональной компетентности педагогов в рамках профстандарта «Педагог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ффективное использование учебного оборудования, сети Интерн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ый методический ден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Выстраивание эффективной системы работы с одаренными де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учителей, занимающихся с одаренными детьми, в том числе и молодых педагог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ый методический ден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ое  сопровождение педагога: от непрерывного образования и повышения квалификации до карьерного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по использованию образовательных технологий, форм работы с детьми с разными образовательными потребностям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Работа со школьниками с особыми образовательными запросами (дети с ОВЗ, дети-инвалиды, слабоуспевающ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ый методический ден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в современной школе: учим других, учимся сами (новые подходы в обучении детей с ограниченными возможностями здоровь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учителей занимающихся НИД и проектной деятельностью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Работа с одаренными детьми. Развитие творческого потенциала (конкурсное движен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ставников с обучающимися  (подготовка школьников к участию во Всероссийской олимпиаде школь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 -апрель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интеллектуального развития обучающихс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октябр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спеш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предметных областях, развитие их творческих способност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спеш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предметных областях, развитие их творческих способност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о-окружных соревнованиях молодых исследователей программы «Шаг в будущее» по Сибирскому и Дальневосточному федеральным округа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Барнау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исследовательских способностей успешных обучающихся в разных предметных областях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преподавателей АГГПУ им. В.М. Шукшина, БТИ с одаренными школь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ГПУ 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В.М. 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, Б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интеллектуального развития обучающихся, подготовка к участию в региональном этапе Всероссийской олимпиады школьнико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х работ и творческих проектов дошкольников и младших школьников «Я - исследов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исследовательских способностей успешных обучающихся в разных предметных областя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конкурсе «Шаг в будуще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научно-исследовательских способностей наиболее успешных учащихся в разных предметных областя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всероссийской олимпиады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Барнау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пособностей наиболее успешных учащихся в разных предметных областя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righ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родительские собрания «Одаренный ребенок в семье: поддержка и развит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right="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мендации родителям одаренных детей при подготовке к участию в региональном этапе Всероссийской олимпиаде школьнико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righ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исследовательских работ «Юность, наука, культура-Сибирь» (заоч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научно-исследовательских способностей успешных обучающихся в разных предметных областя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righ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ссийском соревновании юных исследователей «Шаг в будущее, ЮНИ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right="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righ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научной конференции молодых исследователей «Шаг в будуще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right="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детском конкурсе научно-исследовательских и творческих работ «Первые шаги в на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я Главы города Бийска для обучающихся ОУ (прием, экспертиза материалов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лучших обучающихся муниципальной системы образования, достигших высоких результатов в обучении, творческой деятельности, спорт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торжественное мероприятие «Фестиваль наук –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победителей и призеров II и III этапов Всероссийской олимпиады школьников; учителей, подготовивших победителей и призеров II и III этапов Всероссийской олимпиады школь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еными, преподавателями  высших учебных завед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оссийской открытой конференции школьников «Юность, наука, культура-Сибир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способностей успешных обучающихся в разных предметных областя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)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ференция-конкурс достижений талантливой молодежи «Будущее науко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развития интеллектуального творчества школьников, привлечения их к исследовательской деятельности в наук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ля младших школьников (4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способностей младших школьников по предметам: математика, русский язык, литературное чтение, окружающий ми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ой итоговой научно-практической конференция одаренных школьников и молодежи «Будущее Алтая - 2025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способностей успешных обучающихся в разных предметных областя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награждения лучших обучающихся премией Главы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ших высоких результатов в учебной деятельности, творчестве и 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ощрение лучших обучающихся муниципальной системы образования, достигших высоких результатов в обучении, творческой деятельности, спорт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убернатора Алтайского края с лучшими выпускниками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ая поддержка одаренных детей и молодежи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лучшими выпускниками 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left="-18"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ind w:righ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ддержка одаренных детей и молодеж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Методическое сопровождение профессиональной деятельности педагогов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Развитие учительского потенциала (конкурсное движен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лектории «Актуальные проблемы современной науки и техники. Организация работы с одаренными учащимися» (в рамках программы «Будущее Алтая - 2024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уровня профессиональной компетентности учителей, занимающихся исследовательской деятельностью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их идей в работе с одаренными детьми (в рамках НПК «Будущее Наукоград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рофессиональных компетенций педагогов в области организации работы с одаренными обучающимис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2.Работа с молодыми педагога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, методическое сопровождение молодых педагогов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молодых педагогов в работе с одаренными деть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4">
    <w:name w:val="Основной текст Знак"/>
    <w:basedOn w:val="Style13"/>
    <w:qFormat/>
    <w:rPr>
      <w:rFonts w:ascii="Arial" w:hAnsi="Arial" w:eastAsia="Arial Unicode MS" w:cs="Arial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3"/>
    <w:qFormat/>
    <w:rPr>
      <w:rFonts w:ascii="Times New Roman" w:hAnsi="Times New Roman" w:eastAsia="Lucida Sans Unicode" w:cs="Tahoma"/>
      <w:sz w:val="28"/>
      <w:szCs w:val="2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Без интервала Знак"/>
    <w:qFormat/>
    <w:rPr>
      <w:kern w:val="2"/>
      <w:sz w:val="22"/>
      <w:szCs w:val="22"/>
      <w:lang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left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6:00Z</dcterms:created>
  <dc:creator>Пользователь</dc:creator>
  <dc:description/>
  <cp:keywords/>
  <dc:language>en-US</dc:language>
  <cp:lastModifiedBy>Пользователь</cp:lastModifiedBy>
  <cp:lastPrinted>2016-06-22T15:18:00Z</cp:lastPrinted>
  <dcterms:modified xsi:type="dcterms:W3CDTF">2024-09-05T05:02:00Z</dcterms:modified>
  <cp:revision>341</cp:revision>
  <dc:subject/>
  <dc:title/>
</cp:coreProperties>
</file>