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о работе с одаренными детьми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паспорта М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держание раздела</w:t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методическое объединение руководителей по работе с одаренными деть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ятельности ММО на учебный год, приоритетные направления деятельности 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звитие профессиональной компетентности педагогов как условие повышения качества образования обучающихся через развитие интеллектуальной и другой одар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выявления, развития и поддержки одаренных детей через повышение профессионального уровн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Координировать методическую работу по организации и осуществлению педагогического сопровождения одаренных обучающихся;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овершенствованию олимпиадного движения, научно-исследовательской 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Оказывать педагогическим работникам консультативную и практическую помощь по сопровождению одарен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Создать условия для профессионального развития учителей посредством курсовой подготовки, участия в конкурсах, конференци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М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илова Марина Валерьев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главный специалист МКУ «Управление образования Администрации города Бийска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к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ди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став ММО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и, курирующие работу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и научных обществ учащихся; педагоги, работающие с одаренными деть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 работы ММО на учебный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byiskcom.edu22.info/informatsionno-metodicheskij-tsentr/mmo-rukovoditelej-rabotayushchikh-s-odarjonnymi-detmi.html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йт МКУ «Управление образования Администрации города Бийс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byiskcom.edu22.info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йт АИРО им. А.М. Топорова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iro22.ru/index.php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талог обобщенного педагогического опыта расположен  на специальной страниц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byiskcom.edu22.info/informatsionno-metodicheskij-tsentr/obobshchenie-peredovogo-pedagogicheskogo-opyta.html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езные ссыл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фициальный сайт Министерства образования и науки Российской Феде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www.minobrnauki.gov.ru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Федеральный порта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Российское образование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фициальный сайт Министерства образования и науки Алтайского кр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educaltai.ru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диная коллекция Цифровых образовательных ресурсов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нтр по работе с одаренными детьми в Алтайском крае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5"/>
                  <w:szCs w:val="25"/>
                  <w:shd w:fill="FFFFFF" w:val="clear"/>
                </w:rPr>
                <w:t>http://konkurs.ppms22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российская олимпиада школьников: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vserosolimp.edsoo.ru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rukovoditelej-rabotayushchikh-s-odarjonnymi-detmi.html" TargetMode="External"/><Relationship Id="rId3" Type="http://schemas.openxmlformats.org/officeDocument/2006/relationships/hyperlink" Target="http://byiskcom.edu22.info/" TargetMode="External"/><Relationship Id="rId4" Type="http://schemas.openxmlformats.org/officeDocument/2006/relationships/hyperlink" Target="https://iro22.ru/index.php" TargetMode="External"/><Relationship Id="rId5" Type="http://schemas.openxmlformats.org/officeDocument/2006/relationships/hyperlink" Target="http://byiskcom.edu22.info/informatsionno-metodicheskij-tsentr/obobshchenie-peredovogo-pedagogicheskogo-opyta.html" TargetMode="External"/><Relationship Id="rId6" Type="http://schemas.openxmlformats.org/officeDocument/2006/relationships/hyperlink" Target="https://www.minobrnauki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educaltai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konkurs.ppms22.ru/" TargetMode="External"/><Relationship Id="rId11" Type="http://schemas.openxmlformats.org/officeDocument/2006/relationships/hyperlink" Target="https://vserosolimp.edso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1:00Z</dcterms:created>
  <dc:creator>ks</dc:creator>
  <dc:description/>
  <cp:keywords/>
  <dc:language>en-US</dc:language>
  <cp:lastModifiedBy>Пользователь</cp:lastModifiedBy>
  <cp:lastPrinted>2024-09-05T11:01:00Z</cp:lastPrinted>
  <dcterms:modified xsi:type="dcterms:W3CDTF">2024-09-05T04:01:00Z</dcterms:modified>
  <cp:revision>74</cp:revision>
  <dc:subject/>
  <dc:title/>
</cp:coreProperties>
</file>