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0" w:after="3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Список </w:t>
      </w:r>
      <w:r>
        <w:rPr>
          <w:b/>
          <w:sz w:val="24"/>
          <w:szCs w:val="24"/>
        </w:rPr>
        <w:t xml:space="preserve">педагогических работников, добившихся высоких результатов в профессиональной деятельности на уровнях ступенях системы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педагогический опыт которых обобщен на муниципальном, краевом уровнях в 2019-2020 учебном году</w:t>
      </w:r>
    </w:p>
    <w:p>
      <w:pPr>
        <w:pStyle w:val="Style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2410"/>
        <w:gridCol w:w="2126"/>
        <w:gridCol w:w="496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Style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а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подаваемый предмет,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обобщения 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дагогического опыта (название мероприятия, приказ/протокол)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адрес размещенных материалов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ш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МБУ ДО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«Педагогический дебют – 2020» (приказ МКУ «Управление образования Администрации города Бийска» от 01.11.2019 № 125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dt1biy.edu22.info/index.php/metodicheskaya-kopilk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лоусо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ая школа 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«Воспитатель года – 2020» (приказ МКУ «Управление образования Администрации города Бийска» от 28.10.2019         № 123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</w:rPr>
                <w:t>http://bschool34.edu22.info/images/vocpitat/%D0%91%D0%B5%D0%BB%D0%BE%D1%83%D1%81%D0%BE%D0%B2%D0%B0_%D0%A1._%D0%90._%D0%B2%D0%BE%D1%81%D0%BF%D0%B8%D1%82%D0%B0%D1%82%D0%B5%D0%BB%D1%8C_%D0%9C%D0%91%D0%9E%D0%A3_%D0%A1%D0%9E%D0%A8_34_%D0%9E%D0%B1%D0%BE%D0%B1%D1%89%D0%B5%D0%BD%D0%B8%D0%B5_%D0%BE%D0%BF%D1%8B%D1%82%D0%B0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«Воспитатель года – 2020» (приказ МКУ «Управление образования Администрации города Бийска»  от 28.10.2019         № 123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rive.google.com/file/d/1LrKboeTVMbcak6EqdkJyGqAYiCudGJ24/view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язе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открытый семинар для молодых педагогов «Шаги к успеху молодого педагога» (приказ МКУ «Управление образования Администрации города Бийска» от 21.02.2020 № 2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school1.edu22.info/index.php/option/content/pcontent/1/task/view/id/278/Itemid/18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 Виктория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 - Детский сад № 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«Педагогический дебют – 2020» (приказ МКУ «Управление образования Администрации города Бийска» от 01.11.2019 № 125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school1.edu22.info/index.php/option/content/pcontent/1/task/view/id/278/Itemid/18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м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«Воспитатель года – 2020» (приказ МКУ «Управление образования Администрации города Бийска» от 28.10.2019         № 123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</w:rPr>
                <w:t>http://sad9biy.edu22.info/index.php/stranitsa-uchastnika-gorodskogo-konkursa-vospitatel-goda-2020/39-stranitsa-uchastnika-gorodskogo-konkursa-vospitatel-goda-2020/92-internet-portfolio</w:t>
              </w:r>
            </w:hyperlink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н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ММО  учителей начальных классов </w:t>
            </w:r>
            <w:r>
              <w:rPr>
                <w:bCs/>
                <w:iCs/>
                <w:sz w:val="22"/>
                <w:szCs w:val="22"/>
              </w:rPr>
              <w:t xml:space="preserve">«Стратегические цели и механизмы развития ММО (с учетом результатов ВПР в 4-х классах)» </w:t>
            </w:r>
            <w:r>
              <w:rPr>
                <w:sz w:val="22"/>
                <w:szCs w:val="22"/>
              </w:rPr>
              <w:t>(решение от 26.09.20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s://cloud.mail.ru/stock/6kL7M3ffK9SDWQw9W2Zu89P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ая школа 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конкурс «Воспитатель года – 2020» (приказ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2"/>
                <w:szCs w:val="22"/>
              </w:rPr>
              <w:t>от 28.10.2019         № 123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</w:rPr>
                <w:t>https://oo240.edu22.info/index.php/mazovavv2020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редня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ая школа № 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конкурс «Воспитатель года – 2020» (приказ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2"/>
                <w:szCs w:val="22"/>
              </w:rPr>
              <w:t>от 28.10.2019         № 123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</w:rPr>
                <w:t>http://sch17iso.edu22.info/учебная-деятельность/методический-кабинет/методическая-копилка/</w:t>
              </w:r>
            </w:hyperlink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р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МБОУ «Гимназия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ММО учителей начальных классов «Развитие профессиональной компетентности учителей начальных классов как фактор повышения качества образования» (решение от 13.02.20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70C0"/>
              </w:rPr>
            </w:pPr>
            <w:hyperlink r:id="rId11" w:tgtFrame="_blank">
              <w:r>
                <w:rPr>
                  <w:rStyle w:val="InternetLink"/>
                  <w:color w:val="0070C0"/>
                  <w:u w:val="single"/>
                </w:rPr>
                <w:t>http://oo538.edu22.info/index.php/metodicheskaya-sluzhba/razrabotki-pedagogov</w:t>
              </w:r>
            </w:hyperlink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ёл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Гимназия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конкурс «Педагогический дебют – 2020» (приказ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2"/>
                <w:szCs w:val="22"/>
              </w:rPr>
              <w:t xml:space="preserve"> от 01.11.2019 № 125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70C0"/>
                  <w:u w:val="single"/>
                </w:rPr>
                <w:t>http://oo538.edu22.info/index.php/metodicheskaya-sluzhba/razrabotki-pedagogov</w:t>
              </w:r>
            </w:hyperlink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ко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ий эколого-турист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конкурс «Педагогический дебют – 2020» (приказ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МКУ «Управление образования Администрации города Бийска» </w:t>
            </w:r>
            <w:r>
              <w:rPr>
                <w:sz w:val="22"/>
                <w:szCs w:val="22"/>
              </w:rPr>
              <w:t xml:space="preserve"> от 01.11.2019 № 125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ddt1biy.edu22.info/index.php/metodicheskaya-kopilk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льцева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Style20"/>
              <w:spacing w:before="30" w:after="30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ция ММО учителей  естественно-географического цикла «Панорама методических идей и педагогических достижений» (решение от 26.09.20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bschool1.edu22.info/index.php/option/content/pcontent/1/task/view/id/278/Itemid/18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р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8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психолог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«Воспитатель года – 2020» (приказ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 МКУ «Управление образования Администрации города Бийска»</w:t>
            </w:r>
            <w:r>
              <w:rPr>
                <w:sz w:val="22"/>
                <w:szCs w:val="22"/>
              </w:rPr>
              <w:t xml:space="preserve"> от 28.10.2019          № 123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</w:rPr>
                <w:t>http://ds83biy.edu22.info/index.php/vospitatel-goda/obobshchenie-opyta-pedagogov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фен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  общеобразователь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ярмарка методических идей (приказ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 МКУ «Управление образования Администрации города Бийска» </w:t>
            </w:r>
            <w:r>
              <w:rPr>
                <w:sz w:val="22"/>
                <w:szCs w:val="22"/>
              </w:rPr>
              <w:t xml:space="preserve"> от 07.05.2020 № 47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bschool1.edu22.info/index.php/option/content/pcontent/1/task/view/id/278/Itemid/18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кевич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«Педагогический дебют – 2020» (приказ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 МКУ «Управление образования Администрации города Бийска»</w:t>
            </w:r>
            <w:r>
              <w:rPr>
                <w:sz w:val="22"/>
                <w:szCs w:val="22"/>
              </w:rPr>
              <w:t xml:space="preserve"> от 01.11.2019 № 125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bschool1.edu22.info/index.php/option/content/pcontent/1/task/view/id/278/Itemid/18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eastAsia="Lucida Sans Unicode"/>
      <w:b/>
      <w:bCs/>
      <w:kern w:val="2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28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1biy.edu22.info/index.php/metodicheskaya-kopilka" TargetMode="External"/><Relationship Id="rId3" Type="http://schemas.openxmlformats.org/officeDocument/2006/relationships/hyperlink" Target="http://bschool34.edu22.info/images/vocpitat/&#1041;&#1077;&#1083;&#1086;&#1091;&#1089;&#1086;&#1074;&#1072;_&#1057;._&#1040;._&#1074;&#1086;&#1089;&#1087;&#1080;&#1090;&#1072;&#1090;&#1077;&#1083;&#1100;_&#1052;&#1041;&#1054;&#1059;_&#1057;&#1054;&#1064;_34_&#1054;&#1073;&#1086;&#1073;&#1097;&#1077;&#1085;&#1080;&#1077;_&#1086;&#1087;&#1099;&#1090;&#1072;.pdf" TargetMode="External"/><Relationship Id="rId4" Type="http://schemas.openxmlformats.org/officeDocument/2006/relationships/hyperlink" Target="https://drive.google.com/file/d/1LrKboeTVMbcak6EqdkJyGqAYiCudGJ24/view" TargetMode="External"/><Relationship Id="rId5" Type="http://schemas.openxmlformats.org/officeDocument/2006/relationships/hyperlink" Target="http://bschool1.edu22.info/index.php/option/content/pcontent/1/task/view/id/278/Itemid/182" TargetMode="External"/><Relationship Id="rId6" Type="http://schemas.openxmlformats.org/officeDocument/2006/relationships/hyperlink" Target="http://bschool1.edu22.info/index.php/option/content/pcontent/1/task/view/id/278/Itemid/182" TargetMode="External"/><Relationship Id="rId7" Type="http://schemas.openxmlformats.org/officeDocument/2006/relationships/hyperlink" Target="http://sad9biy.edu22.info/index.php/stranitsa-uchastnika-gorodskogo-konkursa-vospitatel-goda-2020/39-stranitsa-uchastnika-gorodskogo-konkursa-vospitatel-goda-2020/92-internet-portfolio" TargetMode="External"/><Relationship Id="rId8" Type="http://schemas.openxmlformats.org/officeDocument/2006/relationships/hyperlink" Target="https://cloud.mail.ru/stock/6kL7M3ffK9SDWQw9W2Zu89Pn" TargetMode="External"/><Relationship Id="rId9" Type="http://schemas.openxmlformats.org/officeDocument/2006/relationships/hyperlink" Target="https://oo240.edu22.info/index.php/mazovavv2020.html" TargetMode="External"/><Relationship Id="rId10" Type="http://schemas.openxmlformats.org/officeDocument/2006/relationships/hyperlink" Target="http://sch17iso.edu22.info/&#1091;&#1095;&#1077;&#1073;&#1085;&#1072;&#1103;-&#1076;&#1077;&#1103;&#1090;&#1077;&#1083;&#1100;&#1085;&#1086;&#1089;&#1090;&#1100;/&#1084;&#1077;&#1090;&#1086;&#1076;&#1080;&#1095;&#1077;&#1089;&#1082;&#1080;&#1081;-&#1082;&#1072;&#1073;&#1080;&#1085;&#1077;&#1090;/&#1084;&#1077;&#1090;&#1086;&#1076;&#1080;&#1095;&#1077;&#1089;&#1082;&#1072;&#1103;-&#1082;&#1086;&#1087;&#1080;&#1083;&#1082;&#1072;/" TargetMode="External"/><Relationship Id="rId11" Type="http://schemas.openxmlformats.org/officeDocument/2006/relationships/hyperlink" Target="http://oo538.edu22.info/index.php/metodicheskaya-sluzhba/razrabotki-pedagogov" TargetMode="External"/><Relationship Id="rId12" Type="http://schemas.openxmlformats.org/officeDocument/2006/relationships/hyperlink" Target="http://oo538.edu22.info/index.php/metodicheskaya-sluzhba/razrabotki-pedagogov" TargetMode="External"/><Relationship Id="rId13" Type="http://schemas.openxmlformats.org/officeDocument/2006/relationships/hyperlink" Target="http://ddt1biy.edu22.info/index.php/metodicheskaya-kopilka" TargetMode="External"/><Relationship Id="rId14" Type="http://schemas.openxmlformats.org/officeDocument/2006/relationships/hyperlink" Target="http://bschool1.edu22.info/index.php/option/content/pcontent/1/task/view/id/278/Itemid/182" TargetMode="External"/><Relationship Id="rId15" Type="http://schemas.openxmlformats.org/officeDocument/2006/relationships/hyperlink" Target="http://ds83biy.edu22.info/index.php/vospitatel-goda/obobshchenie-opyta-pedagogov" TargetMode="External"/><Relationship Id="rId16" Type="http://schemas.openxmlformats.org/officeDocument/2006/relationships/hyperlink" Target="http://bschool1.edu22.info/index.php/option/content/pcontent/1/task/view/id/278/Itemid/182" TargetMode="External"/><Relationship Id="rId17" Type="http://schemas.openxmlformats.org/officeDocument/2006/relationships/hyperlink" Target="http://bschool1.edu22.info/index.php/option/content/pcontent/1/task/view/id/278/Itemid/18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3:00Z</dcterms:created>
  <dc:creator>rilova_l</dc:creator>
  <dc:description/>
  <cp:keywords/>
  <dc:language>en-US</dc:language>
  <cp:lastModifiedBy>Пользователь</cp:lastModifiedBy>
  <cp:lastPrinted>2020-06-23T10:20:00Z</cp:lastPrinted>
  <dcterms:modified xsi:type="dcterms:W3CDTF">2020-12-09T07:52:00Z</dcterms:modified>
  <cp:revision>701</cp:revision>
  <dc:subject/>
  <dc:title>КОМИТЕТ АДМИНИСТРАЦИИ АЛТАЙСКОГО КРАЯ ПО ОБРАЗОВАНИЮ</dc:title>
</cp:coreProperties>
</file>