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1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-17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 Строк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художественно-эстетического цик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зыка, ИЗО), технологии на 2024-2025 учебный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офессиональной компетентности педагогов как условие повышения качества образования в условиях обновленных ФГОС ОО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ффективной профессиональной среды, способствующей развитию компетентности педагогов и повышению качества образования в условиях реализации обновленных ФГОС ОО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иорит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тные направления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ФГОС основных образовательных программ ООО, моделей 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етевых форм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 образовательного пространства, а также за счет создания творческих групп педагогов, учитывающих их профессиональные потреб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й адаптации молодых специалистов в муниципальной системе образования.</w:t>
      </w:r>
    </w:p>
    <w:p>
      <w:pPr>
        <w:pStyle w:val="Style20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18"/>
        <w:gridCol w:w="355"/>
        <w:gridCol w:w="1559"/>
        <w:gridCol w:w="86"/>
        <w:gridCol w:w="2324"/>
        <w:gridCol w:w="376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Реализация федеральных государственных образовательных стандар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учителей художественно-эстетического цикла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единой художественно-эстетической и                 технологической среды в ОУ – приоритеты и       направления деятельности ММО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ных направлений деятельности ММО через анализ образовательных результат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Совершенствование качества технологического и </w:t>
            </w:r>
          </w:p>
          <w:p>
            <w:pPr>
              <w:pStyle w:val="Style2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дожественного образования: лучшие педагогические практики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учителей технологии, ИЗО, музык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по формированию технологической и художественной грамот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ивное использование результатов мониторинговых исследований в управлении качеством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художественной и технологической грамотности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использование учебного оборудования, сети Интер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Методическое  сопровождение педагога: от  непрерывного образования и повышения квалификации до карьерного роста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ИОП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учителей технологии, ИЗО, музыки 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бота со школьниками с особыми образовательными запросами (дети с ОВЗ, дети-инвалиды, слабоуспевающ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Педагогическая мастерская </w:t>
            </w:r>
            <w:r>
              <w:rPr>
                <w:rFonts w:cs="Calibri" w:ascii="Times New Roman" w:hAnsi="Times New Roman"/>
                <w:sz w:val="24"/>
                <w:szCs w:val="24"/>
              </w:rPr>
              <w:t>«Инклюзивное образование в условиях реализации ФГОС: проблемы, результаты, перспективы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цикла, использование образовательных технологий, форм работы с детьми с разными образовательными потребностям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Городская викторина для обучающихся 4, 6-х классов «В мире музыки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творческих способностей учащихся в области музыкального искусства, стимулирование интереса к изучению музыкального искусства у школьников, создание  условий для совершенствования музыкально-педагогического процесса в образовательных учреждениях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Городской конкурс декоративно-прикладного творчества, посвященный 80-летию Победы (в рамках Фестиваля детского творчества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престижности технологического образования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витие творческих и коммуникативных способносте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чащих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Городской конкурс по техническому труду для обучающихся 7-х, 8-х классов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престижности технологического образования, выявление талантливых детей и 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рчески работающих у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лей технолог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Городской марафон по изобразительному искусству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«CREATIV-АВАНГАРД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 в области изобразительного искус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раевом онлайн-конкурсе художественного творчества детей с ограниченными возможностями здоровья «Ростки талантов», посвященном Году семь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ая, 21А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кружном этапе краевого конкурса декоративно-прикладного и изобразительного искусства «Рождественская звезд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 «ДД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ького, 14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социализация одаренных детей в области декоративно-прикладного и изобразительного творче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«Волшебная кисть»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ая, 21,а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социализация одаренных детей в области  изобразительного искус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частие в городском фестивале декоративно-прикладного и изобразительного искусст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Мастерство и вдохновение»: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Выставка-конкурс детского творчества «Мастерство и вдохновение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 Мастер-классы для обучающихся и родителей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исследовательских работ и творческих проектов обучающихся по декоративно-прикладному и изобразительному искусств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Subtitle"/>
              <w:spacing w:before="0" w:after="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ыставоч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сильева 61/1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ворческого поиска, выявление и поддержка одаренных детей в области декоративно-прикладного и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аучно-исследовательской компетентности в области художественной культуры и искус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ом этапе краев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го и изобразите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ького, 14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социализация одаренных детей в области декоративно-прикладного и изобразительного искус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«Королевские чтения, посвященные памяти главного конструктора ракетно-космических систем С.П. Королева»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ая, 21,а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интеллектуально-творческого потенциала учащихся через научно-исследовательскую деятельность, создание компьютерных презентаций, фильмов, интеллектуальных игр, литературных произведений, работ научно-технического и художественно-эстетического направ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студенческой научно-практической конференции «Проблемы искусствознания: классика и современность» с участием ДМШ, ДШИ и СО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музыкальный коллед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аучно-исследовательской компетентности в области художественной культуры и искус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проблем эстетического воспитания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тодическое сопровождение профессиональной деятельности педагогов 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звитие учитель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Учитель года - 2025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ярмарка педагогических новац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художественно-эстетическ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ее школьное методическое объединение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на 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е денежного поощрения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м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ями, педагогами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реализации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етного национального проекта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еле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ене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ощ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Администр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л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ра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– мар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методическое сопровождение молодых педагогов образовательных учрежд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тодическое сопровождение участников конкурса «Педагогический дебют – 2025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Times New Roman" w:hAnsi="Times New Roman" w:eastAsia="Lucida Sans Unicode" w:cs="Tahoma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Пользователь</dc:creator>
  <dc:description/>
  <cp:keywords/>
  <dc:language>en-US</dc:language>
  <cp:lastModifiedBy>Пользователь</cp:lastModifiedBy>
  <cp:lastPrinted>2022-11-01T11:37:00Z</cp:lastPrinted>
  <dcterms:modified xsi:type="dcterms:W3CDTF">2024-09-09T04:48:00Z</dcterms:modified>
  <cp:revision>173</cp:revision>
  <dc:subject/>
  <dc:title/>
</cp:coreProperties>
</file>