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художественно-эстетического цикла и технолог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художественно-эстетического цикла (музыка, ИЗО) и 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й компетентности педагогов как условие повышения качества образования в условиях обновленных ФГО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работы ММО: создание эффективной профессиональной среды, способствующей развитию компетентности педагогов и повышению качества образования в условиях реализации обновленных ФГОС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формированию системы непрерывного повышения квалификации педагогов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формы информационно-методического сервиса для повышения качества учебно-воспитательного процесса, реализации предмета Труд (технология)</w:t>
            </w:r>
            <w:r>
              <w:rPr>
                <w:rFonts w:cs="Calibri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ind w:left="0"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диссеминации инновационных практик учителей цикла по реализации мотивационных технологий, методов и приемов обучения обучающихся с ОВЗ, слабоуспевающих и одаренных школьников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ind w:left="0"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мотивационную составляющую конкурсного, грантового движения через систему морального поощр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турцева Ларис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У «Управление образования Администрации города Бийска», методист информационно-методического центра, «Отличник народного образования», 1997 го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методист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851" w:hanging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тникова Светлана Владими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БОУ «Средняя общеобразовательная школа № 25», учитель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художественно-эстетического цикла и технологии города  Бийска, муниципальной аттестационной комиссии, член жюри заочного тура городского Фестиваля декоративно-прикладного  и изобразительного творчества «Мастерство и вдохновение»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вдокимова Наталья Алексе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40 имени В. Токарева» г. Бийска, учитель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художественно-эстетического цикла города  Бийска, муниципальной аттестацио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чагина Наталья Серафим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редняя общеобразовательная школа № 17»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художественно-эстетического цикла города  Бийска, муниципальной аттестационной комисс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входят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технологии, музыки, ИЗО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и ШМО художественно-эстетического цикл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2024-2025 учебный год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novost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инистерства образования и науки Алтайского кр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КАУ ДПО АИРО имени А.М. Топоров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КУ «Управление образования Администрации города Бийск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УМО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pop-main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енные дети Алт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p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евое учебно-методическое объединение учителей искусства (КУМ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kumo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arts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3615</wp:posOffset>
                      </wp:positionH>
                      <wp:positionV relativeFrom="paragraph">
                        <wp:posOffset>1962785</wp:posOffset>
                      </wp:positionV>
                      <wp:extent cx="0" cy="3727450"/>
                      <wp:effectExtent l="3810" t="0" r="3175" b="0"/>
                      <wp:wrapNone/>
                      <wp:docPr id="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45pt,154.55pt" to="577.45pt,448pt" ID="Line 2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6790</wp:posOffset>
                      </wp:positionH>
                      <wp:positionV relativeFrom="paragraph">
                        <wp:posOffset>890270</wp:posOffset>
                      </wp:positionV>
                      <wp:extent cx="0" cy="895985"/>
                      <wp:effectExtent l="3175" t="0" r="3175" b="0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7pt,70.1pt" to="577.7pt,140.6pt" ID="Line 25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9330</wp:posOffset>
                      </wp:positionH>
                      <wp:positionV relativeFrom="paragraph">
                        <wp:posOffset>347345</wp:posOffset>
                      </wp:positionV>
                      <wp:extent cx="0" cy="365760"/>
                      <wp:effectExtent l="3175" t="0" r="3175" b="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9pt,27.35pt" to="577.9pt,56.1pt" ID="Line 2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91345</wp:posOffset>
                      </wp:positionH>
                      <wp:positionV relativeFrom="paragraph">
                        <wp:posOffset>350520</wp:posOffset>
                      </wp:positionV>
                      <wp:extent cx="0" cy="5523230"/>
                      <wp:effectExtent l="3175" t="0" r="3810" b="0"/>
                      <wp:wrapNone/>
                      <wp:docPr id="4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.35pt,27.6pt" to="747.35pt,462.45pt" ID="Line 27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евое учебно-методическое объединение учителей технологии (КУМО)</w:t>
            </w:r>
          </w:p>
          <w:p>
            <w:pPr>
              <w:pStyle w:val="Normal"/>
              <w:shd w:fill="FFFFFF" w:val="clear"/>
              <w:spacing w:lineRule="exact" w:line="331" w:before="0" w:after="200"/>
              <w:ind w:left="10" w:right="19"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technolog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osnovnogo-obshchego-i-srednego-obshchego-obrazovaniya.html" TargetMode="External"/><Relationship Id="rId3" Type="http://schemas.openxmlformats.org/officeDocument/2006/relationships/hyperlink" Target="http://byiskcom.edu22.info/novosti.html" TargetMode="External"/><Relationship Id="rId4" Type="http://schemas.openxmlformats.org/officeDocument/2006/relationships/hyperlink" Target="http://byiskcom.edu22.info/informatsionno-metodicheskij-tsentr/obobshchenie-peredovogo-pedagogicheskogo-opyta.html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://byiskcom.edu22.info/" TargetMode="External"/><Relationship Id="rId8" Type="http://schemas.openxmlformats.org/officeDocument/2006/relationships/hyperlink" Target="https://iro22.ru/kpop-main.html" TargetMode="External"/><Relationship Id="rId9" Type="http://schemas.openxmlformats.org/officeDocument/2006/relationships/hyperlink" Target="http://konkurs.ppms22.ru/" TargetMode="External"/><Relationship Id="rId10" Type="http://schemas.openxmlformats.org/officeDocument/2006/relationships/hyperlink" Target="https://iro22.ru/kumo/arts/" TargetMode="External"/><Relationship Id="rId11" Type="http://schemas.openxmlformats.org/officeDocument/2006/relationships/hyperlink" Target="https://iro22.ru/kumo/technolog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6:00Z</dcterms:created>
  <dc:creator>ks</dc:creator>
  <dc:description/>
  <cp:keywords/>
  <dc:language>en-US</dc:language>
  <cp:lastModifiedBy>Пользователь</cp:lastModifiedBy>
  <cp:lastPrinted>2024-02-02T13:00:00Z</cp:lastPrinted>
  <dcterms:modified xsi:type="dcterms:W3CDTF">2024-09-09T04:13:00Z</dcterms:modified>
  <cp:revision>18</cp:revision>
  <dc:subject/>
  <dc:title/>
</cp:coreProperties>
</file>