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методического объединения (ММО)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физической культуры и ОБЗ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учителей физической культуры и ОБЗ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роста педагога как условие обеспечения качества преподавания физической культуры и основ безопасности жизнедеятельности и защиты Родины в условиях реализации ФГОС 2021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работы: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Создание эффективной информационно-методической среды для повышения уровня профессиональных компетенций учителей физической культуры и ОБЗР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Задачи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формированию системы непрерывного повышения квалификации педагогов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формы информационно-методического сервиса для повышения качества учебно-воспитательного процесса, реализации предмета ОБЗР и проведения спортивных мероприятий</w:t>
            </w:r>
            <w:r>
              <w:rPr>
                <w:rFonts w:cs="Calibri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ind w:left="0" w:firstLine="70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Продолжить формирование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и консультативной поддержки педагогов, заинтересованных в освоении  и внедрении современных образовательных технологий, технологии интерактивного обучения;</w:t>
            </w:r>
          </w:p>
          <w:p>
            <w:pPr>
              <w:pStyle w:val="Style19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комфортные условия для выявления, обобщени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остранения передового педагогического опы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турцева Ларис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КУ «Управление образования Администрации города Бийска», методист информационно-методического центра 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ясов Владимир Ефим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БОУ «Гимназия № 1», учитель физической культуры  высшей квалификационной категории 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ченко Еле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БОУ «Гимназия            № 11», учитель физической культуры высшей квалификационной категории 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оленко Марина Ег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БОУ «Средняя общеобразовательная школа № 12 с УИОП», учитель физической культуры  высшей квалификационной категории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бежкин Андрей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БОУ «Средняя общеобразовательная школа № 17», учитель ОБЗР высшей квалификационной категори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МО учителей входя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физи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З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ланом работы ММО на учебный год можно познакомиться на странице объедин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MC/zdorov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вости расположены на главной странице сай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dex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специальной страниц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MC/PPO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инистерства образования и науки Алтайского кр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КГБУ ДПО АИР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КУМО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чителей физической культуры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umo/physical-culture/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чителей ОБЗ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umo/life-safety-fundamentals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MC/zdorov.html" TargetMode="External"/><Relationship Id="rId3" Type="http://schemas.openxmlformats.org/officeDocument/2006/relationships/hyperlink" Target="http://byiskcom.edu22.info/index.html" TargetMode="External"/><Relationship Id="rId4" Type="http://schemas.openxmlformats.org/officeDocument/2006/relationships/hyperlink" Target="http://byiskcom.edu22.info/IMC/PPO.html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s://iro22.ru/kumo/physical-culture/" TargetMode="External"/><Relationship Id="rId8" Type="http://schemas.openxmlformats.org/officeDocument/2006/relationships/hyperlink" Target="https://iro22.ru/kumo/life-safety-fundamental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9:00Z</dcterms:created>
  <dc:creator>ks</dc:creator>
  <dc:description/>
  <cp:keywords/>
  <dc:language>en-US</dc:language>
  <cp:lastModifiedBy>Пользователь</cp:lastModifiedBy>
  <cp:lastPrinted>2024-09-09T08:49:00Z</cp:lastPrinted>
  <dcterms:modified xsi:type="dcterms:W3CDTF">2024-09-09T01:51:00Z</dcterms:modified>
  <cp:revision>24</cp:revision>
  <dc:subject/>
  <dc:title/>
</cp:coreProperties>
</file>