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методического объединения (ММО) учителей естественно-географического цикл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объединение учителей естественно-географического цикл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боты ММ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деятельности ММО по повышению качества естественнонаучного образования и профессиональной компетентности педагогов в условиях реализации обновленного ФГОС </w:t>
            </w:r>
          </w:p>
        </w:tc>
      </w:tr>
      <w:tr>
        <w:trPr>
          <w:trHeight w:val="4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аботы: создание эффективной модели деятельности ММО по совершенствованию деятельности ММО по повышению качества естественнонаучного образования и профессиональной компетентности педагогов в условиях реализации обновленного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разработку критериев оценивания образовательных результатов на каждом уровне образования в условиях реализации обновленных ФГОС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диссеминации инновационных практик учителей цикла по реализации мотивационных технологий, методов и приемов обучения обучающихся с ОВЗ, слабоуспевающих и одаренных школь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42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и разнообразить формы методического сопровождения учителей цикл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хотурцева Лариса Ива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КУ «Управление образования Администрации города Бийска», методист информационно-методического центра, «Отличник народного образования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е методисты объединения учителей географии, биолог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това Елена Василье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учитель биологии высшей квалификационной категории МБОУ «Средняя общеобразовательная школа № 8», направление: биолог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паева Ольга Геннадье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учитель географии высшей квалификационной категории МБОУ «Гимназия № 11», направление: эк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чаковская Светлана Викторо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учитель географии высшей квалификационной категории МБОУ «Средняя общеобразовательная школа № 20 с углубленным изучением отдельных предметов», направление: геогра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Cачкова Ирина Анатолье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учитель химии высшей квалификационной категории МБОУ «Средняя общеобразовательная школа № 3», направление: хим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етодические объедин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ММО учителей естественно-географического цикла входят: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естественно-географического цик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8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МО на учебный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ланом работы ММО на учебный год можно познакомиться на странице объединени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informatsionno-metodicheskij-tsentr/mmo-osnovnogo-obshchego-i-srednego-obshchego-obrazovaniy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овости расположены на главной странице сайт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novosti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опы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лог обобщенного педагогического опыта расположен  на специальной страниц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informatsionno-metodicheskij-tsentr/obobshchenie-peredovogo-pedagogicheskogo-opyta.html</w:t>
              </w:r>
            </w:hyperlink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ссыл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инистерства образования и науки Алтайского кра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ducalta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АУ ДПО АИРО имени А.М. Топорова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ro22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аренные дети Алт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nkur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pm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 КУМО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ro22.ru/kumo/natural-sciences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eastAsia="Arial Unicode MS" w:cs="Arial"/>
      <w:kern w:val="2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iskcom.edu22.info/informatsionno-metodicheskij-tsentr/mmo-osnovnogo-obshchego-i-srednego-obshchego-obrazovaniya.html" TargetMode="External"/><Relationship Id="rId3" Type="http://schemas.openxmlformats.org/officeDocument/2006/relationships/hyperlink" Target="http://byiskcom.edu22.info/novosti.html" TargetMode="External"/><Relationship Id="rId4" Type="http://schemas.openxmlformats.org/officeDocument/2006/relationships/hyperlink" Target="http://byiskcom.edu22.info/informatsionno-metodicheskij-tsentr/obobshchenie-peredovogo-pedagogicheskogo-opyta.html" TargetMode="External"/><Relationship Id="rId5" Type="http://schemas.openxmlformats.org/officeDocument/2006/relationships/hyperlink" Target="http://www.educaltai.ru/" TargetMode="External"/><Relationship Id="rId6" Type="http://schemas.openxmlformats.org/officeDocument/2006/relationships/hyperlink" Target="https://iro22.ru/" TargetMode="External"/><Relationship Id="rId7" Type="http://schemas.openxmlformats.org/officeDocument/2006/relationships/hyperlink" Target="http://konkurs.ppms22.ru/" TargetMode="External"/><Relationship Id="rId8" Type="http://schemas.openxmlformats.org/officeDocument/2006/relationships/hyperlink" Target="https://iro22.ru/kumo/natural-scienc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51:00Z</dcterms:created>
  <dc:creator>ks</dc:creator>
  <dc:description/>
  <cp:keywords/>
  <dc:language>en-US</dc:language>
  <cp:lastModifiedBy>Пользователь</cp:lastModifiedBy>
  <cp:lastPrinted>2022-11-01T16:42:00Z</cp:lastPrinted>
  <dcterms:modified xsi:type="dcterms:W3CDTF">2024-09-09T01:55:00Z</dcterms:modified>
  <cp:revision>36</cp:revision>
  <dc:subject/>
  <dc:title/>
</cp:coreProperties>
</file>