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по речевому развитию дете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возраста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26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МО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О педагогических работников по речевому развитию детей дошкольного возраст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МО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 совершенствование педагогов дошкольных образовательных учреждений посредством  организации работы по речевому развитию детей дошкольного возраста в соответствии с ФГОС ДО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повышения качества деятельности профессионального сообщества педагогов  дошкольных образовательных учреждений  в контексте введения Профессионального стандарта «Педагог» и ФГОС Д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риорит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тные направления деятельности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изучение нормативной и методической документации по вопросам речевого развития дошкольников в условиях реализации ФГОС Д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рганизация открытых просмотров педагогического процесса с последующим самоанализом и анализом достигнут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бобщение и распространение передового опыта педагогов, работающих в ММ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рганизация работы по накоплению дидактического материала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рнышова Мари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арший воспитатель МБОУ «СОШ № 34», высшее образование, высшая квалификационная категор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гра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рудный знак «Почетный работник общего образования РФ», Почетная грамота комитета администрации Алтайского края по образованию; Почетная грамота Главного управления Алтайского края по образованию и делам молодеж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У «Управление образования Администрации города Бийс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экспертной группы  по аттестации педагогических работников ОУ.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метод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йнова Олес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арший воспитатель МБОУ «Гимназия № 2», высшее образование, высшая квалификационная категор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гра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тная грамота МКУ «Управление образования Администрации города Бийска»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yiskcom.edu22.info/informatsionno-metodicheskij-tsentr/mmo-doshkolnogo-obrazovaniya.html</w:t>
              </w:r>
            </w:hyperlink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yiskcom.edu22.info/novosti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КУ «Управление образования Администрации города Бийска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 обобщенного педагогического опыта расположен  на  страницах сайтов образовательных учреждений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E0612"/>
                <w:sz w:val="28"/>
                <w:szCs w:val="28"/>
              </w:rPr>
              <w:t>Министерство просвещения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imes New Roman" w:hAnsi="Times New Roman" w:cs="Times New Roman"/>
                <w:color w:val="1E061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gov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Алтайского края –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://www.educaltai.ru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ИРО имени А.М. Топорова </w:t>
            </w:r>
            <w:r>
              <w:rPr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iro22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rFonts w:cs="Exo 2;Times New Roman" w:ascii="Exo 2;Times New Roman" w:hAnsi="Exo 2;Times New Roman"/>
                <w:color w:val="000000"/>
                <w:sz w:val="28"/>
                <w:szCs w:val="28"/>
                <w:shd w:fill="FFFFFF" w:val="clear"/>
              </w:rPr>
              <w:t>Ф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БНУ «Институт развития, здоровья и адаптации ребенка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irzar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руч – </w:t>
            </w:r>
            <w:hyperlink r:id="rId8" w:tgtFrame="_blank">
              <w:r>
                <w:rPr>
                  <w:rStyle w:val="InternetLink"/>
                  <w:bCs/>
                  <w:sz w:val="28"/>
                  <w:szCs w:val="28"/>
                </w:rPr>
                <w:t>http://www.obruch.ru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color w:val="1E0612"/>
                <w:sz w:val="28"/>
                <w:szCs w:val="28"/>
              </w:rPr>
              <w:t xml:space="preserve">Журнал "Воспитатель ДОУ" </w:t>
            </w:r>
            <w:hyperlink r:id="rId9">
              <w:r>
                <w:rPr>
                  <w:rStyle w:val="InternetLink"/>
                  <w:color w:val="6F1542"/>
                  <w:sz w:val="28"/>
                  <w:szCs w:val="28"/>
                </w:rPr>
                <w:t>http://doshkolnik.ru</w:t>
              </w:r>
            </w:hyperlink>
            <w:r>
              <w:rPr>
                <w:color w:val="1E0612"/>
                <w:sz w:val="28"/>
                <w:szCs w:val="28"/>
              </w:rPr>
              <w:t xml:space="preserve"> 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1E0612"/>
                <w:sz w:val="28"/>
                <w:szCs w:val="28"/>
              </w:rPr>
              <w:t>Журнал «Детский сад от А до Я»</w:t>
            </w:r>
            <w:r>
              <w:rPr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color w:val="6F1542"/>
                  <w:sz w:val="28"/>
                  <w:szCs w:val="28"/>
                </w:rPr>
                <w:t>http://detsad-journal.narod.ru/</w:t>
              </w:r>
            </w:hyperlink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color w:val="1E0612"/>
                <w:sz w:val="28"/>
                <w:szCs w:val="28"/>
              </w:rPr>
              <w:t xml:space="preserve">Журнал «Современное дошкольное образование: теория и практика» </w:t>
            </w:r>
            <w:hyperlink r:id="rId11">
              <w:r>
                <w:rPr>
                  <w:rStyle w:val="InternetLink"/>
                  <w:color w:val="6F1542"/>
                  <w:sz w:val="28"/>
                  <w:szCs w:val="28"/>
                </w:rPr>
                <w:t>http://sdo-journal.ru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xo 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iskcom.edu22.info/informatsionno-metodicheskij-tsentr/mmo-doshkolnogo-obrazovaniya.html" TargetMode="External"/><Relationship Id="rId3" Type="http://schemas.openxmlformats.org/officeDocument/2006/relationships/hyperlink" Target="https://byiskcom.edu22.info/novosti.html" TargetMode="External"/><Relationship Id="rId4" Type="http://schemas.openxmlformats.org/officeDocument/2006/relationships/hyperlink" Target="https://edu.gov.ru/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s://iro22.ru/" TargetMode="External"/><Relationship Id="rId7" Type="http://schemas.openxmlformats.org/officeDocument/2006/relationships/hyperlink" Target="https://irzar.ru/" TargetMode="External"/><Relationship Id="rId8" Type="http://schemas.openxmlformats.org/officeDocument/2006/relationships/hyperlink" Target="http://www.obruch.ru/" TargetMode="External"/><Relationship Id="rId9" Type="http://schemas.openxmlformats.org/officeDocument/2006/relationships/hyperlink" Target="http://doshkolnik.ru/" TargetMode="External"/><Relationship Id="rId10" Type="http://schemas.openxmlformats.org/officeDocument/2006/relationships/hyperlink" Target="http://detsad-journal.narod.ru/" TargetMode="External"/><Relationship Id="rId11" Type="http://schemas.openxmlformats.org/officeDocument/2006/relationships/hyperlink" Target="http://sdo-journa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3:00Z</dcterms:created>
  <dc:creator>ks</dc:creator>
  <dc:description/>
  <cp:keywords/>
  <dc:language>en-US</dc:language>
  <cp:lastModifiedBy>Пользователь</cp:lastModifiedBy>
  <cp:lastPrinted>2015-08-31T14:26:00Z</cp:lastPrinted>
  <dcterms:modified xsi:type="dcterms:W3CDTF">2024-09-04T08:54:00Z</dcterms:modified>
  <cp:revision>54</cp:revision>
  <dc:subject/>
  <dc:title/>
</cp:coreProperties>
</file>