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по познавательному развитию детей дошкольного возраста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40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МО педагогических работников по познавательному развитию детей дошкольного возраст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совершенствование  педагогов дошкольных образовательных учреждений посредством  организации работы по познавательному развитию детей дошкольного возраста в соответствии с ФГОС Д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повышения качества деятельности профессионального сообщества педагогов  дошкольных образовательных учреждений  в контексте введения Профессионального стандарта «Педагог» и ФГОС Д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Приорит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тные направления деятельност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изучение нормативной и методической документации по вопросам познавательного развития дошкольников в условиях реализации ФГОС Д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рганизация открытых просмотров педагогического процесса с последующим самоанализом и анализом достигнут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бобщение и распространение передового опыта педагогов, работающих в ММ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организация работы по накоплению дидактического материала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ащева Елена Ю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арший воспитатель МБОУ «СОШ № 25», высшее образование, высшая квалификационная категория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ра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тная грамота Главного управления образования и молодежной политики Алтайского края, Почётная грамота МКУ «Управление образования Администрации города Бийска». Член экспертной группы  по аттестации педагогических работников ОУ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метод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тяева Юлия Игор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арший воспитатель МБОУ «СОШ № 4 им. В.В. Бианки», высшее образование, высшая квалификационная категория.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ра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тная грамота Министерства образования и науки Алтайского края, Почетная грамота Министерства просвещения РФ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yiskcom.edu22.info/informatsionno-metodicheskij-tsentr/mmo-doshkolnogo-obrazovaniya.html</w:t>
              </w:r>
            </w:hyperlink>
          </w:p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yiskcom.edu22.info/novosti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МКУ «Управление образования Администрации города Бийска»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обобщенного педагогического опыта расположен  на  страницах сайтов образовательных учреждений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>Министерство просвещения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du.gov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Алтайского края –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://www.educaltai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ИРО имени А.М. Топорова </w:t>
            </w:r>
            <w:r>
              <w:rPr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iro22.ru/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бруч – </w:t>
            </w:r>
            <w:hyperlink r:id="rId7" w:tgtFrame="_blank">
              <w:r>
                <w:rPr>
                  <w:rStyle w:val="InternetLink"/>
                  <w:bCs/>
                  <w:sz w:val="28"/>
                  <w:szCs w:val="28"/>
                </w:rPr>
                <w:t>http://www.obruch.ru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Дошкольное воспитание — </w:t>
            </w:r>
            <w:hyperlink r:id="rId8" w:tgtFrame="_blank">
              <w:r>
                <w:rPr>
                  <w:rStyle w:val="InternetLink"/>
                  <w:bCs/>
                  <w:sz w:val="28"/>
                  <w:szCs w:val="28"/>
                </w:rPr>
                <w:t>http://www.dovosp.ru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для детского сада — </w:t>
            </w:r>
            <w:hyperlink r:id="rId9" w:tgtFrame="_blank">
              <w:r>
                <w:rPr>
                  <w:rStyle w:val="InternetLink"/>
                  <w:bCs/>
                  <w:sz w:val="28"/>
                  <w:szCs w:val="28"/>
                </w:rPr>
                <w:t>http://www.moi-detsad.ru</w:t>
              </w:r>
            </w:hyperlink>
          </w:p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>
                <w:color w:val="1E0612"/>
                <w:sz w:val="28"/>
                <w:szCs w:val="28"/>
              </w:rPr>
              <w:t xml:space="preserve">Журнал "Воспитатель ДОУ" </w:t>
            </w:r>
            <w:hyperlink r:id="rId10">
              <w:r>
                <w:rPr>
                  <w:rStyle w:val="InternetLink"/>
                  <w:color w:val="6F1542"/>
                  <w:sz w:val="28"/>
                  <w:szCs w:val="28"/>
                </w:rPr>
                <w:t>http://doshkolnik.ru</w:t>
              </w:r>
            </w:hyperlink>
            <w:r>
              <w:rPr>
                <w:color w:val="1E0612"/>
                <w:sz w:val="28"/>
                <w:szCs w:val="28"/>
              </w:rPr>
              <w:t xml:space="preserve">  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1E0612"/>
                <w:sz w:val="28"/>
                <w:szCs w:val="28"/>
              </w:rPr>
              <w:t>Журнал «Детский сад от А до Я»</w:t>
            </w:r>
            <w:r>
              <w:rPr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color w:val="6F1542"/>
                  <w:sz w:val="28"/>
                  <w:szCs w:val="28"/>
                </w:rPr>
                <w:t>http://detsad-journal.narod.ru/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color w:val="1E0612"/>
                <w:sz w:val="28"/>
                <w:szCs w:val="28"/>
              </w:rPr>
              <w:t xml:space="preserve">Журнал «Современное дошкольное образование: теория и практика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6F1542"/>
                  <w:sz w:val="28"/>
                  <w:szCs w:val="28"/>
                </w:rPr>
                <w:t>http://sdo-journal.ru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iskcom.edu22.info/informatsionno-metodicheskij-tsentr/mmo-doshkolnogo-obrazovaniya.html" TargetMode="External"/><Relationship Id="rId3" Type="http://schemas.openxmlformats.org/officeDocument/2006/relationships/hyperlink" Target="https://byiskcom.edu22.info/novosti.html" TargetMode="External"/><Relationship Id="rId4" Type="http://schemas.openxmlformats.org/officeDocument/2006/relationships/hyperlink" Target="https://edu.gov.ru/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s://iro22.ru/" TargetMode="External"/><Relationship Id="rId7" Type="http://schemas.openxmlformats.org/officeDocument/2006/relationships/hyperlink" Target="http://www.obruch.ru/" TargetMode="External"/><Relationship Id="rId8" Type="http://schemas.openxmlformats.org/officeDocument/2006/relationships/hyperlink" Target="http://www.dovosp.ru/" TargetMode="External"/><Relationship Id="rId9" Type="http://schemas.openxmlformats.org/officeDocument/2006/relationships/hyperlink" Target="http://www.moi-detsad.ru/" TargetMode="External"/><Relationship Id="rId10" Type="http://schemas.openxmlformats.org/officeDocument/2006/relationships/hyperlink" Target="http://doshkolnik.ru/" TargetMode="External"/><Relationship Id="rId11" Type="http://schemas.openxmlformats.org/officeDocument/2006/relationships/hyperlink" Target="http://detsad-journal.narod.ru/" TargetMode="External"/><Relationship Id="rId12" Type="http://schemas.openxmlformats.org/officeDocument/2006/relationships/hyperlink" Target="http://sdo-journ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33:00Z</dcterms:created>
  <dc:creator>ks</dc:creator>
  <dc:description/>
  <cp:keywords/>
  <dc:language>en-US</dc:language>
  <cp:lastModifiedBy>Пользователь</cp:lastModifiedBy>
  <cp:lastPrinted>2015-09-07T14:49:00Z</cp:lastPrinted>
  <dcterms:modified xsi:type="dcterms:W3CDTF">2023-09-11T01:52:00Z</dcterms:modified>
  <cp:revision>62</cp:revision>
  <dc:subject/>
  <dc:title/>
</cp:coreProperties>
</file>