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по художественно-эстетическому развитию детей дошкольного возраст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40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О педагогических работников по художественно-эстетическому развитию детей дошкольного возраст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  совершенствование педагогов дошкольных образовательных учреждений посредством  организации работы по художественно-эстетическому развитию детей дошкольного возраста в соответствии с ФГОС Д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повышения качества деятельности профессионального сообщества педагогов  дошкольных образовательных  учреждений  в контексте введения Профессионального стандарта «Педагог» и ФГОС Д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иорит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тные направления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изучение нормативной и методической документации по вопросам художественно-эстетического развития дошкольников в условиях реализации ФГОС Д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рганизация открытых просмотров педагогического процесса с последующим самоанализом и анализом достигнут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бобщение и распространение передового опыта педагогов, работающих в ММ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рганизация работы по накоплению дидактического материала.</w:t>
            </w:r>
          </w:p>
        </w:tc>
      </w:tr>
      <w:tr>
        <w:trPr>
          <w:trHeight w:val="17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лчанова Еле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воспитатель МБОУ «СОШ № 18», высшее образование, высшая квалификационная категор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тная грамота Министерства образования и науки Российской Федерации, Почетная грамота Министерства образования и науки Алтайского края, Почетная грамота МКУ «Управление образования Администрации города Бийска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метод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иколаенко Ирина Владими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БОУ «СОШ № 3», высшее образование, высшая квалификационная категор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тная грамота Министерства образования и науки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У «Управление образования Администрации города Бий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informatsionno-metodicheskij-tsentr/mmo-doshkolnogo-obrazovaniya.html</w:t>
              </w:r>
            </w:hyperlink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novosti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КУ «Управление образования Администрации города Бийска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 страницах сайтов образовательных учреждений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>Министерство просвещени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imes New Roman" w:hAnsi="Times New Roman" w:cs="Times New Roman"/>
                <w:color w:val="1E06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gov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Алтайского края –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www.educaltai.ru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ИРО имени А.М. Топорова </w:t>
            </w:r>
            <w:r>
              <w:rPr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iro22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cs="Exo 2;Times New Roman" w:ascii="Exo 2;Times New Roman" w:hAnsi="Exo 2;Times New Roman"/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БНУ «Институт развития, здоровья и адаптации ребенка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irzar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руч – </w:t>
            </w:r>
            <w:hyperlink r:id="rId8" w:tgtFrame="_blank">
              <w:r>
                <w:rPr>
                  <w:rStyle w:val="InternetLink"/>
                  <w:bCs/>
                  <w:sz w:val="28"/>
                  <w:szCs w:val="28"/>
                </w:rPr>
                <w:t>http://www.obruch.ru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color w:val="1E0612"/>
                <w:sz w:val="28"/>
                <w:szCs w:val="28"/>
              </w:rPr>
              <w:t xml:space="preserve">Журнал "Воспитатель ДОУ" </w:t>
            </w:r>
            <w:hyperlink r:id="rId9">
              <w:r>
                <w:rPr>
                  <w:rStyle w:val="InternetLink"/>
                  <w:color w:val="6F1542"/>
                  <w:sz w:val="28"/>
                  <w:szCs w:val="28"/>
                </w:rPr>
                <w:t>http://doshkolnik.ru</w:t>
              </w:r>
            </w:hyperlink>
            <w:r>
              <w:rPr>
                <w:color w:val="1E0612"/>
                <w:sz w:val="28"/>
                <w:szCs w:val="28"/>
              </w:rPr>
              <w:t xml:space="preserve"> 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1E0612"/>
                <w:sz w:val="28"/>
                <w:szCs w:val="28"/>
              </w:rPr>
              <w:t>Журнал «Детский сад от А до Я»</w:t>
            </w:r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color w:val="6F1542"/>
                  <w:sz w:val="28"/>
                  <w:szCs w:val="28"/>
                </w:rPr>
                <w:t>http://detsad-journal.narod.ru/</w:t>
              </w:r>
            </w:hyperlink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1E0612"/>
                <w:sz w:val="28"/>
                <w:szCs w:val="28"/>
              </w:rPr>
              <w:t xml:space="preserve">Журнал «Современное дошкольное образование: теория и практика» </w:t>
            </w:r>
            <w:hyperlink r:id="rId11">
              <w:r>
                <w:rPr>
                  <w:rStyle w:val="InternetLink"/>
                  <w:color w:val="6F1542"/>
                  <w:sz w:val="28"/>
                  <w:szCs w:val="28"/>
                </w:rPr>
                <w:t>http://sdo-journal.ru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iskcom.edu22.info/informatsionno-metodicheskij-tsentr/mmo-doshkolnogo-obrazovaniya.html" TargetMode="External"/><Relationship Id="rId3" Type="http://schemas.openxmlformats.org/officeDocument/2006/relationships/hyperlink" Target="https://byiskcom.edu22.info/novosti.html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s://irzar.ru/" TargetMode="External"/><Relationship Id="rId8" Type="http://schemas.openxmlformats.org/officeDocument/2006/relationships/hyperlink" Target="http://www.obruch.ru/" TargetMode="External"/><Relationship Id="rId9" Type="http://schemas.openxmlformats.org/officeDocument/2006/relationships/hyperlink" Target="http://doshkolnik.ru/" TargetMode="External"/><Relationship Id="rId10" Type="http://schemas.openxmlformats.org/officeDocument/2006/relationships/hyperlink" Target="http://detsad-journal.narod.ru/" TargetMode="External"/><Relationship Id="rId11" Type="http://schemas.openxmlformats.org/officeDocument/2006/relationships/hyperlink" Target="http://sdo-journ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3:00Z</dcterms:created>
  <dc:creator>ks</dc:creator>
  <dc:description/>
  <cp:keywords/>
  <dc:language>en-US</dc:language>
  <cp:lastModifiedBy>Пользователь</cp:lastModifiedBy>
  <cp:lastPrinted>2018-09-06T16:28:00Z</cp:lastPrinted>
  <dcterms:modified xsi:type="dcterms:W3CDTF">2024-09-04T08:54:00Z</dcterms:modified>
  <cp:revision>59</cp:revision>
  <dc:subject/>
  <dc:title/>
</cp:coreProperties>
</file>