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2540</wp:posOffset>
                </wp:positionV>
                <wp:extent cx="934085" cy="850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86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66.95pt;mso-wrap-distance-left:7.05pt;mso-wrap-distance-right:7.05pt;mso-wrap-distance-top:0pt;mso-wrap-distance-bottom:0pt;margin-top:0.2pt;mso-position-vertical-relative:text;margin-left:2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570" cy="86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Subtitle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Subtitle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Subtitle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Subtitle"/>
        <w:rPr>
          <w:b w:val="false"/>
          <w:b w:val="false"/>
          <w:spacing w:val="20"/>
          <w:sz w:val="20"/>
          <w:szCs w:val="16"/>
        </w:rPr>
      </w:pPr>
      <w:r>
        <w:rPr>
          <w:b w:val="false"/>
          <w:spacing w:val="20"/>
          <w:sz w:val="20"/>
          <w:szCs w:val="16"/>
        </w:rPr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«УПРАВЛЕНИЕ ОБРАЗОВАНИЯ АДМИНИСТРАЦИИ </w:t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.12.2023</w:t>
      </w:r>
      <w:r>
        <w:rPr>
          <w:rFonts w:cs="Arial" w:ascii="Arial" w:hAnsi="Arial"/>
        </w:rPr>
        <w:tab/>
        <w:t xml:space="preserve">                               № </w:t>
      </w:r>
      <w:r>
        <w:rPr>
          <w:rFonts w:cs="Arial" w:ascii="Arial" w:hAnsi="Arial"/>
          <w:u w:val="single"/>
        </w:rPr>
        <w:t>16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. Бийск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утверждении муниципальной «дорожной карты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плектования общеобразовательных учрежд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ыми издания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В </w:t>
      </w:r>
      <w:r>
        <w:rPr>
          <w:sz w:val="27"/>
          <w:szCs w:val="27"/>
        </w:rPr>
        <w:t xml:space="preserve">целях обеспечения обучающихся общеобразовательных учреждений учебными изданиями в </w:t>
      </w:r>
      <w:r>
        <w:rPr>
          <w:sz w:val="27"/>
          <w:szCs w:val="27"/>
          <w:lang w:val="en-US" w:eastAsia="en-US"/>
        </w:rPr>
        <w:t xml:space="preserve">соответствии с </w:t>
      </w:r>
      <w:r>
        <w:rPr>
          <w:sz w:val="27"/>
          <w:szCs w:val="27"/>
        </w:rPr>
        <w:t>федеральным перечнем учебников, утвержденным приказом Министерства просвещения Российской Федерации от 21.09.2022 № 858, приказом Министерства образования и науки Алтайского края от 08.11.2023 № 1176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 р и к а з ы в а ю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uto" w:line="228"/>
        <w:ind w:firstLine="709"/>
        <w:jc w:val="both"/>
        <w:rPr/>
      </w:pPr>
      <w:r>
        <w:rPr>
          <w:sz w:val="27"/>
          <w:szCs w:val="27"/>
        </w:rPr>
        <w:t>1. Утвердить муниципальную «дорожную карту» комплектования общеобразовательных учреждений учебными изданиями (приложение 1) и довести до сведения руководителей общеобразовательных учрежд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7"/>
          <w:szCs w:val="27"/>
        </w:rPr>
        <w:t>2. Утвердить состав рабочей группы по реализации «дорожной карты» по обеспечению обучающихся общеобразовательных учреждений учебными изданиями, используемыми для реализации обновленного федерального государственного образовательного стандарта (приложение 2)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7"/>
          <w:szCs w:val="27"/>
        </w:rPr>
        <w:t>3. Утвердить примерный график приобретения учебных изданий для обучающихся общеобразовательных учреждений до 2027 года (приложение 3)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значить Верхотурцеву Л.И., методиста ИМЦ, ответственным за организацию работы по обеспечению обучающихся общеобразовательных учреждений учебными изданиями в соответствии с утвержденным федеральным перечнем учебник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Руководителям общеобразовательных учреждений рекомендовать при обеспечении обучающихся учебными изданиями применение федерального перечня с предельным сроком использования учебников (приложение 4).</w:t>
      </w:r>
    </w:p>
    <w:p>
      <w:pPr>
        <w:pStyle w:val="Normal"/>
        <w:ind w:firstLine="709"/>
        <w:jc w:val="both"/>
        <w:rPr/>
      </w:pPr>
      <w:r>
        <w:rPr>
          <w:spacing w:val="-10"/>
          <w:sz w:val="27"/>
          <w:szCs w:val="27"/>
          <w:shd w:fill="FFFFFF" w:val="clear"/>
        </w:rPr>
        <w:t xml:space="preserve">6. </w:t>
      </w:r>
      <w:r>
        <w:rPr>
          <w:sz w:val="27"/>
          <w:szCs w:val="27"/>
        </w:rPr>
        <w:t>Контроль исполнения данного приказа возложить на С.В. Строкину, заместителя начальника МКУ «Управление образования Администрации города Бийска».</w:t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>И.о. начальника МКУ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Управление образования </w:t>
      </w:r>
    </w:p>
    <w:p>
      <w:pPr>
        <w:pStyle w:val="Style18"/>
        <w:ind w:right="-142" w:hanging="0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Бийска»</w:t>
        <w:tab/>
        <w:tab/>
        <w:tab/>
        <w:tab/>
        <w:t xml:space="preserve">                            А.Г. Мелихова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турцева Лариса Иванов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15"/>
        <w:gridCol w:w="234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и 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тро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Приложение</w:t>
            </w:r>
            <w:r>
              <w:rPr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ийска»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18.12.2023</w:t>
            </w:r>
            <w:r>
              <w:rPr>
                <w:sz w:val="24"/>
                <w:szCs w:val="24"/>
              </w:rPr>
              <w:t xml:space="preserve">             №  </w:t>
            </w:r>
            <w:r>
              <w:rPr>
                <w:sz w:val="24"/>
                <w:szCs w:val="24"/>
                <w:u w:val="single"/>
              </w:rPr>
              <w:t>1635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«дорожная карта» комплектования общеобразовательных учрежд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ми изданиями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3"/>
        <w:gridCol w:w="2894"/>
        <w:gridCol w:w="113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рабочей групп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каз об утверж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нормативных документов на сайте Управления образования об утверждении ФП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обн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на сайте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общеобразовательных учреждений об этапах закупки учебных изданий к следующему учебному год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ые письма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 ответственных за организацию обновления учебного фонда школьных библиоте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каз об утверж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упка учебных изданий к следующему учебному году (формирование заявки на закупку, составление контракта закупки, подписание контракта, контроль доставки, получение учебной литературы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марта по сентябрь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чет с приложением аналитической справки по итогам всех этапов закупки и  обновлению фонда учеб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 - разъяснительной работы, консультирование ответственных в ОУ, педагогов по вопросам реализации «дорожной карты» по обновлению учебного фонда школьных библиотек в соответствии с действующим ФП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инструктивных семинаров, групповых и индивидуальных консуль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униципального ОРФ, обновление и размещение электронной базы действующих невостребованных учебников на сайте Управления образования доведение информации до общеобразовательных учрежд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-февраль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ая база невостребованной литературы на сайте Управления образования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Приложение</w:t>
            </w:r>
            <w:r>
              <w:rPr>
                <w:sz w:val="24"/>
                <w:szCs w:val="24"/>
              </w:rPr>
              <w:t xml:space="preserve"> 2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ийска»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18.12.2023</w:t>
            </w:r>
            <w:r>
              <w:rPr>
                <w:sz w:val="24"/>
                <w:szCs w:val="24"/>
              </w:rPr>
              <w:t xml:space="preserve">                  № </w:t>
            </w:r>
            <w:r>
              <w:rPr>
                <w:sz w:val="24"/>
                <w:szCs w:val="24"/>
                <w:u w:val="single"/>
              </w:rPr>
              <w:t>1635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663" w:leader="none"/>
        </w:tabs>
        <w:ind w:left="19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бочая групп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о реализации муниципальной «дорожной карты»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о обеспечению обучающихся общеобразовательных учрежд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чебными изданиям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7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на Светлана Викт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образования Администрации города Бий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хова Екатерина Серг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развития общего образования МКУ «Управление образования Администрации города Бий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цева Лариса Иван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МЦ МКУ «Управление образования Администрации города Бий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ина Татьяна Владими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МКУ «Управление образования Администрации города Бий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а Мари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ектора ведомственного контроля закупок МКУ «Управление образования Администрации города Бий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 Оксана Серге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«Средняя общеобразовательная школа  № 25», председатель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07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иложение</w:t>
            </w:r>
            <w:r>
              <w:rPr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ийска»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18.12.2023</w:t>
            </w:r>
            <w:r>
              <w:rPr>
                <w:sz w:val="24"/>
                <w:szCs w:val="24"/>
              </w:rPr>
              <w:t xml:space="preserve">             № </w:t>
            </w:r>
            <w:r>
              <w:rPr>
                <w:sz w:val="24"/>
                <w:szCs w:val="24"/>
                <w:u w:val="single"/>
              </w:rPr>
              <w:t xml:space="preserve">1635 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ый график приобретения учебных изданий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/>
        <w:jc w:val="center"/>
        <w:rPr/>
      </w:pPr>
      <w:r>
        <w:rPr>
          <w:sz w:val="24"/>
          <w:szCs w:val="24"/>
        </w:rPr>
        <w:t>для учащихся общеобразовательных организаций до 2027 года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66"/>
        <w:gridCol w:w="902"/>
        <w:gridCol w:w="60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чебные предметы, требующие обновления учебных издан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 Азбука, Русский язык, Литературное чтение, Математика, Окружающий мир, Технология, Физическая культура, Музыка, Изобразительное искусство, История Росс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, Литература, Иностранный язык, Математика, Биология, География, Всеобщая история, Физическая культура, Технология, Изобразительное искусство, Музы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гебра, Геометрия, Вероятность и статистика, Физика, Информат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, Литературное чтение, Математика, Окружающий мир, Технология, Физическая культура, Музыка, 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, Литература, Иностранный язык, Математика, Биология, География, Всеобщая история, История России, Физическая культура, Технология, Изобразительное искусство, Музы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гебра, Геометрия, Вероятность и статистика, ОБЖ, Физика, Информатика, Хим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, Литература, Иностранный язык, Алгебра, Геометрия, Вероятность и статистика, ОБЖ, Физика, Биология, Информатика, Обществознание, География, Всеобщая история, История России, Химия, 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, Иностранный язык, Литературное чтение, Математика, Окружающий мир, Технология, Физическая культура, Музыка, 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, Литература, Иностранный язык, Математика, Биология, География, Всеобщая история, Истрия России, Физическая культура, Технология, Изобразительное искусство, Музы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ык, Литература, Иностранный язык, Алгебра, Геометрия, Вероятность и статистика, ОБЖ, Физика, Биология, Информатика, Обществознание, География, Всеобщая история, Химия, 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, Литературное чтение, Математика, Окружающий мир, Технология, Физическая культура, Музыка, 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, Литература, Иностранный язык, Математика, Биология, География, Всеобщая история, Истрия России, Физическая культура, Технология, Музы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, Литература, Иностранный язык, Математика, Биология, География, Всеобщая история, Истрия России, Физическая культура, Технолог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20" w:after="20"/>
      <w:ind w:firstLine="72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7:00Z</dcterms:created>
  <dc:creator>Иняз</dc:creator>
  <dc:description/>
  <cp:keywords/>
  <dc:language>en-US</dc:language>
  <cp:lastModifiedBy>Пользователь</cp:lastModifiedBy>
  <cp:lastPrinted>2023-12-19T13:26:00Z</cp:lastPrinted>
  <dcterms:modified xsi:type="dcterms:W3CDTF">2023-12-19T06:29:00Z</dcterms:modified>
  <cp:revision>251</cp:revision>
  <dc:subject/>
  <dc:title/>
</cp:coreProperties>
</file>