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 школьных библиотекарей и педагогов-библиотекаре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 школьных библиотекарей и педагогов-библиотекар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боты М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информационной среды в образовательном учреждении, способствующей реализации информационного обеспечения образователь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работы: создание эффективной профессиональной среды школьных библиотекарей как ресурс повышения качества образования в условиях реализации  ФГОС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ритетные направления и задачи деятельности: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ОР, сбор и обработка и хранение Банка библиотечных новаций на медианосителях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ое информирование учащихся и членов педагогических коллективов через виртуальные каналы;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творческого, исследовательского потенциала пользователей БИЦ и школьных библиоте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БИЦ по освоению и распространению методик использования современных электронных библиотек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хотурцева Лариса Иван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етодист информационно-методического центра МКУ «Управление образования Администрации города Бийска», «Отличник народного образования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МО школьных библиотекарей входят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библиотекари;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библиотекар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ланом работы ММО на учебный год можно познакомиться на странице объединени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вости расположены на главной странице сай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novost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лог обобщенного педагогического опыта расположен  на специальной страниц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informatsionno-metodicheskij-tsentr/obobshchenie-peredovogo-pedagogicheskogo-opyt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инистерства образования и науки Алтайского кр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http://www.educalta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КАУ ДПО АИРО имени А.М. Топоров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МКУ «Управление образования Администрации города Бийска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byiskcom.edu22.info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 КУМО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kumo/school-libraries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информационно — методический центр поддержки школьных библиотек Алтайского кра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ro22.ru/dejatelnost/redakcionno-izdatelskaja-i-bibliotechno-informacionnaja-dejatelnost/informacionno-bibliotechnyj-centr/regionalnyj-informacionno-metodicheskij-centr-podderzhki-shkolnyh-bibliotek-altajskogo-kraja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eastAsia="Arial Unicode MS" w:cs="Arial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iskcom.edu22.info/informatsionno-metodicheskij-tsentr.html" TargetMode="External"/><Relationship Id="rId3" Type="http://schemas.openxmlformats.org/officeDocument/2006/relationships/hyperlink" Target="http://byiskcom.edu22.info/novosti.html" TargetMode="External"/><Relationship Id="rId4" Type="http://schemas.openxmlformats.org/officeDocument/2006/relationships/hyperlink" Target="http://byiskcom.edu22.info/informatsionno-metodicheskij-tsentr/obobshchenie-peredovogo-pedagogicheskogo-opyta.html" TargetMode="External"/><Relationship Id="rId5" Type="http://schemas.openxmlformats.org/officeDocument/2006/relationships/hyperlink" Target="http://www.educaltai.ru/" TargetMode="External"/><Relationship Id="rId6" Type="http://schemas.openxmlformats.org/officeDocument/2006/relationships/hyperlink" Target="https://iro22.ru/" TargetMode="External"/><Relationship Id="rId7" Type="http://schemas.openxmlformats.org/officeDocument/2006/relationships/hyperlink" Target="http://byiskcom.edu22.info/" TargetMode="External"/><Relationship Id="rId8" Type="http://schemas.openxmlformats.org/officeDocument/2006/relationships/hyperlink" Target="https://iro22.ru/kumo/school-libraries/" TargetMode="External"/><Relationship Id="rId9" Type="http://schemas.openxmlformats.org/officeDocument/2006/relationships/hyperlink" Target="https://iro22.ru/dejatelnost/redakcionno-izdatelskaja-i-bibliotechno-informacionnaja-dejatelnost/informacionno-bibliotechnyj-centr/regionalnyj-informacionno-metodicheskij-centr-podderzhki-shkolnyh-bibliotek-altajskogo-kraj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37:00Z</dcterms:created>
  <dc:creator>ks</dc:creator>
  <dc:description/>
  <cp:keywords/>
  <dc:language>en-US</dc:language>
  <cp:lastModifiedBy>Пользователь</cp:lastModifiedBy>
  <cp:lastPrinted>2020-09-16T16:40:00Z</cp:lastPrinted>
  <dcterms:modified xsi:type="dcterms:W3CDTF">2024-09-03T04:10:00Z</dcterms:modified>
  <cp:revision>26</cp:revision>
  <dc:subject/>
  <dc:title/>
</cp:coreProperties>
</file>