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05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3905" w:type="dxa"/>
            <w:tcBorders/>
          </w:tcPr>
          <w:p>
            <w:pPr>
              <w:pStyle w:val="Normal"/>
              <w:ind w:right="-17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</w:t>
            </w:r>
          </w:p>
        </w:tc>
      </w:tr>
      <w:tr>
        <w:trPr/>
        <w:tc>
          <w:tcPr>
            <w:tcW w:w="3905" w:type="dxa"/>
            <w:tcBorders/>
          </w:tcPr>
          <w:p>
            <w:pPr>
              <w:pStyle w:val="Normal"/>
              <w:ind w:right="-3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 Администрации города Бийска»</w:t>
            </w:r>
          </w:p>
        </w:tc>
      </w:tr>
      <w:tr>
        <w:trPr/>
        <w:tc>
          <w:tcPr>
            <w:tcW w:w="3905" w:type="dxa"/>
            <w:tcBorders/>
          </w:tcPr>
          <w:p>
            <w:pPr>
              <w:pStyle w:val="Normal"/>
              <w:ind w:left="-108" w:right="-1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С.В. Строки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ММО учителей гуманитарного цик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4/2025 учебный год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 xml:space="preserve">«Управление качеством предметной подготовки обучающихся через совершенствование деятельности муниципального методического объединения учителей гуманитарного цикла при реализации обновленных федеральных государственных образовательных стандартов» 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качества предметной подготовки обучающихся через совершенствование профессионального мастерства педагогов гуманитарного цикла </w:t>
      </w:r>
      <w:r>
        <w:rPr>
          <w:rFonts w:cs="Times New Roman" w:ascii="Times New Roman" w:hAnsi="Times New Roman"/>
          <w:sz w:val="28"/>
          <w:szCs w:val="28"/>
        </w:rPr>
        <w:t>при реализации обновленных федеральных государственных образовательных стандартов</w:t>
      </w:r>
    </w:p>
    <w:p>
      <w:pPr>
        <w:pStyle w:val="Normal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42" w:hanging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Приорит</w:t>
      </w:r>
      <w:r>
        <w:rPr>
          <w:rFonts w:eastAsia="Times New Roman" w:cs="Times New Roman" w:ascii="Times New Roman" w:hAnsi="Times New Roman"/>
          <w:b/>
          <w:bCs/>
          <w:i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тные направления деятельности: </w:t>
      </w:r>
    </w:p>
    <w:p>
      <w:pPr>
        <w:pStyle w:val="Normal"/>
        <w:ind w:left="742" w:hanging="0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тие профессиональной компетентности педагогических работников общеобразовательных учреждений с использованием ресурсов системы повышения квалификации, муниципальной системы методической работы, краевого учебно-методического объединения педагогов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соответствие рабочих программ по предметам гуманитарного цикла требованиям обновленных ФГОС ООО, СОО, содержанию федеральных рабочих программ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функциональной грамотности обучающихс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выявления и распространения лучших педагогических практик, работы с одаренными детьми и обучающимися с особыми образовательными потребностям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тевых форм образования педагогов за счет целенаправленного привлечения образовательных, информационных, методических, инновационных, кадровых, консультативных ресурсов образовательного пространства;</w:t>
      </w:r>
    </w:p>
    <w:p>
      <w:pPr>
        <w:pStyle w:val="Style20"/>
        <w:widowControl w:val="false"/>
        <w:numPr>
          <w:ilvl w:val="0"/>
          <w:numId w:val="3"/>
        </w:numPr>
        <w:autoSpaceDE w:val="false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спешной адаптации молодых специалистов в муниципальной системе образования.</w:t>
      </w:r>
    </w:p>
    <w:p>
      <w:pPr>
        <w:pStyle w:val="Style20"/>
        <w:widowControl w:val="false"/>
        <w:autoSpaceDE w:val="false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widowControl w:val="false"/>
        <w:autoSpaceDE w:val="false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831"/>
        <w:gridCol w:w="1701"/>
        <w:gridCol w:w="86"/>
        <w:gridCol w:w="2608"/>
        <w:gridCol w:w="347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етодическая деятельность, направленная на повышение качества образования</w:t>
            </w:r>
          </w:p>
        </w:tc>
      </w:tr>
      <w:tr>
        <w:trPr/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1. Реализация федеральных государственных образовательных стандартов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ершенствование НОКО (оценочные процедуры ГИА, ВПР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IS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НИКО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секции в рамках августовского  педагогического совещания руководящих и педагогических работников: анализ работы ММО, задачи на новый учебный год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муниципальной системы образования с учётом стратегических общенациональных приоритетов – ответы на вызовы врем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8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оритетных направлений деятельности ММО учителей гуманитарного цикла через анализ образовательных результат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ый методический день по теме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качества предметного образования в условиях реализации обновленных ФГОС: мониторинг образовательных результатов с учетом оценочных процедур, профилактика школьной неуспешности - лучшие образовательные практики, новые реш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вершенствование навыков педагогов объективного оценивания знаний обучающихся, повышение качества предметного образования.</w:t>
            </w:r>
          </w:p>
        </w:tc>
      </w:tr>
      <w:tr>
        <w:trPr>
          <w:trHeight w:val="10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ый методический день по теме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ическое  сопровождение педагога: от  непрерывного образования и повышения квалификации до карьерного ро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ых компетенций учителей гуманитарного цикла</w:t>
            </w:r>
          </w:p>
        </w:tc>
      </w:tr>
      <w:tr>
        <w:trPr>
          <w:trHeight w:val="10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ый методический день по тем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клюзивное образование в современной школе: учим других, учимся сами (новые подходы в обучении детей с ограниченными возможностями здоровья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ых компетенций учителей гуманитарного цикл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 вебинары с методистами ФИПИ, Института стратегии развития образования, АИРО. по подготовке к ГИА, ВПР по предметам ци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форма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ых компетенций учителей гуманитарного цикл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 вебинары АИРО им. А.М. Топорова по вопросам перехода на обновленный ФГОС и формирование функциональной грамотности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тдельному графи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форма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ых компетенций учителей гуманитарного цикл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практикум (с привлечением краевых экспертов) учителей иностранного языка «Английский язык. ГИА-2025 Организация эффективной подготовки учащихся к ГИА-2025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2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а образования по результатам ЕГЭ по иностранному языку</w:t>
            </w:r>
          </w:p>
        </w:tc>
      </w:tr>
      <w:tr>
        <w:trPr/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 Повышение профессиональной компетентности педагогов в рамках профстандарта «Педагог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ое использование учебного оборудования, сети Интернет</w:t>
            </w:r>
          </w:p>
        </w:tc>
      </w:tr>
      <w:tr>
        <w:trPr>
          <w:trHeight w:val="15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ый методический день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мастерство учителя как основной ресурс качества образования (профилактика школьной неуспешности на основе анализа результатов оценочных процедур)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уровня профессионального мастерства педагог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 Работа со школьниками с особыми образовательными запросами (дети с ОВЗ, дети-инвалиды, слабоуспевающие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ый методический день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клюзивное образование в условиях реализации ФГОС: проблемы, результаты, перспектив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ых компетенций учителей цикла, использование образовательных технологий, форм работы с детьми с разными образовательными потребностями</w:t>
            </w:r>
          </w:p>
        </w:tc>
      </w:tr>
      <w:tr>
        <w:trPr/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 Работа с одаренными детьми. Развитие творческого потенциала (конкурсное движение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конкурса сочинений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У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 одаренных детей, п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ние и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рес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щихся к изучению русского языка и литературы, формирование функциональной грамотност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этапа всероссийской олимпиады школьников по русскому языку, литературе, немецкому языку, английскому языку, МХК (искусству), истории, обществознанию, праву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 одаренных детей, п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ние и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рес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щихся к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нн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ю школьных дисцип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мандный лингвистический по грамматике английского язык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m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9-11 классов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5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 одаренных детей, п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ние и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рес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щихся к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нн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ю английского язык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по английскому языку для учащихся 4  классов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5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 одаренных детей, п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ние и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рес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щихся к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нн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ю английского язык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ураторов олимпиадного движения по русскому языку, литературе, английскому языку, истори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 - январь 20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У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эффективности подготовки обучающихся к региональному этапу Всероссийской олимпиады школьник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Исторический практикум» для 9-11 классов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1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редметных компетенций, выявление уровня готовности обучающихся к ГИ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по русскому языку и литературе для учащихся 5-6 классов общеобразовательных школ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и развитие у обучающихся творческих способностей, создание условий для интеллектуального развития и поддержки одаренных детей, повышение мотивации к изучению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сского язык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конкурса сочинений «Без срока давности»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У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 одаренных детей, п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ние и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рес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щихся к изучению русского языка и истор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сторической памяти о трагедии мирного населения СССР - жертвах военных преступлений нацистов и их пособников в период Великой Отечественной войны 1941-1945 го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егиональный этап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еждународного конкурса литературно-творческих работ для детей и юношества «Гренадеры, вперед!»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Ц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молодого поколения в духе уважения к своим историческим корням и героям нашей истор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бного ОГЭ и ЕГЭ по английскому языку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2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редметных компетенций, выявление уровня готовности обучающихся к ГИ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интеллектуальный конкурс «Знаете ли вы избирательное право?»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(опорная) территориальная избирательная комиссия Алтайского кра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 одаренных детей, п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ние и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рес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щихся к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избирательному праву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исьменных работ в формате ГИА на английском языке для учащихся 7-11 классов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2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 одаренных детей, п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ние и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рес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щихся к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нн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ю английского язык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пионат по обществознанию для 9 классов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1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редметных компетенций, выявление уровня готовности обучающихся к ГИ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пионат по истории для 9 классов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1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редметных компетенций, выявление уровня готовности обучающихся к ГИ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лингвистический конкурс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per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для учащихся 8 класс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5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 одаренных детей, п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ние и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рес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щихся к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нн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ю английского язык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ведческий практикум для 10-11 классов «Современный взгляд»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1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редметных компетенций, выявление уровня готовности обучающихся к ГИ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по английскому языку для учащихся 5-6 классов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2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 одаренных детей, п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ние и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рес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щихся к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нн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ю английского язык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переводчиков для учащихся 9 класс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5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 одаренных детей, п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ние и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рес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щихся к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нн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ю английского язык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конкурса художественного чтения «Живая классика»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разовательного и культурологического уровня детей и молодежи, повышение уровня читательской грамотност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й фестиваль иностранных языков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5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Гимназ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ГП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В.М. Шукшин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рытие творческого потенциала школьников.</w:t>
            </w:r>
          </w:p>
          <w:p>
            <w:pPr>
              <w:pStyle w:val="Normal"/>
              <w:spacing w:lineRule="atLeast" w:line="24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мотивации к изучению английского язык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чемпионат по функциональной грамотност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Гимназ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уровня функциональной грамот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интеллектуального развития</w:t>
            </w:r>
          </w:p>
        </w:tc>
      </w:tr>
      <w:tr>
        <w:trPr/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Методическое сопровождение профессиональной деятельности педагогов </w:t>
            </w:r>
          </w:p>
        </w:tc>
      </w:tr>
      <w:tr>
        <w:trPr/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 Развитие учительского потенциала (конкурсное движение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ое сопровождение участников конкурса «Учитель года – 2025»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–март 20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и распространение успешного педагогического опыт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й конкурс «СМАРТ-учитель»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 20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О ЦИР СМАР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педагог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ое сопровождение участников конкурса на п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ние денежного поощрения 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шими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мках реализации пр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тетного национального проекта «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б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зова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»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полугодие 20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и распространение успешного педагогического опыт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ое сопровождение участников конкурса 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ших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телей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по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ние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денеж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ощ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я Администра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Ал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края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 – февраль 20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и распространение успешного педагогического опыт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ярмарка методических идей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апрель 20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педагогов гуманитарного цик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Лучшее школьное методическое объединение»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и распространение успешного педагогического опыт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группы экспертов по проверке и оценке письменной части ОГЭ и ЕГЭ по русскому языку, обществознанию и истории в рамках обучения региональных экспертов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в муниципалитете экспертов по проверке письменной части ОГЭ и ЕГЭ по русскому языку, английскому языку, истории</w:t>
            </w:r>
          </w:p>
        </w:tc>
      </w:tr>
      <w:tr>
        <w:trPr/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Работа с молодыми педагогам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ирование, методическое сопровождение молодых педагогов образовательных учреждений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аптация и методическое сопровождение молодых педагог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ое сопровождение участников конкурса «Педагогический дебют – 2025»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– 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и распространение успешного педагогического опыта, повышение профессионального уровня педагог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й семинар для молодых педагогов «Шаги к успеху»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аптация и методическое сопровождение молодых педагог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5">
    <w:name w:val="Основной текст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qFormat/>
    <w:rPr>
      <w:rFonts w:ascii="Times New Roman" w:hAnsi="Times New Roman" w:eastAsia="Lucida Sans Unicode" w:cs="Tahoma"/>
      <w:sz w:val="28"/>
      <w:szCs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0">
    <w:name w:val="c0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kern w:val="2"/>
      <w:sz w:val="22"/>
      <w:szCs w:val="22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  <w:jc w:val="left"/>
    </w:pPr>
    <w:rPr>
      <w:rFonts w:ascii="Times New Roman" w:hAnsi="Times New Roman" w:eastAsia="Lucida Sans Unicode" w:cs="Times New Roman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Arial" w:hAnsi="Arial" w:eastAsia="Arial Unicode MS" w:cs="Arial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">
    <w:name w:val="a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bidi="ar-SA" w:val="en-US" w:eastAsia="zh-CN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lang w:val="en-US" w:bidi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4:25:00Z</dcterms:created>
  <dc:creator>Пользователь</dc:creator>
  <dc:description/>
  <cp:keywords/>
  <dc:language>en-US</dc:language>
  <cp:lastModifiedBy>Пользователь</cp:lastModifiedBy>
  <cp:lastPrinted>2021-12-28T16:40:00Z</cp:lastPrinted>
  <dcterms:modified xsi:type="dcterms:W3CDTF">2024-09-11T02:37:00Z</dcterms:modified>
  <cp:revision>41</cp:revision>
  <dc:subject/>
  <dc:title/>
</cp:coreProperties>
</file>