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аспорт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методического объединения (ММО)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ителей гуманитарного цикл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7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паспорта ММ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firstLine="4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методическое объединение учителей гуманитарного цикл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работы ММ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61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ачеством предметной подготовки обучающихся через совершенствование деятельности муниципального методического объединения учителей гуманитарного цикла при реализации обновленных федеральных государственных образовательных стандартов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деятельности ММО на учебный год, приоритетные направления деятельности М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Цель работы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вышение качества предметной подготовки обучающихся через совершенствование профессионального мастерства педагогов гуманитарного цик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реализации обновленных федеральных государственных образовательных стандар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рофессиональной компетентности педагогических работников общеобразовательных учреждений с использованием ресурсов системы повышения квалификации, муниципальной системы методической работы, краевого учебно-методического объединения педагог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рабочих программ по предметам гуманитарного цикла требованиям обновленных ФГОС ООО, СОО, содержанию федеральных рабочих програм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функциональной грамотности обучающихс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выявления и распространения лучших педагогических практик, работы с одаренными детьми и обучающимися с особыми образовательными потребностям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етевых форм образования педагогов за счет целенаправленного привлечения образовательных, информационных, методических, инновационных, кадровых, консультативных ресурсов образовательного пространства;</w:t>
            </w:r>
          </w:p>
          <w:p>
            <w:pPr>
              <w:pStyle w:val="Style22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спешной адаптации молодых специалистов в муниципальной системе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М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охова Екатерина Сергеевн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МКУ «Управление образования Администрации города Бийска», главный специалист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айонного отделения Ассоциации учителей литературы и русского языка Алтайского кра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е методис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овалова Светлана Борис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учитель русского языка и литературы высшей квалификационной категории МБОУ «Средняя общеобразовательная школа № 3»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профессионального объединения учителей русского языка и литературы города Бийска, член жюри муниципального этапа всероссийской олимпиады школьников по русскому языку и литературе, член экспертной комиссии, осуществляющей анализ профессиональной деятельности педагогических работников в рамках аттестации педагогических работников муниципальных образовательных учреждений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ипунова Марина Никола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                     МБОУ «Гимназия № 11» г. Бийска, заведующий кафедрой общественных дисциплин, учитель истории и обществозн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профессионального объединения учителей истории и обществознания города Бийска, муниципальной аттестационной комиссии, член жюри муниципального этапа олимпиады школьников по истории, обществознанию, государственной экспертной комиссии по проверке работ ГИ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ловова Анна Михайлов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МБОУ «Гимназия № 2», учитель иностранного я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профессионального объединения учителей иностранного языка города Бийска, член жюри муниципального этапа всероссийской олимпиады школьников по английскому языку, член экспертной комиссии, осуществляющей анализ профессиональной деятельности педагогических работников в рамках аттестации педагогических работников муниципальных образовательных учреж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е методические объедин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став ММО учителей гуманитарного цикла входят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20" w:after="20"/>
              <w:ind w:left="34" w:firstLine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О учителей русского языка и литератур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20" w:after="20"/>
              <w:ind w:left="34" w:firstLine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О учителей иностранного язы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20" w:after="20"/>
              <w:ind w:left="34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О учителей истории и обществознания.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и на школьные методические объединения представлены на странице методического объединения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byiskcom.edu22.info/informatsionno-metodicheskij-tsentr/mmo-osnovnogo-obshchego-i-srednego-obshchego-obrazovaniya.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 ММО на учебный го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ланом работы ММО на учебный год можно познакомиться на странице объединения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byiskcom.edu22.info/informatsionno-metodicheskij-tsentr/mmo-osnovnogo-obshchego-i-srednego-obshchego-obrazovaniya.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овости расположены на главной странице сайта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byiskcom.edu22.info/</w:t>
              </w:r>
            </w:hyperlink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опы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алог обобщенного педагогического опыта расположен  на специальной странице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byiskcom.edu22.info/informatsionno-metodicheskij-tsentr/obobshchenie-peredovogo-pedagogicheskogo-opyta.html</w:t>
              </w:r>
            </w:hyperlink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зные ссыл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йт Министерства образования и науки 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http://www.educaltai.ru/</w:t>
              </w:r>
            </w:hyperlink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КАУ ДПО АИРО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iro22.ru/</w:t>
              </w:r>
            </w:hyperlink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ца КУМО: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iro22.ru/kpop-main.html</w:t>
              </w:r>
            </w:hyperlink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МКУ «Управление образования Администрации города Бийска»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byiskcom.edu22.info/</w:t>
              </w:r>
            </w:hyperlink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Регионального отделения АССУЛ Алтайского края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altay-slovesnik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Arial" w:hAnsi="Arial" w:eastAsia="Arial Unicode MS" w:cs="Arial"/>
      <w:kern w:val="2"/>
      <w:sz w:val="24"/>
      <w:szCs w:val="24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6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Абзац списка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yiskcom.edu22.info/informatsionno-metodicheskij-tsentr/mmo-osnovnogo-obshchego-i-srednego-obshchego-obrazovaniya.html" TargetMode="External"/><Relationship Id="rId3" Type="http://schemas.openxmlformats.org/officeDocument/2006/relationships/hyperlink" Target="http://byiskcom.edu22.info/informatsionno-metodicheskij-tsentr/mmo-osnovnogo-obshchego-i-srednego-obshchego-obrazovaniya.html" TargetMode="External"/><Relationship Id="rId4" Type="http://schemas.openxmlformats.org/officeDocument/2006/relationships/hyperlink" Target="http://byiskcom.edu22.info/" TargetMode="External"/><Relationship Id="rId5" Type="http://schemas.openxmlformats.org/officeDocument/2006/relationships/hyperlink" Target="http://byiskcom.edu22.info/informatsionno-metodicheskij-tsentr/obobshchenie-peredovogo-pedagogicheskogo-opyta.html" TargetMode="External"/><Relationship Id="rId6" Type="http://schemas.openxmlformats.org/officeDocument/2006/relationships/hyperlink" Target="http://www.educaltai.ru/" TargetMode="External"/><Relationship Id="rId7" Type="http://schemas.openxmlformats.org/officeDocument/2006/relationships/hyperlink" Target="https://iro22.ru/" TargetMode="External"/><Relationship Id="rId8" Type="http://schemas.openxmlformats.org/officeDocument/2006/relationships/hyperlink" Target="https://iro22.ru/kpop-main.html" TargetMode="External"/><Relationship Id="rId9" Type="http://schemas.openxmlformats.org/officeDocument/2006/relationships/hyperlink" Target="http://byiskcom.edu22.info/" TargetMode="External"/><Relationship Id="rId10" Type="http://schemas.openxmlformats.org/officeDocument/2006/relationships/hyperlink" Target="https://www.altay-slovesnik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2:52:00Z</dcterms:created>
  <dc:creator>ks</dc:creator>
  <dc:description/>
  <cp:keywords/>
  <dc:language>en-US</dc:language>
  <cp:lastModifiedBy>Пользователь</cp:lastModifiedBy>
  <cp:lastPrinted>2020-12-23T13:42:00Z</cp:lastPrinted>
  <dcterms:modified xsi:type="dcterms:W3CDTF">2024-09-11T02:44:00Z</dcterms:modified>
  <cp:revision>13</cp:revision>
  <dc:subject/>
  <dc:title/>
</cp:coreProperties>
</file>